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jc w:val="center"/>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10572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57275" cy="1247775"/>
                    </a:xfrm>
                    <a:prstGeom prst="rect">
                      <a:avLst/>
                    </a:prstGeom>
                  </pic:spPr>
                </pic:pic>
              </a:graphicData>
            </a:graphic>
          </wp:inline>
        </w:drawing>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ΤΕΙ ΗΠΕΙΡΟΥ</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ΤΜΗΜΑ ΠΡΟΣΧΟΛΙΚΗΣ ΑΓΩΓΗΣ</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ΠΤΥΧΙΑΚΗ ΕΡΓΑΣΙΑ</w:t>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88"/>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Το κινητικό παιχνίδι στην προσχολική ηλικία και οι χώροι εφαρμογής του</w:t>
      </w:r>
    </w:p>
    <w:p>
      <w:pPr>
        <w:pStyle w:val="Normal"/>
        <w:spacing w:lineRule="auto" w:line="360" w:before="0" w:after="28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t xml:space="preserve">Σταυρούλα Σαμπαζιώτη </w:t>
      </w:r>
    </w:p>
    <w:p>
      <w:pPr>
        <w:pStyle w:val="Normal"/>
        <w:spacing w:lineRule="auto" w:line="360" w:before="0" w:after="288"/>
        <w:jc w:val="center"/>
        <w:rPr>
          <w:rFonts w:ascii="Times New Roman" w:hAnsi="Times New Roman" w:cs="Times New Roman"/>
          <w:sz w:val="24"/>
          <w:szCs w:val="24"/>
          <w:lang w:val="en-US"/>
        </w:rPr>
      </w:pPr>
      <w:r>
        <w:rPr>
          <w:rFonts w:cs="Times New Roman" w:ascii="Times New Roman" w:hAnsi="Times New Roman"/>
          <w:sz w:val="24"/>
          <w:szCs w:val="24"/>
        </w:rPr>
        <w:t xml:space="preserve">Δέσποινα Γιαννάκη </w:t>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t>Λάμπρος Ντέτσικας</w:t>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t>Επιβλέπων:</w:t>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t>Δημήτρης Γείτονας</w:t>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8"/>
        <w:jc w:val="center"/>
        <w:rPr/>
      </w:pPr>
      <w:r>
        <w:rPr>
          <w:rFonts w:cs="Times New Roman" w:ascii="Times New Roman" w:hAnsi="Times New Roman"/>
          <w:b/>
          <w:sz w:val="24"/>
          <w:szCs w:val="24"/>
        </w:rPr>
        <w:t>Ιωάννινα, Νοέμβριος 2017</w:t>
      </w:r>
      <w:r>
        <w:br w:type="page"/>
      </w:r>
    </w:p>
    <w:p>
      <w:pPr>
        <w:pStyle w:val="Normal"/>
        <w:spacing w:lineRule="auto" w:line="360" w:before="0" w:after="288"/>
        <w:jc w:val="center"/>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105727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1057275" cy="1247775"/>
                    </a:xfrm>
                    <a:prstGeom prst="rect">
                      <a:avLst/>
                    </a:prstGeom>
                  </pic:spPr>
                </pic:pic>
              </a:graphicData>
            </a:graphic>
          </wp:inline>
        </w:drawing>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ΤΕΙ ΗΠΕΙΡΟΥ</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ΤΜΗΜΑ ΠΡΟΣΧΟΛΙΚΗΣ ΑΓΩΓΗΣ</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ΠΤΥΧΙΑΚΗ ΕΡΓΑΣΙΑ</w:t>
      </w:r>
    </w:p>
    <w:p>
      <w:pPr>
        <w:pStyle w:val="Normal"/>
        <w:spacing w:lineRule="auto" w:line="360" w:before="0" w:after="288"/>
        <w:jc w:val="center"/>
        <w:rPr>
          <w:rFonts w:ascii="Times New Roman" w:hAnsi="Times New Roman" w:cs="Times New Roman"/>
          <w:b/>
          <w:b/>
          <w:caps/>
          <w:sz w:val="24"/>
          <w:szCs w:val="24"/>
        </w:rPr>
      </w:pPr>
      <w:r>
        <w:rPr>
          <w:rFonts w:cs="Times New Roman" w:ascii="Times New Roman" w:hAnsi="Times New Roman"/>
          <w:b/>
          <w:caps/>
          <w:sz w:val="24"/>
          <w:szCs w:val="24"/>
        </w:rPr>
        <w:t>Το κινητικό παιχνίδι στην προσχολική ηλικία και οι χώροι εφαρμογής του</w:t>
      </w:r>
    </w:p>
    <w:p>
      <w:pPr>
        <w:pStyle w:val="Normal"/>
        <w:spacing w:lineRule="auto" w:line="360" w:before="0" w:after="28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t xml:space="preserve">Σταυρούλα Σαμπαζιώτη </w:t>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t xml:space="preserve">Δέσποινα Γιαννάκη </w:t>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t>Λάμπρος Ντέτσικας</w:t>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t>Επιβλέπων:</w:t>
      </w:r>
    </w:p>
    <w:p>
      <w:pPr>
        <w:pStyle w:val="Normal"/>
        <w:spacing w:lineRule="auto" w:line="360" w:before="0" w:after="288"/>
        <w:jc w:val="center"/>
        <w:rPr>
          <w:rFonts w:ascii="Times New Roman" w:hAnsi="Times New Roman" w:cs="Times New Roman"/>
          <w:sz w:val="24"/>
          <w:szCs w:val="24"/>
        </w:rPr>
      </w:pPr>
      <w:r>
        <w:rPr>
          <w:rFonts w:cs="Times New Roman" w:ascii="Times New Roman" w:hAnsi="Times New Roman"/>
          <w:sz w:val="24"/>
          <w:szCs w:val="24"/>
        </w:rPr>
        <w:t>Δημήτρης Γείτονας</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Ιωάννινα, Νοέμβριος 2017</w:t>
      </w:r>
      <w:r>
        <w:br w:type="page"/>
      </w:r>
    </w:p>
    <w:p>
      <w:pPr>
        <w:pStyle w:val="Normal"/>
        <w:spacing w:lineRule="auto" w:line="360" w:before="0" w:after="288"/>
        <w:jc w:val="center"/>
        <w:rPr/>
      </w:pPr>
      <w:r>
        <w:rPr>
          <w:rFonts w:cs="Times New Roman" w:ascii="Times New Roman" w:hAnsi="Times New Roman"/>
          <w:b/>
          <w:caps/>
          <w:sz w:val="24"/>
          <w:szCs w:val="24"/>
          <w:lang w:val="en-US"/>
        </w:rPr>
        <w:t xml:space="preserve">THE MOTOR PLAY IN PRESCHOOL AGE AND THE SPACES OF IMPLEMENTATION </w:t>
      </w:r>
      <w:r>
        <w:br w:type="page"/>
      </w:r>
    </w:p>
    <w:p>
      <w:pPr>
        <w:pStyle w:val="Default"/>
        <w:rPr>
          <w:szCs w:val="22"/>
        </w:rPr>
      </w:pPr>
      <w:r>
        <w:rPr>
          <w:b/>
          <w:bCs/>
          <w:szCs w:val="22"/>
        </w:rPr>
        <w:t xml:space="preserve">Εγκρίθηκε από τριμελή εξεταστική επιτροπή </w:t>
      </w:r>
    </w:p>
    <w:p>
      <w:pPr>
        <w:pStyle w:val="Default"/>
        <w:rPr>
          <w:sz w:val="22"/>
          <w:szCs w:val="22"/>
        </w:rPr>
      </w:pPr>
      <w:r>
        <w:rPr>
          <w:sz w:val="22"/>
          <w:szCs w:val="22"/>
        </w:rPr>
        <w:t xml:space="preserve">Τόπος, Ημερομηνία </w:t>
      </w:r>
    </w:p>
    <w:p>
      <w:pPr>
        <w:pStyle w:val="Default"/>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Default"/>
        <w:rPr>
          <w:sz w:val="22"/>
          <w:szCs w:val="22"/>
        </w:rPr>
      </w:pPr>
      <w:r>
        <w:rPr>
          <w:b/>
          <w:bCs/>
          <w:sz w:val="22"/>
          <w:szCs w:val="22"/>
        </w:rPr>
        <w:t xml:space="preserve">ΕΠΙΤΡΟΠΗ ΑΞΙΟΛΟΓΗΣΗΣ </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rPr>
      </w:pPr>
      <w:r>
        <w:rPr>
          <w:sz w:val="22"/>
          <w:szCs w:val="22"/>
        </w:rPr>
        <w:t xml:space="preserve">1. Επιβλέπων καθηγητής </w:t>
      </w:r>
    </w:p>
    <w:p>
      <w:pPr>
        <w:pStyle w:val="Default"/>
        <w:rPr>
          <w:sz w:val="22"/>
          <w:szCs w:val="22"/>
        </w:rPr>
      </w:pPr>
      <w:r>
        <w:rPr>
          <w:sz w:val="22"/>
          <w:szCs w:val="22"/>
        </w:rPr>
      </w:r>
    </w:p>
    <w:p>
      <w:pPr>
        <w:pStyle w:val="Default"/>
        <w:rPr>
          <w:sz w:val="22"/>
          <w:szCs w:val="22"/>
        </w:rPr>
      </w:pPr>
      <w:r>
        <w:rPr>
          <w:sz w:val="22"/>
          <w:szCs w:val="22"/>
        </w:rPr>
        <w:t xml:space="preserve">Όνομα Επίθετο, </w:t>
      </w:r>
    </w:p>
    <w:p>
      <w:pPr>
        <w:pStyle w:val="Default"/>
        <w:rPr>
          <w:sz w:val="22"/>
          <w:szCs w:val="22"/>
        </w:rPr>
      </w:pPr>
      <w:r>
        <w:rPr>
          <w:sz w:val="22"/>
          <w:szCs w:val="22"/>
        </w:rPr>
        <w:t xml:space="preserve">τίτλος, βαθμίδα </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rPr>
      </w:pPr>
      <w:r>
        <w:rPr>
          <w:sz w:val="22"/>
          <w:szCs w:val="22"/>
        </w:rPr>
        <w:t xml:space="preserve">2. Μέλος επιτροπής </w:t>
      </w:r>
    </w:p>
    <w:p>
      <w:pPr>
        <w:pStyle w:val="Default"/>
        <w:rPr>
          <w:sz w:val="22"/>
          <w:szCs w:val="22"/>
        </w:rPr>
      </w:pPr>
      <w:r>
        <w:rPr>
          <w:sz w:val="22"/>
          <w:szCs w:val="22"/>
        </w:rPr>
      </w:r>
    </w:p>
    <w:p>
      <w:pPr>
        <w:pStyle w:val="Default"/>
        <w:rPr>
          <w:sz w:val="22"/>
          <w:szCs w:val="22"/>
        </w:rPr>
      </w:pPr>
      <w:r>
        <w:rPr>
          <w:sz w:val="22"/>
          <w:szCs w:val="22"/>
        </w:rPr>
        <w:t xml:space="preserve">Όνομα Επίθετο, </w:t>
      </w:r>
    </w:p>
    <w:p>
      <w:pPr>
        <w:pStyle w:val="Default"/>
        <w:rPr>
          <w:sz w:val="22"/>
          <w:szCs w:val="22"/>
        </w:rPr>
      </w:pPr>
      <w:r>
        <w:rPr>
          <w:sz w:val="22"/>
          <w:szCs w:val="22"/>
        </w:rPr>
        <w:t xml:space="preserve">τίτλος, βαθμίδα </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rPr>
      </w:pPr>
      <w:r>
        <w:rPr>
          <w:sz w:val="22"/>
          <w:szCs w:val="22"/>
        </w:rPr>
        <w:t xml:space="preserve">3. Μέλος επιτροπής </w:t>
      </w:r>
    </w:p>
    <w:p>
      <w:pPr>
        <w:pStyle w:val="Default"/>
        <w:rPr>
          <w:sz w:val="22"/>
          <w:szCs w:val="22"/>
        </w:rPr>
      </w:pPr>
      <w:r>
        <w:rPr>
          <w:sz w:val="22"/>
          <w:szCs w:val="22"/>
        </w:rPr>
      </w:r>
    </w:p>
    <w:p>
      <w:pPr>
        <w:pStyle w:val="Default"/>
        <w:rPr>
          <w:sz w:val="22"/>
          <w:szCs w:val="22"/>
        </w:rPr>
      </w:pPr>
      <w:r>
        <w:rPr>
          <w:sz w:val="22"/>
          <w:szCs w:val="22"/>
        </w:rPr>
        <w:t xml:space="preserve">Όνομα Επίθετο, </w:t>
      </w:r>
    </w:p>
    <w:p>
      <w:pPr>
        <w:pStyle w:val="Default"/>
        <w:rPr>
          <w:sz w:val="22"/>
          <w:szCs w:val="22"/>
        </w:rPr>
      </w:pPr>
      <w:r>
        <w:rPr>
          <w:sz w:val="22"/>
          <w:szCs w:val="22"/>
        </w:rPr>
        <w:t xml:space="preserve">τίτλος, βαθμίδα </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rPr>
      </w:pPr>
      <w:r>
        <w:rPr>
          <w:sz w:val="22"/>
          <w:szCs w:val="22"/>
        </w:rPr>
        <w:t xml:space="preserve">Ο/Η Προϊστάμενος/η του Τμήματος </w:t>
      </w:r>
    </w:p>
    <w:p>
      <w:pPr>
        <w:pStyle w:val="Default"/>
        <w:rPr>
          <w:sz w:val="22"/>
          <w:szCs w:val="22"/>
        </w:rPr>
      </w:pPr>
      <w:r>
        <w:rPr>
          <w:sz w:val="22"/>
          <w:szCs w:val="22"/>
        </w:rPr>
        <w:t xml:space="preserve">Όνομα Επίθετο, </w:t>
      </w:r>
    </w:p>
    <w:p>
      <w:pPr>
        <w:pStyle w:val="Default"/>
        <w:rPr>
          <w:sz w:val="22"/>
          <w:szCs w:val="22"/>
        </w:rPr>
      </w:pPr>
      <w:r>
        <w:rPr>
          <w:sz w:val="22"/>
          <w:szCs w:val="22"/>
        </w:rPr>
        <w:t xml:space="preserve">τίτλος, βαθμίδα </w:t>
      </w:r>
    </w:p>
    <w:p>
      <w:pPr>
        <w:pStyle w:val="Default"/>
        <w:rPr>
          <w:sz w:val="22"/>
          <w:szCs w:val="22"/>
        </w:rPr>
      </w:pPr>
      <w:r>
        <w:rPr>
          <w:sz w:val="22"/>
          <w:szCs w:val="22"/>
        </w:rPr>
        <w:t xml:space="preserve">Υπογραφή </w:t>
      </w:r>
    </w:p>
    <w:p>
      <w:pPr>
        <w:pStyle w:val="Normal"/>
        <w:rPr>
          <w:sz w:val="22"/>
          <w:szCs w:val="22"/>
          <w:lang w:val="en-US"/>
        </w:rPr>
      </w:pPr>
      <w:r>
        <w:rPr>
          <w:sz w:val="22"/>
          <w:szCs w:val="22"/>
          <w:lang w:val="en-US"/>
        </w:rPr>
      </w:r>
    </w:p>
    <w:p>
      <w:pPr>
        <w:pStyle w:val="Normal"/>
        <w:rPr>
          <w:lang w:val="en-US"/>
        </w:rPr>
      </w:pPr>
      <w:r>
        <w:rPr>
          <w:lang w:val="en-US"/>
        </w:rPr>
      </w:r>
      <w:r>
        <w:br w:type="page"/>
      </w:r>
    </w:p>
    <w:p>
      <w:pPr>
        <w:pStyle w:val="Normal"/>
        <w:spacing w:lineRule="auto" w:line="360" w:before="0" w:after="120"/>
        <w:ind w:firstLine="720"/>
        <w:jc w:val="both"/>
        <w:rPr>
          <w:rFonts w:ascii="Times New Roman" w:hAnsi="Times New Roman" w:cs="Times New Roman"/>
          <w:sz w:val="24"/>
          <w:szCs w:val="24"/>
        </w:rPr>
      </w:pPr>
      <w:r>
        <w:rPr>
          <w:b/>
          <w:bCs/>
        </w:rPr>
        <w:t xml:space="preserve">© </w:t>
      </w:r>
      <w:r>
        <w:rPr>
          <w:rFonts w:cs="Times New Roman" w:ascii="Times New Roman" w:hAnsi="Times New Roman"/>
          <w:sz w:val="24"/>
          <w:szCs w:val="24"/>
        </w:rPr>
        <w:t>Σαμπαζιώτη Σταυρούλα, Γιαννάκη Δέσποινα, Λάμπρος Ντέτσικας, 2017</w:t>
      </w:r>
    </w:p>
    <w:p>
      <w:pPr>
        <w:pStyle w:val="Normal"/>
        <w:spacing w:lineRule="auto" w:line="360" w:before="0" w:after="120"/>
        <w:ind w:firstLine="720"/>
        <w:jc w:val="both"/>
        <w:rPr>
          <w:rStyle w:val="1Char"/>
        </w:rPr>
      </w:pPr>
      <w:r>
        <w:rPr>
          <w:rFonts w:cs="Times New Roman" w:ascii="Times New Roman" w:hAnsi="Times New Roman"/>
          <w:sz w:val="24"/>
          <w:szCs w:val="24"/>
        </w:rPr>
        <w:t xml:space="preserve">Με επιφύλαξη παντός δικαιώματος..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rights</w:t>
      </w:r>
      <w:r>
        <w:rPr>
          <w:rFonts w:cs="Times New Roman" w:ascii="Times New Roman" w:hAnsi="Times New Roman"/>
          <w:sz w:val="24"/>
          <w:szCs w:val="24"/>
        </w:rPr>
        <w:t xml:space="preserve"> </w:t>
      </w:r>
      <w:r>
        <w:rPr>
          <w:rFonts w:cs="Times New Roman" w:ascii="Times New Roman" w:hAnsi="Times New Roman"/>
          <w:sz w:val="24"/>
          <w:szCs w:val="24"/>
          <w:lang w:val="en-US"/>
        </w:rPr>
        <w:t>reserved</w:t>
      </w:r>
      <w:r>
        <w:rPr>
          <w:rFonts w:cs="Times New Roman" w:ascii="Times New Roman" w:hAnsi="Times New Roman"/>
          <w:sz w:val="24"/>
          <w:szCs w:val="24"/>
        </w:rPr>
        <w:t>.</w:t>
      </w:r>
      <w:r>
        <w:br w:type="page"/>
      </w:r>
    </w:p>
    <w:p>
      <w:pPr>
        <w:pStyle w:val="Default"/>
        <w:spacing w:lineRule="auto" w:line="360" w:before="0" w:after="120"/>
        <w:jc w:val="both"/>
        <w:rPr>
          <w:sz w:val="22"/>
          <w:szCs w:val="22"/>
        </w:rPr>
      </w:pPr>
      <w:r>
        <w:rPr>
          <w:b/>
          <w:bCs/>
          <w:sz w:val="22"/>
          <w:szCs w:val="22"/>
        </w:rPr>
        <w:t xml:space="preserve">Δήλωση μη λογοκλοπής </w:t>
      </w:r>
    </w:p>
    <w:p>
      <w:pPr>
        <w:pStyle w:val="Default"/>
        <w:spacing w:lineRule="auto" w:line="360" w:before="0" w:after="120"/>
        <w:jc w:val="both"/>
        <w:rPr>
          <w:sz w:val="22"/>
          <w:szCs w:val="22"/>
        </w:rPr>
      </w:pPr>
      <w:r>
        <w:rPr>
          <w:sz w:val="22"/>
          <w:szCs w:val="22"/>
        </w:rPr>
      </w:r>
    </w:p>
    <w:p>
      <w:pPr>
        <w:pStyle w:val="Default"/>
        <w:spacing w:lineRule="auto" w:line="360" w:before="0" w:after="120"/>
        <w:jc w:val="both"/>
        <w:rPr>
          <w:sz w:val="22"/>
          <w:szCs w:val="22"/>
        </w:rPr>
      </w:pPr>
      <w:r>
        <w:rPr>
          <w:sz w:val="22"/>
          <w:szCs w:val="22"/>
        </w:rPr>
        <w:t xml:space="preserve">Δηλώνω υπεύθυνα και γνωρίζοντας τις κυρώσεις του Ν. 2121/1993 περί Πνευματικής Ιδιοκτησίας, ότι η παρούσα πτυχιακή εργασία είναι εξ ολοκλήρου αποτέλεσμα δικής μου ερευνητικής εργασίας, δεν αποτελεί προϊόν αντιγραφής ούτε προέρχεται από ανάθεση σε τρίτους. Όλες οι πηγές που χρησιμοποιήθηκαν (κάθε είδους, μορφής και προέλευσης) για τη συγγραφή της περιλαμβάνονται στη βιβλιογραφία. </w:t>
      </w:r>
    </w:p>
    <w:p>
      <w:pPr>
        <w:pStyle w:val="Default"/>
        <w:spacing w:lineRule="auto" w:line="360" w:before="0" w:after="120"/>
        <w:jc w:val="both"/>
        <w:rPr>
          <w:sz w:val="22"/>
          <w:szCs w:val="22"/>
        </w:rPr>
      </w:pPr>
      <w:r>
        <w:rPr>
          <w:sz w:val="22"/>
          <w:szCs w:val="22"/>
        </w:rPr>
      </w:r>
    </w:p>
    <w:p>
      <w:pPr>
        <w:pStyle w:val="Default"/>
        <w:spacing w:lineRule="auto" w:line="360" w:before="0" w:after="120"/>
        <w:jc w:val="both"/>
        <w:rPr>
          <w:sz w:val="22"/>
          <w:szCs w:val="22"/>
        </w:rPr>
      </w:pPr>
      <w:r>
        <w:rPr>
          <w:sz w:val="22"/>
          <w:szCs w:val="22"/>
        </w:rPr>
      </w:r>
    </w:p>
    <w:p>
      <w:pPr>
        <w:pStyle w:val="Default"/>
        <w:spacing w:lineRule="auto" w:line="360" w:before="0" w:after="120"/>
        <w:jc w:val="both"/>
        <w:rPr>
          <w:sz w:val="22"/>
          <w:szCs w:val="22"/>
        </w:rPr>
      </w:pPr>
      <w:r>
        <w:rPr>
          <w:sz w:val="22"/>
          <w:szCs w:val="22"/>
        </w:rPr>
        <w:t>Σαμπαζιώτη Σταυρούλα</w:t>
        <w:tab/>
        <w:tab/>
        <w:t>Γιαννάκη Δέσποινα               Λάμπρος Ντέτσικας</w:t>
      </w:r>
    </w:p>
    <w:p>
      <w:pPr>
        <w:pStyle w:val="Default"/>
        <w:spacing w:lineRule="auto" w:line="360" w:before="0" w:after="120"/>
        <w:jc w:val="both"/>
        <w:rPr>
          <w:sz w:val="22"/>
          <w:szCs w:val="22"/>
        </w:rPr>
      </w:pPr>
      <w:r>
        <w:rPr>
          <w:sz w:val="22"/>
          <w:szCs w:val="22"/>
        </w:rPr>
      </w:r>
    </w:p>
    <w:p>
      <w:pPr>
        <w:pStyle w:val="Default"/>
        <w:spacing w:lineRule="auto" w:line="360" w:before="0" w:after="120"/>
        <w:jc w:val="both"/>
        <w:rPr>
          <w:sz w:val="22"/>
          <w:szCs w:val="22"/>
        </w:rPr>
      </w:pPr>
      <w:r>
        <w:rPr>
          <w:sz w:val="22"/>
          <w:szCs w:val="22"/>
        </w:rPr>
      </w:r>
    </w:p>
    <w:p>
      <w:pPr>
        <w:pStyle w:val="Default"/>
        <w:spacing w:lineRule="auto" w:line="360" w:before="0" w:after="120"/>
        <w:jc w:val="both"/>
        <w:rPr/>
      </w:pPr>
      <w:r>
        <w:rPr>
          <w:sz w:val="22"/>
          <w:szCs w:val="22"/>
        </w:rPr>
        <w:t>Υπογραφή</w:t>
        <w:tab/>
        <w:tab/>
        <w:t xml:space="preserve">            Υπογραφή                            Υπογραφή</w:t>
      </w:r>
    </w:p>
    <w:p>
      <w:pPr>
        <w:pStyle w:val="Default"/>
        <w:spacing w:lineRule="auto" w:line="360" w:before="0" w:after="120"/>
        <w:jc w:val="both"/>
        <w:rPr>
          <w:sz w:val="22"/>
          <w:szCs w:val="22"/>
        </w:rPr>
      </w:pPr>
      <w:r>
        <w:rPr>
          <w:sz w:val="22"/>
          <w:szCs w:val="22"/>
        </w:rPr>
      </w:r>
    </w:p>
    <w:p>
      <w:pPr>
        <w:pStyle w:val="Heading1"/>
        <w:rPr>
          <w:sz w:val="22"/>
          <w:szCs w:val="22"/>
        </w:rPr>
      </w:pPr>
      <w:r>
        <w:rPr>
          <w:sz w:val="22"/>
          <w:szCs w:val="22"/>
        </w:rPr>
      </w:r>
    </w:p>
    <w:p>
      <w:pPr>
        <w:pStyle w:val="Heading1"/>
        <w:rPr/>
      </w:pPr>
      <w:r>
        <w:rPr/>
      </w:r>
    </w:p>
    <w:p>
      <w:pPr>
        <w:sectPr>
          <w:footerReference w:type="default" r:id="rId4"/>
          <w:type w:val="nextPage"/>
          <w:pgSz w:w="11906" w:h="16838"/>
          <w:pgMar w:left="1701" w:right="1701" w:gutter="0" w:header="0" w:top="1418" w:footer="709" w:bottom="1418"/>
          <w:pgNumType w:start="1" w:fmt="decimal"/>
          <w:formProt w:val="false"/>
          <w:textDirection w:val="lrTb"/>
          <w:docGrid w:type="default" w:linePitch="360" w:charSpace="0"/>
        </w:sectPr>
        <w:pStyle w:val="Normal"/>
        <w:rPr/>
      </w:pPr>
      <w:r>
        <w:rPr/>
      </w:r>
    </w:p>
    <w:p>
      <w:pPr>
        <w:pStyle w:val="Heading1"/>
        <w:spacing w:before="0" w:after="0"/>
        <w:rPr/>
      </w:pPr>
      <w:bookmarkStart w:id="0" w:name="__RefHeading___Toc498424870"/>
      <w:r>
        <w:rPr/>
        <w:t>Περίληψη</w:t>
      </w:r>
      <w:bookmarkEnd w:id="0"/>
      <w:r>
        <w:rPr/>
        <w:t xml:space="preserve"> </w:t>
      </w:r>
    </w:p>
    <w:p>
      <w:pPr>
        <w:pStyle w:val="Normal"/>
        <w:spacing w:lineRule="auto" w:line="360" w:before="0" w:after="0"/>
        <w:ind w:firstLine="720"/>
        <w:jc w:val="both"/>
        <w:rPr/>
      </w:pPr>
      <w:r>
        <w:rPr>
          <w:rFonts w:cs="Times New Roman" w:ascii="Times New Roman" w:hAnsi="Times New Roman"/>
          <w:sz w:val="24"/>
          <w:szCs w:val="24"/>
        </w:rPr>
        <w:t>Η σωματική δραστηριότητα είναι μια καλά τεκμηριωμένη και αναγνωρισμένη συνιστώσα ενός υγιεινού τρόπου ζωής και οι παιδικές εμπειρίες με τη σωματική άσκηση έχουν σημαντικό αντίκτυπο στη δια βίου ζωή συμπεριφορά. Δυστυχώς, τα αυξανόμενα στοιχεία δείχνουν ότι τα παιδιά ηλικίας έως 5 ετών δεν είναι επαρκώς δραστήρια σε τακτική βάση για την ανάπτυξη και διατήρηση της υγείας. Η παρούσα πτυχιακή εργασία πραγματεύεται τη λειτουργία του κινητικού παιχνιδιού στην προσχολική ηλικία σε συνδυασμό με την καταγραφεί των χώρων που δύναται αυτό το κινητικό παιχνίδι να εφαρμοστεί. Αποτελεί μία προσπάθεια προσέγγισης του πολυσύνθετου φαινομένου του παιχνιδιού παρουσιάζοντας τα χαρακτηριστικά του και τη σημασία αυτού για τα παιδιά της προσχολικής ηλικίας. Επίσης, αναφέρει συνοπτικά τις θεωρίες στις οποίες βασίζεται η έννοια του παιχνιδιού και συνεχίζει παραθέτοντας τα στάδια και τα είδη του παιχνιδιού όμως με χρήση παραδειγμάτων. Ιδιαίτερη μνεία της εργασίας γίνεται στην κινητική αγωγή, την κινητική μάθηση αλλά και τις ιδιαιτερότητες που φέρουν οι χώροι εφαρμογής του κινητικού παιχνιδι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Λέξεις κλειδιά</w:t>
      </w:r>
      <w:r>
        <w:rPr>
          <w:rFonts w:cs="Times New Roman" w:ascii="Times New Roman" w:hAnsi="Times New Roman"/>
          <w:sz w:val="24"/>
          <w:szCs w:val="24"/>
        </w:rPr>
        <w:t>: κινητικό παιχνίδι, προσχολική ηλικία, κινητική αγωγή, κινητική μάθηση, κινητικές δεξιότητες</w:t>
      </w:r>
      <w:r>
        <w:br w:type="page"/>
      </w:r>
    </w:p>
    <w:p>
      <w:pPr>
        <w:pStyle w:val="Heading1"/>
        <w:spacing w:before="0" w:after="0"/>
        <w:rPr>
          <w:lang w:val="en-US"/>
        </w:rPr>
      </w:pPr>
      <w:bookmarkStart w:id="1" w:name="__RefHeading___Toc498424871"/>
      <w:bookmarkEnd w:id="1"/>
      <w:r>
        <w:rPr>
          <w:lang w:val="en-US"/>
        </w:rPr>
        <w:t>ABSTRACT</w:t>
      </w:r>
    </w:p>
    <w:p>
      <w:pPr>
        <w:pStyle w:val="Normal"/>
        <w:spacing w:lineRule="auto" w:line="360" w:before="0" w:after="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firstLine="720"/>
        <w:jc w:val="both"/>
        <w:rPr>
          <w:rFonts w:ascii="Times New Roman" w:hAnsi="Times New Roman" w:cs="Times New Roman"/>
          <w:sz w:val="28"/>
          <w:szCs w:val="24"/>
          <w:lang w:val="en-US"/>
        </w:rPr>
      </w:pPr>
      <w:r>
        <w:rPr>
          <w:rFonts w:cs="Times New Roman" w:ascii="Times New Roman" w:hAnsi="Times New Roman"/>
          <w:sz w:val="24"/>
          <w:lang w:val="en-US"/>
        </w:rPr>
        <w:t>Physical activity is a well-documented and recognized component of a healthy lifestyle, and childhood experiences with physical exercise have a significant impact on lifelong behavior. Unfortunately, the growing evidence suggests that children up to 5 years of age are not sufficiently active on a regular basis to develop and maintain health. This diploma thesis deals with the operation of motor gaming in preschool age in conjunction with the recording of the spaces that this motor game can play. It is an attempt to approach the complex phenomenon of the game by presenting its features and its importance to preschool children. It also briefly outlines the theories on which the concept of the game is based and continues by listing the stages and types of the game using examples. Particular mention of the work is done in kinetics, kinetic learning as well as the peculiarities of the spaces of application of the kinetic gam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lang w:val="en-US"/>
        </w:rPr>
        <w:t>motor play, preschool age, kinetics, kinetic learning, motor skills</w:t>
      </w:r>
      <w:r>
        <w:br w:type="page"/>
      </w:r>
    </w:p>
    <w:p>
      <w:pPr>
        <w:pStyle w:val="Heading1"/>
        <w:spacing w:before="0" w:after="0"/>
        <w:rPr>
          <w:lang w:val="en-US"/>
        </w:rPr>
      </w:pPr>
      <w:bookmarkStart w:id="2" w:name="__RefHeading___Toc498424872"/>
      <w:bookmarkEnd w:id="2"/>
      <w:r>
        <w:rPr/>
        <w:t>ΠΙΝΑΚΑΣ ΠΕΡΙΕΧΟΜΕΝΩΝ</w:t>
      </w:r>
    </w:p>
    <w:p>
      <w:pPr>
        <w:pStyle w:val="Normal"/>
        <w:spacing w:lineRule="auto" w:line="360" w:before="0" w:after="288"/>
        <w:jc w:val="both"/>
        <w:rPr>
          <w:rFonts w:ascii="Times New Roman" w:hAnsi="Times New Roman" w:cs="Times New Roman"/>
          <w:b/>
          <w:b/>
          <w:sz w:val="24"/>
          <w:szCs w:val="24"/>
          <w:lang w:val="en-US"/>
        </w:rPr>
      </w:pPr>
      <w:r>
        <w:rPr>
          <w:rFonts w:cs="Times New Roman" w:ascii="Times New Roman" w:hAnsi="Times New Roman"/>
          <w:b/>
          <w:sz w:val="24"/>
          <w:szCs w:val="24"/>
          <w:lang w:val="en-US"/>
        </w:rPr>
      </w:r>
    </w:p>
    <w:sdt>
      <w:sdtPr>
        <w:docPartObj>
          <w:docPartGallery w:val="Table of Contents"/>
          <w:docPartUnique w:val="true"/>
        </w:docPartObj>
      </w:sdtPr>
      <w:sdtContent>
        <w:p>
          <w:pPr>
            <w:pStyle w:val="Contents1"/>
            <w:tabs>
              <w:tab w:val="clear" w:pos="720"/>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424870">
            <w:r>
              <w:rPr>
                <w:rStyle w:val="IndexLink"/>
                <w:lang w:val="en-US" w:eastAsia="en-US"/>
              </w:rPr>
              <w:t>Περίληψη</w:t>
              <w:tab/>
              <w:t>1</w:t>
            </w:r>
          </w:hyperlink>
        </w:p>
        <w:p>
          <w:pPr>
            <w:pStyle w:val="Contents1"/>
            <w:tabs>
              <w:tab w:val="clear" w:pos="720"/>
              <w:tab w:val="right" w:pos="8494" w:leader="dot"/>
            </w:tabs>
            <w:rPr>
              <w:lang w:val="en-US" w:eastAsia="en-US"/>
            </w:rPr>
          </w:pPr>
          <w:hyperlink w:anchor="__RefHeading___Toc498424871">
            <w:r>
              <w:rPr>
                <w:rStyle w:val="IndexLink"/>
                <w:lang w:val="en-US" w:eastAsia="en-US"/>
              </w:rPr>
              <w:t>ABSTRACT</w:t>
            </w:r>
            <w:r>
              <w:rPr>
                <w:rStyle w:val="IndexLink"/>
                <w:lang w:val="en-US" w:eastAsia="en-US"/>
              </w:rPr>
              <w:tab/>
              <w:t>2</w:t>
            </w:r>
          </w:hyperlink>
        </w:p>
        <w:p>
          <w:pPr>
            <w:pStyle w:val="Contents1"/>
            <w:tabs>
              <w:tab w:val="clear" w:pos="720"/>
              <w:tab w:val="right" w:pos="8494" w:leader="dot"/>
            </w:tabs>
            <w:rPr>
              <w:lang w:val="en-US" w:eastAsia="en-US"/>
            </w:rPr>
          </w:pPr>
          <w:hyperlink w:anchor="__RefHeading___Toc498424872">
            <w:r>
              <w:rPr>
                <w:rStyle w:val="IndexLink"/>
                <w:lang w:val="en-US" w:eastAsia="en-US"/>
              </w:rPr>
              <w:t>ΠΙΝΑΚΑΣ ΠΕΡΙΕΧΟΜΕΝΩΝ</w:t>
              <w:tab/>
              <w:t>3</w:t>
            </w:r>
          </w:hyperlink>
        </w:p>
        <w:p>
          <w:pPr>
            <w:pStyle w:val="Contents1"/>
            <w:tabs>
              <w:tab w:val="clear" w:pos="720"/>
              <w:tab w:val="right" w:pos="8494" w:leader="dot"/>
            </w:tabs>
            <w:rPr>
              <w:lang w:val="en-US" w:eastAsia="en-US"/>
            </w:rPr>
          </w:pPr>
          <w:hyperlink w:anchor="__RefHeading___Toc498424873">
            <w:r>
              <w:rPr>
                <w:rStyle w:val="IndexLink"/>
                <w:lang w:val="en-US" w:eastAsia="en-US"/>
              </w:rPr>
              <w:t>ΚΑΤΑΛΟΓΟΣ ΠΙΝΑΚΩΝ</w:t>
              <w:tab/>
              <w:t>5</w:t>
            </w:r>
          </w:hyperlink>
        </w:p>
        <w:p>
          <w:pPr>
            <w:pStyle w:val="Contents1"/>
            <w:tabs>
              <w:tab w:val="clear" w:pos="720"/>
              <w:tab w:val="right" w:pos="8494" w:leader="dot"/>
            </w:tabs>
            <w:rPr>
              <w:lang w:val="en-US" w:eastAsia="en-US"/>
            </w:rPr>
          </w:pPr>
          <w:hyperlink w:anchor="__RefHeading___Toc498424874">
            <w:r>
              <w:rPr>
                <w:rStyle w:val="IndexLink"/>
                <w:lang w:val="en-US" w:eastAsia="en-US"/>
              </w:rPr>
              <w:t>ΚΕΦΑΛΑΙΟ 1</w:t>
            </w:r>
            <w:r>
              <w:rPr>
                <w:rStyle w:val="IndexLink"/>
                <w:vertAlign w:val="superscript"/>
                <w:lang w:val="en-US" w:eastAsia="en-US"/>
              </w:rPr>
              <w:t>ο</w:t>
            </w:r>
            <w:r>
              <w:rPr>
                <w:rStyle w:val="IndexLink"/>
                <w:lang w:val="en-US" w:eastAsia="en-US"/>
              </w:rPr>
              <w:t>: Ανασκόπηση της έννοιας του παιχνιδιού</w:t>
              <w:tab/>
              <w:t>6</w:t>
            </w:r>
          </w:hyperlink>
        </w:p>
        <w:p>
          <w:pPr>
            <w:pStyle w:val="Contents2"/>
            <w:tabs>
              <w:tab w:val="clear" w:pos="720"/>
              <w:tab w:val="right" w:pos="8494" w:leader="dot"/>
            </w:tabs>
            <w:rPr>
              <w:lang w:val="en-US" w:eastAsia="en-US"/>
            </w:rPr>
          </w:pPr>
          <w:hyperlink w:anchor="__RefHeading___Toc498424875">
            <w:r>
              <w:rPr>
                <w:rStyle w:val="IndexLink"/>
                <w:lang w:val="en-US" w:eastAsia="en-US"/>
              </w:rPr>
              <w:t>1.1: Ορισμοί του πολυσύνθετου φαινομένου</w:t>
              <w:tab/>
              <w:t>6</w:t>
            </w:r>
          </w:hyperlink>
        </w:p>
        <w:p>
          <w:pPr>
            <w:pStyle w:val="Contents2"/>
            <w:tabs>
              <w:tab w:val="clear" w:pos="720"/>
              <w:tab w:val="right" w:pos="8494" w:leader="dot"/>
            </w:tabs>
            <w:rPr>
              <w:lang w:val="en-US" w:eastAsia="en-US"/>
            </w:rPr>
          </w:pPr>
          <w:hyperlink w:anchor="__RefHeading___Toc498424876">
            <w:r>
              <w:rPr>
                <w:rStyle w:val="IndexLink"/>
                <w:lang w:val="en-US" w:eastAsia="en-US"/>
              </w:rPr>
              <w:t>1.2: Χαρακτηριστικά του παιχνιδιού και η σημασία του</w:t>
              <w:tab/>
              <w:t>10</w:t>
            </w:r>
          </w:hyperlink>
        </w:p>
        <w:p>
          <w:pPr>
            <w:pStyle w:val="Contents1"/>
            <w:tabs>
              <w:tab w:val="clear" w:pos="720"/>
              <w:tab w:val="right" w:pos="8494" w:leader="dot"/>
            </w:tabs>
            <w:rPr>
              <w:lang w:val="en-US" w:eastAsia="en-US"/>
            </w:rPr>
          </w:pPr>
          <w:hyperlink w:anchor="__RefHeading___Toc498424877">
            <w:r>
              <w:rPr>
                <w:rStyle w:val="IndexLink"/>
                <w:lang w:val="en-US" w:eastAsia="en-US"/>
              </w:rPr>
              <w:t>ΚΕΦΑΛΑΙΟ 2</w:t>
            </w:r>
            <w:r>
              <w:rPr>
                <w:rStyle w:val="IndexLink"/>
                <w:vertAlign w:val="superscript"/>
                <w:lang w:val="en-US" w:eastAsia="en-US"/>
              </w:rPr>
              <w:t>ο</w:t>
            </w:r>
            <w:r>
              <w:rPr>
                <w:rStyle w:val="IndexLink"/>
                <w:lang w:val="en-US" w:eastAsia="en-US"/>
              </w:rPr>
              <w:t>: Θεωρίες του παιχνιδιού</w:t>
              <w:tab/>
              <w:t>16</w:t>
            </w:r>
          </w:hyperlink>
        </w:p>
        <w:p>
          <w:pPr>
            <w:pStyle w:val="Contents2"/>
            <w:tabs>
              <w:tab w:val="clear" w:pos="720"/>
              <w:tab w:val="right" w:pos="8494" w:leader="dot"/>
            </w:tabs>
            <w:rPr>
              <w:lang w:val="en-US" w:eastAsia="en-US"/>
            </w:rPr>
          </w:pPr>
          <w:hyperlink w:anchor="__RefHeading___Toc498424878">
            <w:r>
              <w:rPr>
                <w:rStyle w:val="IndexLink"/>
                <w:lang w:val="en-US" w:eastAsia="en-US"/>
              </w:rPr>
              <w:t>2.1: Παραδοσιακές προσεγγίσεις</w:t>
              <w:tab/>
              <w:t>16</w:t>
            </w:r>
          </w:hyperlink>
        </w:p>
        <w:p>
          <w:pPr>
            <w:pStyle w:val="Contents3"/>
            <w:tabs>
              <w:tab w:val="clear" w:pos="720"/>
              <w:tab w:val="right" w:pos="8494" w:leader="dot"/>
            </w:tabs>
            <w:rPr>
              <w:lang w:val="en-US" w:eastAsia="en-US"/>
            </w:rPr>
          </w:pPr>
          <w:hyperlink w:anchor="__RefHeading___Toc498424879">
            <w:r>
              <w:rPr>
                <w:rStyle w:val="IndexLink"/>
                <w:lang w:val="en-US" w:eastAsia="en-US"/>
              </w:rPr>
              <w:t>2.1.1: Η θεωρία της Πλεονάζουσας Ενεργητικότητας</w:t>
              <w:tab/>
              <w:t>18</w:t>
            </w:r>
          </w:hyperlink>
        </w:p>
        <w:p>
          <w:pPr>
            <w:pStyle w:val="Contents3"/>
            <w:tabs>
              <w:tab w:val="clear" w:pos="720"/>
              <w:tab w:val="right" w:pos="8494" w:leader="dot"/>
            </w:tabs>
            <w:rPr>
              <w:lang w:val="en-US" w:eastAsia="en-US"/>
            </w:rPr>
          </w:pPr>
          <w:hyperlink w:anchor="__RefHeading___Toc498424880">
            <w:r>
              <w:rPr>
                <w:rStyle w:val="IndexLink"/>
                <w:lang w:val="en-US" w:eastAsia="en-US"/>
              </w:rPr>
              <w:t>2.1.2: Η θεωρία της επιτυχίας και της εξάρσεως του «Εγώ»</w:t>
              <w:tab/>
              <w:t>20</w:t>
            </w:r>
          </w:hyperlink>
        </w:p>
        <w:p>
          <w:pPr>
            <w:pStyle w:val="Contents3"/>
            <w:tabs>
              <w:tab w:val="clear" w:pos="720"/>
              <w:tab w:val="right" w:pos="8494" w:leader="dot"/>
            </w:tabs>
            <w:rPr>
              <w:lang w:val="en-US" w:eastAsia="en-US"/>
            </w:rPr>
          </w:pPr>
          <w:hyperlink w:anchor="__RefHeading___Toc498424881">
            <w:r>
              <w:rPr>
                <w:rStyle w:val="IndexLink"/>
                <w:lang w:val="en-US" w:eastAsia="en-US"/>
              </w:rPr>
              <w:t>2.1.3:Η θεωρία της Προγονικής Κληρονομικότητας</w:t>
              <w:tab/>
              <w:t>22</w:t>
            </w:r>
          </w:hyperlink>
        </w:p>
        <w:p>
          <w:pPr>
            <w:pStyle w:val="Contents3"/>
            <w:tabs>
              <w:tab w:val="clear" w:pos="720"/>
              <w:tab w:val="right" w:pos="8494" w:leader="dot"/>
            </w:tabs>
            <w:rPr>
              <w:lang w:val="en-US" w:eastAsia="en-US"/>
            </w:rPr>
          </w:pPr>
          <w:hyperlink w:anchor="__RefHeading___Toc498424882">
            <w:r>
              <w:rPr>
                <w:rStyle w:val="IndexLink"/>
                <w:lang w:val="en-US" w:eastAsia="en-US"/>
              </w:rPr>
              <w:t>2.1.4: Η θεωρία της Προπαρασκευαστικής Άσκησης</w:t>
              <w:tab/>
              <w:t>24</w:t>
            </w:r>
          </w:hyperlink>
        </w:p>
        <w:p>
          <w:pPr>
            <w:pStyle w:val="Contents3"/>
            <w:tabs>
              <w:tab w:val="clear" w:pos="720"/>
              <w:tab w:val="right" w:pos="8494" w:leader="dot"/>
            </w:tabs>
            <w:rPr>
              <w:lang w:val="en-US" w:eastAsia="en-US"/>
            </w:rPr>
          </w:pPr>
          <w:hyperlink w:anchor="__RefHeading___Toc498424883">
            <w:r>
              <w:rPr>
                <w:rStyle w:val="IndexLink"/>
                <w:lang w:val="en-US" w:eastAsia="en-US"/>
              </w:rPr>
              <w:t>2.1.5: Η ψυχαναλυτική θεωρία ή η θεωρία της Κάθαρσης</w:t>
              <w:tab/>
              <w:t>26</w:t>
            </w:r>
          </w:hyperlink>
        </w:p>
        <w:p>
          <w:pPr>
            <w:pStyle w:val="Contents3"/>
            <w:tabs>
              <w:tab w:val="clear" w:pos="720"/>
              <w:tab w:val="right" w:pos="8494" w:leader="dot"/>
            </w:tabs>
            <w:rPr>
              <w:lang w:val="en-US" w:eastAsia="en-US"/>
            </w:rPr>
          </w:pPr>
          <w:hyperlink w:anchor="__RefHeading___Toc498424884">
            <w:r>
              <w:rPr>
                <w:rStyle w:val="IndexLink"/>
                <w:lang w:val="en-US" w:eastAsia="en-US"/>
              </w:rPr>
              <w:t>2.1.6: Η θεωρία της Ανακούφισης ή Αναψυχής</w:t>
              <w:tab/>
              <w:t>29</w:t>
            </w:r>
          </w:hyperlink>
        </w:p>
        <w:p>
          <w:pPr>
            <w:pStyle w:val="Contents3"/>
            <w:tabs>
              <w:tab w:val="clear" w:pos="720"/>
              <w:tab w:val="right" w:pos="8494" w:leader="dot"/>
            </w:tabs>
            <w:rPr>
              <w:lang w:val="en-US" w:eastAsia="en-US"/>
            </w:rPr>
          </w:pPr>
          <w:hyperlink w:anchor="__RefHeading___Toc498424885">
            <w:r>
              <w:rPr>
                <w:rStyle w:val="IndexLink"/>
                <w:lang w:val="en-US" w:eastAsia="en-US"/>
              </w:rPr>
              <w:t>2.1.7: Η Βιωματική θεώρηση</w:t>
              <w:tab/>
              <w:t>31</w:t>
            </w:r>
          </w:hyperlink>
        </w:p>
        <w:p>
          <w:pPr>
            <w:pStyle w:val="Contents3"/>
            <w:tabs>
              <w:tab w:val="clear" w:pos="720"/>
              <w:tab w:val="right" w:pos="8494" w:leader="dot"/>
            </w:tabs>
            <w:rPr>
              <w:lang w:val="en-US" w:eastAsia="en-US"/>
            </w:rPr>
          </w:pPr>
          <w:hyperlink w:anchor="__RefHeading___Toc498424886">
            <w:r>
              <w:rPr>
                <w:rStyle w:val="IndexLink"/>
                <w:lang w:val="en-US" w:eastAsia="en-US"/>
              </w:rPr>
              <w:t>2.1.8: Η θεωρία της Γενετικολειτουργικής Αντίληψης</w:t>
              <w:tab/>
              <w:t>32</w:t>
            </w:r>
          </w:hyperlink>
        </w:p>
        <w:p>
          <w:pPr>
            <w:pStyle w:val="Contents2"/>
            <w:tabs>
              <w:tab w:val="clear" w:pos="720"/>
              <w:tab w:val="right" w:pos="8494" w:leader="dot"/>
            </w:tabs>
            <w:rPr>
              <w:lang w:val="en-US" w:eastAsia="en-US"/>
            </w:rPr>
          </w:pPr>
          <w:hyperlink w:anchor="__RefHeading___Toc498424887">
            <w:r>
              <w:rPr>
                <w:rStyle w:val="IndexLink"/>
                <w:lang w:val="en-US" w:eastAsia="en-US"/>
              </w:rPr>
              <w:t>2.2: Νεότερες θεωρίες για το παιχνίδι</w:t>
              <w:tab/>
              <w:t>33</w:t>
            </w:r>
          </w:hyperlink>
        </w:p>
        <w:p>
          <w:pPr>
            <w:pStyle w:val="Contents3"/>
            <w:tabs>
              <w:tab w:val="clear" w:pos="720"/>
              <w:tab w:val="right" w:pos="8494" w:leader="dot"/>
            </w:tabs>
            <w:rPr>
              <w:lang w:val="en-US" w:eastAsia="en-US"/>
            </w:rPr>
          </w:pPr>
          <w:hyperlink w:anchor="__RefHeading___Toc498424888">
            <w:r>
              <w:rPr>
                <w:rStyle w:val="IndexLink"/>
                <w:lang w:val="en-US" w:eastAsia="en-US"/>
              </w:rPr>
              <w:t>2.2.1: Η θεωρία του Jean Piaget</w:t>
              <w:tab/>
              <w:t>34</w:t>
            </w:r>
          </w:hyperlink>
        </w:p>
        <w:p>
          <w:pPr>
            <w:pStyle w:val="Contents3"/>
            <w:tabs>
              <w:tab w:val="clear" w:pos="720"/>
              <w:tab w:val="right" w:pos="8494" w:leader="dot"/>
            </w:tabs>
            <w:rPr>
              <w:lang w:val="en-US" w:eastAsia="en-US"/>
            </w:rPr>
          </w:pPr>
          <w:hyperlink w:anchor="__RefHeading___Toc498424889">
            <w:r>
              <w:rPr>
                <w:rStyle w:val="IndexLink"/>
                <w:lang w:val="en-US" w:eastAsia="en-US"/>
              </w:rPr>
              <w:t>2.2.2: Η θεωρία του Fröbel</w:t>
              <w:tab/>
              <w:t>38</w:t>
            </w:r>
          </w:hyperlink>
        </w:p>
        <w:p>
          <w:pPr>
            <w:pStyle w:val="Contents3"/>
            <w:tabs>
              <w:tab w:val="clear" w:pos="720"/>
              <w:tab w:val="right" w:pos="8494" w:leader="dot"/>
            </w:tabs>
            <w:rPr>
              <w:lang w:val="en-US" w:eastAsia="en-US"/>
            </w:rPr>
          </w:pPr>
          <w:hyperlink w:anchor="__RefHeading___Toc498424890">
            <w:r>
              <w:rPr>
                <w:rStyle w:val="IndexLink"/>
                <w:lang w:val="en-US" w:eastAsia="en-US"/>
              </w:rPr>
              <w:t>2.2.3: Η θεωρία της Maria Montessori</w:t>
              <w:tab/>
              <w:t>41</w:t>
            </w:r>
          </w:hyperlink>
        </w:p>
        <w:p>
          <w:pPr>
            <w:pStyle w:val="Contents3"/>
            <w:tabs>
              <w:tab w:val="clear" w:pos="720"/>
              <w:tab w:val="right" w:pos="8494" w:leader="dot"/>
            </w:tabs>
            <w:rPr>
              <w:lang w:val="en-US" w:eastAsia="en-US"/>
            </w:rPr>
          </w:pPr>
          <w:hyperlink w:anchor="__RefHeading___Toc498424891">
            <w:r>
              <w:rPr>
                <w:rStyle w:val="IndexLink"/>
                <w:lang w:val="en-US" w:eastAsia="en-US"/>
              </w:rPr>
              <w:t>2.2.4: Η θεωρία του Olivier Decroly</w:t>
              <w:tab/>
              <w:t>45</w:t>
            </w:r>
          </w:hyperlink>
        </w:p>
        <w:p>
          <w:pPr>
            <w:pStyle w:val="Contents3"/>
            <w:tabs>
              <w:tab w:val="clear" w:pos="720"/>
              <w:tab w:val="right" w:pos="8494" w:leader="dot"/>
            </w:tabs>
            <w:rPr>
              <w:lang w:val="en-US" w:eastAsia="en-US"/>
            </w:rPr>
          </w:pPr>
          <w:hyperlink w:anchor="__RefHeading___Toc498424892">
            <w:r>
              <w:rPr>
                <w:rStyle w:val="IndexLink"/>
                <w:lang w:val="en-US" w:eastAsia="en-US"/>
              </w:rPr>
              <w:t>2.2.5: Η θεωρία του Lev Vygotsky</w:t>
              <w:tab/>
              <w:t>48</w:t>
            </w:r>
          </w:hyperlink>
        </w:p>
        <w:p>
          <w:pPr>
            <w:pStyle w:val="Contents3"/>
            <w:tabs>
              <w:tab w:val="clear" w:pos="720"/>
              <w:tab w:val="right" w:pos="8494" w:leader="dot"/>
            </w:tabs>
            <w:rPr>
              <w:lang w:val="en-US" w:eastAsia="en-US"/>
            </w:rPr>
          </w:pPr>
          <w:hyperlink w:anchor="__RefHeading___Toc498424893">
            <w:r>
              <w:rPr>
                <w:rStyle w:val="IndexLink"/>
                <w:lang w:val="en-US" w:eastAsia="en-US"/>
              </w:rPr>
              <w:t>2.2.6: Η θεωρία του Winnicott</w:t>
              <w:tab/>
              <w:t>52</w:t>
            </w:r>
          </w:hyperlink>
        </w:p>
        <w:p>
          <w:pPr>
            <w:pStyle w:val="Contents1"/>
            <w:tabs>
              <w:tab w:val="clear" w:pos="720"/>
              <w:tab w:val="right" w:pos="8494" w:leader="dot"/>
            </w:tabs>
            <w:rPr>
              <w:lang w:val="en-US" w:eastAsia="en-US"/>
            </w:rPr>
          </w:pPr>
          <w:hyperlink w:anchor="__RefHeading___Toc498424894">
            <w:r>
              <w:rPr>
                <w:rStyle w:val="IndexLink"/>
                <w:lang w:val="en-US" w:eastAsia="en-US"/>
              </w:rPr>
              <w:t>ΚΕΦΑΛΑΙΟ 3</w:t>
            </w:r>
            <w:r>
              <w:rPr>
                <w:rStyle w:val="IndexLink"/>
                <w:vertAlign w:val="superscript"/>
                <w:lang w:val="en-US" w:eastAsia="en-US"/>
              </w:rPr>
              <w:t>ο</w:t>
            </w:r>
            <w:r>
              <w:rPr>
                <w:rStyle w:val="IndexLink"/>
                <w:lang w:val="en-US" w:eastAsia="en-US"/>
              </w:rPr>
              <w:t>: Τα στάδια και τα είδη του παιχνιδιού</w:t>
              <w:tab/>
              <w:t>53</w:t>
            </w:r>
          </w:hyperlink>
        </w:p>
        <w:p>
          <w:pPr>
            <w:pStyle w:val="Contents2"/>
            <w:tabs>
              <w:tab w:val="clear" w:pos="720"/>
              <w:tab w:val="right" w:pos="8494" w:leader="dot"/>
            </w:tabs>
            <w:rPr>
              <w:lang w:val="en-US" w:eastAsia="en-US"/>
            </w:rPr>
          </w:pPr>
          <w:hyperlink w:anchor="__RefHeading___Toc498424895">
            <w:r>
              <w:rPr>
                <w:rStyle w:val="IndexLink"/>
                <w:lang w:val="en-US" w:eastAsia="en-US"/>
              </w:rPr>
              <w:t>3.1: Τα στάδια του παιχνιδιού</w:t>
              <w:tab/>
              <w:t>53</w:t>
            </w:r>
          </w:hyperlink>
        </w:p>
        <w:p>
          <w:pPr>
            <w:pStyle w:val="Contents2"/>
            <w:tabs>
              <w:tab w:val="clear" w:pos="720"/>
              <w:tab w:val="right" w:pos="8494" w:leader="dot"/>
            </w:tabs>
            <w:rPr>
              <w:lang w:val="en-US" w:eastAsia="en-US"/>
            </w:rPr>
          </w:pPr>
          <w:hyperlink w:anchor="__RefHeading___Toc498424896">
            <w:r>
              <w:rPr>
                <w:rStyle w:val="IndexLink"/>
                <w:lang w:val="en-US" w:eastAsia="en-US"/>
              </w:rPr>
              <w:t>3.2: Τα είδη του παιχνιδιού μέσω παραδειγμάτων</w:t>
              <w:tab/>
              <w:t>58</w:t>
            </w:r>
          </w:hyperlink>
        </w:p>
        <w:p>
          <w:pPr>
            <w:pStyle w:val="Contents1"/>
            <w:tabs>
              <w:tab w:val="clear" w:pos="720"/>
              <w:tab w:val="right" w:pos="8494" w:leader="dot"/>
            </w:tabs>
            <w:rPr>
              <w:lang w:val="en-US" w:eastAsia="en-US"/>
            </w:rPr>
          </w:pPr>
          <w:hyperlink w:anchor="__RefHeading___Toc498424897">
            <w:r>
              <w:rPr>
                <w:rStyle w:val="IndexLink"/>
                <w:lang w:val="en-US" w:eastAsia="en-US"/>
              </w:rPr>
              <w:t>ΚΕΦΑΛΑΙΟ 4</w:t>
            </w:r>
            <w:r>
              <w:rPr>
                <w:rStyle w:val="IndexLink"/>
                <w:vertAlign w:val="superscript"/>
                <w:lang w:val="en-US" w:eastAsia="en-US"/>
              </w:rPr>
              <w:t>ο</w:t>
            </w:r>
            <w:r>
              <w:rPr>
                <w:rStyle w:val="IndexLink"/>
                <w:lang w:val="en-US" w:eastAsia="en-US"/>
              </w:rPr>
              <w:t>: Κινητική Αγωγή και Μάθηση (Κινητικό παιχνίδι)</w:t>
              <w:tab/>
              <w:t>64</w:t>
            </w:r>
          </w:hyperlink>
        </w:p>
        <w:p>
          <w:pPr>
            <w:pStyle w:val="Contents2"/>
            <w:tabs>
              <w:tab w:val="clear" w:pos="720"/>
              <w:tab w:val="right" w:pos="8494" w:leader="dot"/>
            </w:tabs>
            <w:rPr>
              <w:lang w:val="en-US" w:eastAsia="en-US"/>
            </w:rPr>
          </w:pPr>
          <w:hyperlink w:anchor="__RefHeading___Toc498424898">
            <w:r>
              <w:rPr>
                <w:rStyle w:val="IndexLink"/>
                <w:lang w:val="en-US" w:eastAsia="en-US"/>
              </w:rPr>
              <w:t>4.1: Η Κινητική Μάθηση στην προσχολική ηλικία</w:t>
              <w:tab/>
              <w:t>65</w:t>
            </w:r>
          </w:hyperlink>
        </w:p>
        <w:p>
          <w:pPr>
            <w:pStyle w:val="Contents2"/>
            <w:tabs>
              <w:tab w:val="clear" w:pos="720"/>
              <w:tab w:val="right" w:pos="8494" w:leader="dot"/>
            </w:tabs>
            <w:rPr>
              <w:lang w:val="en-US" w:eastAsia="en-US"/>
            </w:rPr>
          </w:pPr>
          <w:hyperlink w:anchor="__RefHeading___Toc498424899">
            <w:r>
              <w:rPr>
                <w:rStyle w:val="IndexLink"/>
                <w:lang w:val="en-US" w:eastAsia="en-US"/>
              </w:rPr>
              <w:t>4.2: Αρχές της κινητικής αγωγής με βάση την εξελικτική ψυχολογία</w:t>
              <w:tab/>
              <w:t>66</w:t>
            </w:r>
          </w:hyperlink>
        </w:p>
        <w:p>
          <w:pPr>
            <w:pStyle w:val="Contents2"/>
            <w:tabs>
              <w:tab w:val="clear" w:pos="720"/>
              <w:tab w:val="right" w:pos="8494" w:leader="dot"/>
            </w:tabs>
            <w:rPr>
              <w:lang w:val="en-US" w:eastAsia="en-US"/>
            </w:rPr>
          </w:pPr>
          <w:hyperlink w:anchor="__RefHeading___Toc498424900">
            <w:r>
              <w:rPr>
                <w:rStyle w:val="IndexLink"/>
                <w:lang w:val="en-US" w:eastAsia="en-US"/>
              </w:rPr>
              <w:t>4.3: Κινητικές Δεξιότητες- η έννοια της λεπτής και της αδρής λειτουργίας</w:t>
              <w:tab/>
              <w:t>67</w:t>
            </w:r>
          </w:hyperlink>
        </w:p>
        <w:p>
          <w:pPr>
            <w:pStyle w:val="Contents2"/>
            <w:tabs>
              <w:tab w:val="clear" w:pos="720"/>
              <w:tab w:val="right" w:pos="8494" w:leader="dot"/>
            </w:tabs>
            <w:rPr>
              <w:lang w:val="en-US" w:eastAsia="en-US"/>
            </w:rPr>
          </w:pPr>
          <w:hyperlink w:anchor="__RefHeading___Toc498424901">
            <w:r>
              <w:rPr>
                <w:rStyle w:val="IndexLink"/>
                <w:lang w:val="en-US" w:eastAsia="en-US"/>
              </w:rPr>
              <w:t>4.4: Το κινητικό παιχνίδι, η Γνωστική και η Γλωσσική Ανάπτυξη</w:t>
              <w:tab/>
              <w:t>72</w:t>
            </w:r>
          </w:hyperlink>
        </w:p>
        <w:p>
          <w:pPr>
            <w:pStyle w:val="Contents2"/>
            <w:tabs>
              <w:tab w:val="clear" w:pos="720"/>
              <w:tab w:val="right" w:pos="8494" w:leader="dot"/>
            </w:tabs>
            <w:rPr>
              <w:lang w:val="en-US" w:eastAsia="en-US"/>
            </w:rPr>
          </w:pPr>
          <w:hyperlink w:anchor="__RefHeading___Toc498424902">
            <w:r>
              <w:rPr>
                <w:rStyle w:val="IndexLink"/>
                <w:lang w:val="en-US" w:eastAsia="en-US"/>
              </w:rPr>
              <w:t>4.5: Η κίνηση μέσω της μουσικής αγωγής</w:t>
              <w:tab/>
              <w:t>75</w:t>
            </w:r>
          </w:hyperlink>
        </w:p>
        <w:p>
          <w:pPr>
            <w:pStyle w:val="Contents1"/>
            <w:tabs>
              <w:tab w:val="clear" w:pos="720"/>
              <w:tab w:val="right" w:pos="8494" w:leader="dot"/>
            </w:tabs>
            <w:rPr>
              <w:lang w:val="en-US" w:eastAsia="en-US"/>
            </w:rPr>
          </w:pPr>
          <w:hyperlink w:anchor="__RefHeading___Toc498424903">
            <w:r>
              <w:rPr>
                <w:rStyle w:val="IndexLink"/>
                <w:lang w:val="en-US" w:eastAsia="en-US"/>
              </w:rPr>
              <w:t>ΚΕΦΑΛΑΙΟ 5</w:t>
            </w:r>
            <w:r>
              <w:rPr>
                <w:rStyle w:val="IndexLink"/>
                <w:vertAlign w:val="superscript"/>
                <w:lang w:val="en-US" w:eastAsia="en-US"/>
              </w:rPr>
              <w:t>ο</w:t>
            </w:r>
            <w:r>
              <w:rPr>
                <w:rStyle w:val="IndexLink"/>
                <w:lang w:val="en-US" w:eastAsia="en-US"/>
              </w:rPr>
              <w:t>: Χώροι εφαρμογής κινητικού παιχνιδιού</w:t>
              <w:tab/>
              <w:t>78</w:t>
            </w:r>
          </w:hyperlink>
        </w:p>
        <w:p>
          <w:pPr>
            <w:pStyle w:val="Contents2"/>
            <w:tabs>
              <w:tab w:val="clear" w:pos="720"/>
              <w:tab w:val="right" w:pos="8494" w:leader="dot"/>
            </w:tabs>
            <w:rPr>
              <w:lang w:val="en-US" w:eastAsia="en-US"/>
            </w:rPr>
          </w:pPr>
          <w:hyperlink w:anchor="__RefHeading___Toc498424904">
            <w:r>
              <w:rPr>
                <w:rStyle w:val="IndexLink"/>
                <w:lang w:val="en-US" w:eastAsia="en-US"/>
              </w:rPr>
              <w:t>5.1: Προαύλιο σχολείου (δραστηριότητες)</w:t>
              <w:tab/>
              <w:t>80</w:t>
            </w:r>
          </w:hyperlink>
        </w:p>
        <w:p>
          <w:pPr>
            <w:pStyle w:val="Contents2"/>
            <w:tabs>
              <w:tab w:val="clear" w:pos="720"/>
              <w:tab w:val="right" w:pos="8494" w:leader="dot"/>
            </w:tabs>
            <w:rPr>
              <w:lang w:val="en-US" w:eastAsia="en-US"/>
            </w:rPr>
          </w:pPr>
          <w:hyperlink w:anchor="__RefHeading___Toc498424905">
            <w:r>
              <w:rPr>
                <w:rStyle w:val="IndexLink"/>
                <w:lang w:val="en-US" w:eastAsia="en-US"/>
              </w:rPr>
              <w:t>5.2: Εντός της τάξης (δραστηριότητες)</w:t>
              <w:tab/>
              <w:t>82</w:t>
            </w:r>
          </w:hyperlink>
        </w:p>
        <w:p>
          <w:pPr>
            <w:pStyle w:val="Contents2"/>
            <w:tabs>
              <w:tab w:val="clear" w:pos="720"/>
              <w:tab w:val="right" w:pos="8494" w:leader="dot"/>
            </w:tabs>
            <w:rPr>
              <w:lang w:val="en-US" w:eastAsia="en-US"/>
            </w:rPr>
          </w:pPr>
          <w:hyperlink w:anchor="__RefHeading___Toc498424906">
            <w:r>
              <w:rPr>
                <w:rStyle w:val="IndexLink"/>
                <w:lang w:val="en-US" w:eastAsia="en-US"/>
              </w:rPr>
              <w:t>5.3: Εκτός σχολείου (δραστηριότητες)</w:t>
              <w:tab/>
              <w:t>85</w:t>
            </w:r>
          </w:hyperlink>
        </w:p>
        <w:p>
          <w:pPr>
            <w:pStyle w:val="Contents3"/>
            <w:tabs>
              <w:tab w:val="clear" w:pos="720"/>
              <w:tab w:val="right" w:pos="8494" w:leader="dot"/>
            </w:tabs>
            <w:rPr>
              <w:lang w:val="en-US" w:eastAsia="en-US"/>
            </w:rPr>
          </w:pPr>
          <w:hyperlink w:anchor="__RefHeading___Toc498424907">
            <w:r>
              <w:rPr>
                <w:rStyle w:val="IndexLink"/>
                <w:lang w:val="en-US" w:eastAsia="en-US"/>
              </w:rPr>
              <w:t>5.3.1: Δημοτικό πάρκο</w:t>
              <w:tab/>
              <w:t>89</w:t>
            </w:r>
          </w:hyperlink>
        </w:p>
        <w:p>
          <w:pPr>
            <w:pStyle w:val="Contents3"/>
            <w:tabs>
              <w:tab w:val="clear" w:pos="720"/>
              <w:tab w:val="right" w:pos="8494" w:leader="dot"/>
            </w:tabs>
            <w:rPr>
              <w:lang w:val="en-US" w:eastAsia="en-US"/>
            </w:rPr>
          </w:pPr>
          <w:hyperlink w:anchor="__RefHeading___Toc498424908">
            <w:r>
              <w:rPr>
                <w:rStyle w:val="IndexLink"/>
                <w:lang w:val="en-US" w:eastAsia="en-US"/>
              </w:rPr>
              <w:t>5.3.2: Ιδιωτικοί χώροι παιχνιδιού</w:t>
              <w:tab/>
              <w:t>93</w:t>
            </w:r>
          </w:hyperlink>
        </w:p>
        <w:p>
          <w:pPr>
            <w:pStyle w:val="Contents3"/>
            <w:tabs>
              <w:tab w:val="clear" w:pos="720"/>
              <w:tab w:val="right" w:pos="8494" w:leader="dot"/>
            </w:tabs>
            <w:rPr>
              <w:lang w:val="en-US" w:eastAsia="en-US"/>
            </w:rPr>
          </w:pPr>
          <w:hyperlink w:anchor="__RefHeading___Toc498424909">
            <w:r>
              <w:rPr>
                <w:rStyle w:val="IndexLink"/>
                <w:lang w:val="en-US" w:eastAsia="en-US"/>
              </w:rPr>
              <w:t>5.3.3: Αθλητικές εγκαταστάσεις</w:t>
              <w:tab/>
              <w:t>94</w:t>
            </w:r>
          </w:hyperlink>
        </w:p>
        <w:p>
          <w:pPr>
            <w:pStyle w:val="Contents1"/>
            <w:tabs>
              <w:tab w:val="clear" w:pos="720"/>
              <w:tab w:val="right" w:pos="8494" w:leader="dot"/>
            </w:tabs>
            <w:rPr>
              <w:lang w:val="en-US" w:eastAsia="en-US"/>
            </w:rPr>
          </w:pPr>
          <w:hyperlink w:anchor="__RefHeading___Toc498424910">
            <w:r>
              <w:rPr>
                <w:rStyle w:val="IndexLink"/>
                <w:lang w:val="en-US" w:eastAsia="en-US"/>
              </w:rPr>
              <w:t>ΣΥΜΠΕΡΑΣΜΑΤΑ</w:t>
              <w:tab/>
              <w:t>95</w:t>
            </w:r>
          </w:hyperlink>
        </w:p>
        <w:p>
          <w:pPr>
            <w:pStyle w:val="Contents1"/>
            <w:tabs>
              <w:tab w:val="clear" w:pos="720"/>
              <w:tab w:val="right" w:pos="8494" w:leader="dot"/>
            </w:tabs>
            <w:rPr>
              <w:lang w:val="en-US" w:eastAsia="en-US"/>
            </w:rPr>
          </w:pPr>
          <w:hyperlink w:anchor="__RefHeading___Toc498424911">
            <w:r>
              <w:rPr>
                <w:rStyle w:val="IndexLink"/>
                <w:lang w:val="en-US" w:eastAsia="en-US"/>
              </w:rPr>
              <w:t>Βιβλιογραφία</w:t>
              <w:tab/>
              <w:t>97</w:t>
            </w:r>
          </w:hyperlink>
          <w:r>
            <w:rPr>
              <w:rStyle w:val="IndexLink"/>
              <w:lang w:val="en-US" w:eastAsia="en-US"/>
            </w:rPr>
            <w:fldChar w:fldCharType="end"/>
          </w:r>
        </w:p>
      </w:sdtContent>
    </w:sdt>
    <w:p>
      <w:pPr>
        <w:pStyle w:val="Heading1"/>
        <w:rPr>
          <w:sz w:val="24"/>
          <w:szCs w:val="24"/>
          <w:lang w:val="en-US" w:eastAsia="en-US"/>
        </w:rPr>
      </w:pPr>
      <w:r>
        <w:rPr>
          <w:sz w:val="24"/>
          <w:szCs w:val="24"/>
          <w:lang w:val="en-US" w:eastAsia="en-US"/>
        </w:rPr>
      </w:r>
      <w:r>
        <w:br w:type="page"/>
      </w:r>
    </w:p>
    <w:p>
      <w:pPr>
        <w:pStyle w:val="Heading1"/>
        <w:rPr/>
      </w:pPr>
      <w:bookmarkStart w:id="3" w:name="__RefHeading___Toc498424873"/>
      <w:bookmarkEnd w:id="3"/>
      <w:r>
        <w:rPr/>
        <w:t>ΚΑΤΑΛΟΓΟΣ ΠΙΝΑΚΩΝ</w:t>
      </w:r>
    </w:p>
    <w:p>
      <w:pPr>
        <w:pStyle w:val="Style14"/>
        <w:tabs>
          <w:tab w:val="clear" w:pos="720"/>
          <w:tab w:val="right" w:pos="8494" w:leader="dot"/>
        </w:tabs>
        <w:rPr>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498424912">
        <w:r>
          <w:rPr>
            <w:rStyle w:val="IndexLink"/>
            <w:lang w:val="en-US" w:eastAsia="en-US"/>
          </w:rPr>
          <w:t>Πίνακας 1: Δραστηριότητες αδρής κινητικότητας ανά ηλικιακό πλαίσιο</w:t>
          <w:tab/>
          <w:t>70</w:t>
        </w:r>
      </w:hyperlink>
      <w:r>
        <w:rPr>
          <w:rStyle w:val="IndexLink"/>
          <w:lang w:val="en-US" w:eastAsia="en-US"/>
        </w:rPr>
        <w:fldChar w:fldCharType="end"/>
      </w:r>
    </w:p>
    <w:p>
      <w:pPr>
        <w:pStyle w:val="Heading1"/>
        <w:numPr>
          <w:ilvl w:val="0"/>
          <w:numId w:val="0"/>
        </w:numPr>
        <w:spacing w:before="0" w:after="0"/>
        <w:rPr>
          <w:lang w:val="en-US" w:eastAsia="en-US"/>
        </w:rPr>
      </w:pPr>
      <w:r>
        <w:rPr>
          <w:lang w:val="en-US" w:eastAsia="en-US"/>
        </w:rPr>
      </w:r>
      <w:r>
        <w:br w:type="page"/>
      </w:r>
    </w:p>
    <w:p>
      <w:pPr>
        <w:pStyle w:val="Heading1"/>
        <w:spacing w:before="0" w:after="0"/>
        <w:rPr/>
      </w:pPr>
      <w:bookmarkStart w:id="4" w:name="__RefHeading___Toc498424874"/>
      <w:bookmarkEnd w:id="4"/>
      <w:r>
        <w:rPr>
          <w:sz w:val="34"/>
          <w:szCs w:val="34"/>
          <w:lang w:val="el-GR"/>
        </w:rPr>
        <w:t>ΚΕΦΑΛΑΙΟ</w:t>
      </w:r>
      <w:r>
        <w:rPr>
          <w:sz w:val="34"/>
          <w:szCs w:val="34"/>
        </w:rPr>
        <w:t xml:space="preserve"> 1</w:t>
      </w:r>
      <w:r>
        <w:rPr>
          <w:vertAlign w:val="superscript"/>
        </w:rPr>
        <w:t>ο</w:t>
      </w:r>
      <w:r>
        <w:rPr/>
        <w:t>: Ανασκόπηση της έννοιας του παιχνιδιού</w:t>
      </w:r>
    </w:p>
    <w:p>
      <w:pPr>
        <w:pStyle w:val="Heading2"/>
        <w:spacing w:before="0" w:after="0"/>
        <w:rPr>
          <w:szCs w:val="24"/>
        </w:rPr>
      </w:pPr>
      <w:bookmarkStart w:id="5" w:name="__RefHeading___Toc498424875"/>
      <w:r>
        <w:rPr>
          <w:szCs w:val="24"/>
        </w:rPr>
        <w:t>1.1: Ορισμοί του πολυσύνθετου φαινομένου</w:t>
      </w:r>
      <w:bookmarkEnd w:id="5"/>
      <w:r>
        <w:rPr>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παιχνίδι ως έννοια προκύπτει από τη μεσαιωνική ελληνική λέξη «παιγνίδι- παιγνίδιον» και έχει την ρίζα της στην αρχαία λέξη «παις» και σημαίνει παιδί. Από την λέξη αυτή προκύπτουν και οι λέξεις παίζω, παίγνιο, παίχτης κ.ά. Ως παιχνίδι, ορίζεται η δραστηριότητα που προκαλεί ενδιαφέρον στα παιδιά και συνήθως είναι αυθόρμητη έχοντας ως στόχο την ευχαρίστηση του συναισθήματός αυτώ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α παιδιά εμφανίζουν την ανάγκη για παιχνίδι ακόμη από την βρεφική τους ηλικία. Όπως συμβαίνει και σε άλλα θηλαστικά του ζωικού βασιλείου που είναι ιδιαίτερα αναπτυγμένα, το παιχνίδι υπάρχει σε διαφορετικές μορφές και είναι χρήσιμο βιολογικά για τα μικρά ζώα αφού είναι το «διαβατήριο» για την ενήλικη ζωή και μάλιστα για τις μετέπειτα βασικότερες δραστηριότητες που είναι απαραίτητες για την επιβίωσή τους π.χ. κυνήγι, κυνηγητό, κρύψιμο κ.ά. (Κοτσαλίδου, 2011).</w:t>
      </w:r>
    </w:p>
    <w:p>
      <w:pPr>
        <w:pStyle w:val="Normal"/>
        <w:spacing w:lineRule="auto" w:line="360" w:before="0" w:after="0"/>
        <w:ind w:firstLine="720"/>
        <w:jc w:val="both"/>
        <w:rPr/>
      </w:pPr>
      <w:r>
        <w:rPr>
          <w:rFonts w:cs="Times New Roman" w:ascii="Times New Roman" w:hAnsi="Times New Roman"/>
          <w:sz w:val="24"/>
          <w:szCs w:val="24"/>
        </w:rPr>
        <w:t>Όπως λοιπόν συμβαίνει και στην περίπτωση των μικρών ζώων, έτσι και στα παιδιά, μέσα από τις δραστηριότητες του παιχνιδιού, μαθαίνουν πράγματα και εξασκούν τις δεξιότητές τους. Όσο πιο ελεύθερα παίζει ένα παιδί, τόσο πιο πολύ χρησιμοποιεί το μυαλό του και εκπαιδεύει τις ικανότητές του, εξελίσσοντας συγχρόνως και την αντίληψή του αναφορικά με την ύπαρξή του (Μετοχιανάκης, 2008). Ακόμη και όταν ο άνθρωπος ωριμάσει και μεγαλώσει, η ικανότητα αλλά και η επιθυμία του ανθρώπου για δραστηριότητες παιχνιδιού, δεν μειώνονται, αλλά με την πρώτη ευκαιρία που δίδονται συνήθως οι άνθρωποι επιδίδονται σε αντίστοιχα παιχνίδια τα οποία δύναται να μπορούν να εκτελέσου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ύμφωνα με την Κοντήρα (2002), με ελεύθερη δράση, ένα παιδί μπορεί να εξερευνήσει τον κόσμο, υλικό και άυλο, δύναται να κατανοήσει τους μηχανισμούς και τις λειτουργίες εκείνες που θα του χρειαστούν αργότερα στη ζωή του όπως επίσης μπορεί να αναπτύξει τις ικανότητες για γλωσσική επικοινωνία, να αναπτύξει τα συμπεριφορικά του χαρακτηριστικά, να εκφράσει τις σκέψεις και τα συναισθήματά του, καταφέρνοντας να επικοινωνήσει με τον σωστό τρόπο με το περιβάλλον του, έτσι ώστε να «χτίσει» τις απαραίτητες διαπροσωπικές σχέσεις που θα τον βοηθήσουν να ενσωματωθεί ομαλά στο κοινωνικό σύνολο. Το παιδί μέσα από το παιχνίδι μπορεί να μάθει να σκέφτεται με μεγαλύτερη ελαστικότητα και να μάθει να προστατεύει τον εαυτό του, μπορεί να οξύνει την κρίση του και όλα τα παραπάνω μπορεί να τα κάνει νοιώθοντας παράλληλα ευχαρίστηση και ελευθερία ως προς τις επιλογές του και ως προς τον χρόνο που του διατίθεται για να κατανοήσει όλα τα παραπάνω.</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πό τα παραπάνω προκύπτει πως το παιχνίδι αποτελεί σημαντικό παράγοντα για την εξέλιξη του ανθρώπου, αφού είναι ένας τρόπος φυσικός μέσα από τον οποίο δύναται να εκπαιδευτούν τα παιδιά, να γίνουν «εξυπνότερα» και να προετοιμαστούν κατάλληλα για την ενήλικη ζωή τους. Μπορεί μάλιστα να συγκριθεί η κατάσταση του παιχνιδιού με την κατάσταση της εργασίας που αντίστοιχα αφορά την ενήλικη ζωή.</w:t>
      </w:r>
    </w:p>
    <w:p>
      <w:pPr>
        <w:pStyle w:val="Normal"/>
        <w:spacing w:lineRule="auto" w:line="360" w:before="0" w:after="0"/>
        <w:ind w:firstLine="720"/>
        <w:jc w:val="both"/>
        <w:rPr/>
      </w:pPr>
      <w:r>
        <w:rPr>
          <w:rFonts w:cs="Times New Roman" w:ascii="Times New Roman" w:hAnsi="Times New Roman"/>
          <w:sz w:val="24"/>
          <w:szCs w:val="24"/>
        </w:rPr>
        <w:t>Ο όρος «παιχνίδια», καλύπτει ως έννοια διαφορετικά πεδία και έχει μια γενικότερη διάσταση. Για παράδειγμα, υπάρχουν διαφόρων ειδών παιχνίδια όπως π.χ. ομαδικά ή ατομικά παιχνίδια, παιχνίδια που βασίζονται μόνο στις πνευματικές ή μόνο στις σωματικές δεξιότητες, παιχνίδια που συνδυάζουν τα παραπάνω, ασκήσεις που αφορούν τον ανταγωνισμό ή την προσωπική ευχαρίστηση, δημιουργικές δραστηριότητες, αθλητικές δραστηριότητες, κοινωνικές δραστηριότητες, παιδικό θέατρο, αφήγηση ιστοριών και διάφορα άλλα τα οποία κατηγοριοποιούνται σε πολλά και διαφορετικά είδη (</w:t>
      </w:r>
      <w:r>
        <w:rPr>
          <w:rFonts w:cs="Times New Roman" w:ascii="Times New Roman" w:hAnsi="Times New Roman"/>
          <w:sz w:val="24"/>
          <w:szCs w:val="24"/>
          <w:lang w:val="en-US"/>
        </w:rPr>
        <w:t>Stagnitti</w:t>
      </w:r>
      <w:r>
        <w:rPr>
          <w:rFonts w:cs="Times New Roman" w:ascii="Times New Roman" w:hAnsi="Times New Roman"/>
          <w:sz w:val="24"/>
          <w:szCs w:val="24"/>
        </w:rPr>
        <w:t xml:space="preserve">, 2004; </w:t>
      </w:r>
      <w:r>
        <w:rPr>
          <w:rFonts w:cs="Times New Roman" w:ascii="Times New Roman" w:hAnsi="Times New Roman"/>
          <w:sz w:val="24"/>
          <w:szCs w:val="24"/>
          <w:lang w:val="en-US"/>
        </w:rPr>
        <w:t>Wilson</w:t>
      </w:r>
      <w:r>
        <w:rPr>
          <w:rFonts w:cs="Times New Roman" w:ascii="Times New Roman" w:hAnsi="Times New Roman"/>
          <w:sz w:val="24"/>
          <w:szCs w:val="24"/>
        </w:rPr>
        <w:t xml:space="preserve">, 201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κόμη και στην περίπτωση που ένα παιδί δεν διαθέτει υλικά, μπορεί και πάλι να παίξει αφού και μόνο με την φαντασία ενεργοποιείται το φαινόμενο του παιχνιδιού. Τα πάντα είναι παιχνίδι, αρκεί να ευχαριστούν το παιδί και να το απασχολούν σωματικά ή πνευματικά. Οι δραστηριότητες του παιχνιδιού, συχνά προκύπτουν αβίαστα, φυσικά και αυθόρμητα και για αυτόν τον λόγο η συμμετοχή των παιδιών γίνεται με χαρά, χαρακτηριστικό της παιδικής ηλικίας (Αντωνιάδης, 1994). Έτσι, γενικότερα ως παιχνίδια εννοούνται οι δραστηριότητες όπου συμμετέχουν παιδιά τα οποία μέσα από τις δραστηριότητες αυτές, διασκεδάζουν και χαίρονται. Ωστόσο, είναι απαραίτητη η παρουσία ενηλίκων όταν πρόκειται για παιδιά που είναι μικρότερα των δυόμιση ετών.</w:t>
      </w:r>
    </w:p>
    <w:p>
      <w:pPr>
        <w:pStyle w:val="Normal"/>
        <w:spacing w:lineRule="auto" w:line="360" w:before="0" w:after="0"/>
        <w:ind w:firstLine="720"/>
        <w:jc w:val="both"/>
        <w:rPr/>
      </w:pPr>
      <w:r>
        <w:rPr>
          <w:rFonts w:cs="Times New Roman" w:ascii="Times New Roman" w:hAnsi="Times New Roman"/>
          <w:sz w:val="24"/>
          <w:szCs w:val="24"/>
        </w:rPr>
        <w:t xml:space="preserve">Επίσης είναι σημαντικό να ασχολείται ο κηδεμόνας με το παιχνίδι μαζί με το παιδί και να παίζει με ίσους κανόνες, μαθαίνοντας στο παιδί ότι πρέπει να καταβάλει κόπο, σκέψη και να δραστηριοποιηθεί έτσι ώστε να καταφέρει να κερδίσει. Με την ήτα και την νίκη, το παιδί μαθαίνει να ελέγχει τα ξεσπάσματα του θυμού ή την έπαρση και να ισορροπήσει συναισθηματικά, μαθαίνοντας την έννοια των κανόνων. Σημαντικό στοιχείο είναι ότι ένας κηδεμόνας είναι το πρότυπο και το παιδί μεγαλώνοντας μπορεί να επιλέξει να ταυτιστεί μαζί του (Αυγητίδου, 200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με τον </w:t>
      </w:r>
      <w:r>
        <w:rPr>
          <w:rFonts w:cs="Times New Roman" w:ascii="Times New Roman" w:hAnsi="Times New Roman"/>
          <w:sz w:val="24"/>
          <w:szCs w:val="24"/>
          <w:lang w:val="en-US"/>
        </w:rPr>
        <w:t>Carvey</w:t>
      </w:r>
      <w:r>
        <w:rPr>
          <w:rFonts w:cs="Times New Roman" w:ascii="Times New Roman" w:hAnsi="Times New Roman"/>
          <w:sz w:val="24"/>
          <w:szCs w:val="24"/>
        </w:rPr>
        <w:t xml:space="preserve"> (1990), σε αρκετές περιπτώσεις, στα παιδιά αρέσει να εναλλάσσουν παιχνίδια ή να αφήνουν απλά κάποια παιχνίδια στη μέση. Είναι και αυτό μια φυσιολογική διαδικασία και πρέπει να γίνεται αποδεκτό από τους ενήλικες. Επίσης, η ένταση που δίνει το παιδί στο κάθε παιχνίδι μπορεί να είναι εντελώς διαφορετική και μπορεί να ποικίλει την κάθε χρονική στιγμή. Όσο μικρότερη η ηλικία, τόσο μεγαλύτερη η ανάγκη για ενασχόληση με παιχνίδια. Ιδιαίτερα σε ηλικίες κάτω των δυόμιση ετών, όπου υπάρχει ξεκάθαρα η ανάγκη για παρέα κατά την διάρκεια του παιχνιδιού και όσο περισσότερο μεγαλώνει το παιδί, τόσο πιο πολύ μεγαλώνει και η ανάγκη για συντροφιά κατά την διάρκεια του παιχνιδιού, αφού το παιδί ξεκινάει να κοινωνικοποιείται σε εκείνες τις ηλικίες. Όταν το παιδί είναι από 4 έως 6 χρονών και ξεκινάει τη σχολική του ζωή, η ανάγκη για ενσωμάτωση στο περιβάλλον του και η ενασχόληση με τα ομαδικά παιχνίδια γίνεται ακόμη μεγαλύτερη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ργότερα, στα 7 έως 12 έτη, τα παιδιά ξεκινάνε να ενσωματώνουν τους κανόνες στα παιχνίδια τους, τα οποία γίνονται ακόμη πιο περίπλοκα κάτι που τους δίνει έντονη ευχαρίστηση. Οι δραστηριότητες που σχετίζονται με τα παιχνίδια που «κερδίζουν» τα παιδιά την περίοδο αυτή, ποικίλουν ανάλογα με το φύλο, την ακριβή ανάπτυξη του παιδιού και τον κοινωνικό του περίγυρο. Για παράδειγμα, είναι συνηθισμένο το παράδειγμα, τα παιδιά να προτιμούν να παίζουν με το ίδιο φύλο, έως την στιγμή που κατά την περίοδο της εφηβείας, τα δύο φύλα ξεκινάνε να εμφανίζουν ίδια ενδιαφέροντα και οι ομάδες παιχνιδιού μπορούν να αποτελούνται και από τα δύο φύλ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Ο ίδιος συγγραφέας προσθέτει ότι τα παιδιά μέσα από ποικίλα κριτήρια επιλέγουν τα παιχνίδια με τα οποία θέλουν να ασχοληθούν και όσο οι ενήλικες τους </w:t>
      </w:r>
      <w:r>
        <w:rPr>
          <w:rFonts w:cs="Times New Roman" w:ascii="Times New Roman" w:hAnsi="Times New Roman"/>
          <w:sz w:val="24"/>
          <w:szCs w:val="24"/>
        </w:rPr>
        <w:t>διευρύνουν το φάσμα των παιχνιδιών αναφορικά με το είδος και τα χαρακτηριστικά που έχουν τα παιχνίδια αυτά, τόσο πιο πολλές συναισθηματικές και σωματικές εμπειρίες αποκτούν. Ακόμη και στις περιπτώσεις όπου τα παιδιά κατάγονται από φτωχές οικογένειες και δεν έχουν την δυνατότητα για πρόσβαση σε πολλά και περίπλοκα παιχνίδια, φαίνεται πως έχουν την ιδιότητα να προσαρμόζουν τα αντικείμενα από το περιβάλλον τους και να τα μετατρέπουν σε παιχνίδια. Τόσο μεγάλη είναι η ανάγκη τους για ενασχόληση με το παιχνίδι που δύναται να απασχοληθούν ακόμη και μόνο με φανταστικά παιχνίδια, όπου μπορεί να μην συμμετέχουν καθόλου αντικείμενα. Τα παιδιά είναι «αεικίνητα» και μπορεί μόνο μέσα από σωματική άσκηση όπως είναι το τρέξιμο, να διασκεδάζουν. Η επινόηση των παιχνιδιών, προσφέρει και αυτό ως διαδικασία ωφέλιμα εφόδια στα παιδιά αφού χρησιμοποιούν το μυαλό τους και ενεργοποιούν το δημιουργικό κομμάτι της φαντασίας του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Δαράκη (1995), θεωρεί ότι τα παιχνίδια είναι απαραίτητο να προέρχονται μετά από επιλογή που κάνει το ίδιο το παιδί. Με αυτόν τον τρόπο μπορεί να επιλέξει τα ενδιαφέροντα του το ίδιο το παιδί και να ωριμάσει μέσα από τις επιλογές του. Τα τελειοποιημένα παιχνίδια που υπάρχουν στην σύγχρονη εποχή δεν εξυπηρετούν τόσο τη δυνατότητα στο να κάνει το παιδί όνειρα και να χρησιμοποιήσει στο έπακρο την δημιουργική του φαντασία. Για αυτό και είναι καλό να φαντάζονται τα παιδιά τα παιχνίδια που επιθυμούν και τους ελκύουν το ενδιαφέρον, έτσι ώστε να επενδύουν συναισθηματικά με το ίδιο το παιχνίδι και την εξελικτική μορφή που μπορεί να πάρει αυτ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έλος, η παραπάνω η συγγραφέας επισημαίνει ότι σημαντικό γεγονός που πρέπει πάντα να λαμβάνεται υπόψη από το περιβάλλον του παιδιού, είναι ότι τα παιχνίδια είναι «περιουσία» των παιδιών, τους ανήκουν και είναι απαραίτητο να τα χρησιμοποιούν όπως αυτά επιθυμούν. Δεν είναι άλλωστε λίγες οι φορές που τα παιδιά μπορεί να διασκεδάσουν με ένα παιχνίδι που είναι χαλασμένο ακόμη περισσότερο από όταν ήταν καινούργιο.</w:t>
      </w:r>
      <w:r>
        <w:br w:type="page"/>
      </w:r>
    </w:p>
    <w:p>
      <w:pPr>
        <w:pStyle w:val="Heading2"/>
        <w:spacing w:before="0" w:after="0"/>
        <w:rPr/>
      </w:pPr>
      <w:bookmarkStart w:id="6" w:name="__RefHeading___Toc498424876"/>
      <w:bookmarkEnd w:id="6"/>
      <w:r>
        <w:rPr/>
        <w:t>1.2: Χαρακτηριστικά του παιχνιδιού και η σημασία του</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ο παιχνίδι μπορεί να εκδηλωθεί με διαφορετικές μορφές κάθε φορά που ένα παιδί ασχολείται με αυτό. Σε ορισμένες περιπτώσεις, βασικό χαρακτηριστικό των παιχνιδιών μπορεί να είναι ότι είναι μια ατομική και μεμονωμένη ενασχόληση στην οποία μπορεί να επιδίδεται το παιδί, ενώ σε άλλες περιπτώσεις το παιχνίδι μπορεί να χαρακτηρίζεται από μια ομαδική δραστηριότητα. </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Μερικές φορές, στα «μάτια» των ενηλίκων, μπορεί ένα παιχνίδι να φαίνεται άσκοπο, βαρετό και κουραστικό. Φαινομενικά μπορεί το παιχνίδι να μοιάζει με άσκοπη ασχολία, όπου δεν υπάρχουν εμφανείς σκοποί για την πραγματοποίησή του. Αντιθέτως όμως το παιχνίδι αυτό είναι σπουδαίο για το παιδί και μέσα από την βαθύτερη ικανοποίηση του παιδιού σε βιολογικό και ψυχικό επίπεδο, το βοηθάει να ωριμάσει και να εξασκήσει τις ικανότητες και δεξιότητες. </w:t>
      </w:r>
    </w:p>
    <w:p>
      <w:pPr>
        <w:pStyle w:val="Normal"/>
        <w:tabs>
          <w:tab w:val="clear" w:pos="720"/>
          <w:tab w:val="left" w:pos="2948" w:leader="none"/>
        </w:tabs>
        <w:spacing w:lineRule="auto" w:line="360" w:before="0" w:after="0"/>
        <w:ind w:firstLine="720"/>
        <w:jc w:val="both"/>
        <w:rPr/>
      </w:pPr>
      <w:r>
        <w:rPr>
          <w:rFonts w:cs="Times New Roman" w:ascii="Times New Roman" w:hAnsi="Times New Roman"/>
          <w:sz w:val="24"/>
          <w:szCs w:val="24"/>
        </w:rPr>
        <w:t xml:space="preserve">Το παιχνίδι είναι μια ιδέα της ζωής σε μικρογραφία. Μέσα από αυτό, το παιδί μπορεί να αντιληφθεί την ζωή και τους τρόπους με τους οποίους μπορεί να ανταπεξέλθει στις διάφορες προκλήσεις. Μέσα από το παιχνίδι, το παιδί απομονώνεται και μέσα από τον δικό του κόσμο μπορεί τοποθετηθεί στο πραγματικό πεδίο και στο πεδίο της φαντασίας όπως αυτό επιθυμεί. Έτσι, ανάλογα με τα χαρακτηριστικά του παιχνιδιού, το παιδί μπορεί να «ξεδιπλώσει» τις ικανότητες του εκφράζοντας τον εσωτερικό του κόσμο, τις ιδέες και αντιλήψεις του (Μετοχιανάκης, 2008). </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Βασικό χαρακτηριστικό ενός παιχνιδιού, είναι η φανταστική κατάσταση που επικρατεί και συνήθως είναι και το κυρίαρχο στοιχείο, ιδιαίτερα στην προσχολική ηλικία. Μπορεί το παιχνίδι να έχει ως βασικό χαρακτηριστικό τις σωματικές κινήσεις και την άθληση, ή μπορεί να μην είναι το πρωτεύον χαρακτηριστικό η καθ’ αυτού άσκηση αλλά να προέρχεται μέσα από διάφορες κινήσεις π.χ. μίμησης, κ.ά. (Vygotsky, 1997). </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ε άλλες πάλι περιπτώσεις, μπορεί το παιχνίδι να είναι πνευματικό και νοητικό και να μην εμπεριέχει καθόλου σωματική άσκηση. Σε αυτά τα παιχνίδια, κύριο χαρακτηριστικό είναι οι κανόνες τους οποίους τα παιδιά καλούνται να ακολουθήσουν. Τα παιχνίδια τέτοιου είδους με αυτά τα χαρακτηριστικά, τα συνηθίζουν τα παιδιά που βρίσκονται λίγο μετά την προσχολική ηλικία και έπειτα. Πολλοί είναι οι ερευνητές οι οποίοι ασχολήθηκαν με τα είδη των παιχνιδιών και τα χαρακτηριστικά τους, διαπιστώνοντας τις περισσότερες φορές πως τα παιχνίδια εμπεριέχουν φανταστικές καταστάσεις, ακόμη και κανόνες που μπορεί να μην έχουν προβλεφθεί από την αρχή (Κερεντζής, 2010). Οι ανάγκες λοιπόν των παιδιών είναι αυτές που καθορίζουν σε ένα βαθμό και τα χαρακτηριστικά των παιχνιδιών που θα επιλέξουν.</w:t>
      </w:r>
      <w:r>
        <w:rPr>
          <w:rFonts w:cs="Times New Roman" w:ascii="Times New Roman" w:hAnsi="Times New Roman"/>
          <w:color w:val="0000FF"/>
          <w:sz w:val="24"/>
          <w:szCs w:val="24"/>
        </w:rPr>
        <w:t xml:space="preserve"> </w:t>
      </w:r>
    </w:p>
    <w:p>
      <w:pPr>
        <w:pStyle w:val="Normal"/>
        <w:tabs>
          <w:tab w:val="clear" w:pos="720"/>
          <w:tab w:val="left" w:pos="2948" w:leader="none"/>
        </w:tabs>
        <w:spacing w:lineRule="auto" w:line="360" w:before="0" w:after="0"/>
        <w:ind w:firstLine="720"/>
        <w:jc w:val="both"/>
        <w:rPr/>
      </w:pPr>
      <w:r>
        <w:rPr>
          <w:rFonts w:cs="Times New Roman" w:ascii="Times New Roman" w:hAnsi="Times New Roman"/>
          <w:sz w:val="24"/>
          <w:szCs w:val="24"/>
        </w:rPr>
        <w:t>Το βασικότερο κίνητρο από την πλευρά των παιδιών, που αποτελεί και κυρίαρχο χαρακτηριστικό των παιχνιδιών, είναι η ανάγκη που προέρχεται από τον εσωτερικό κόσμο του παιδιού, για ψυχαγωγία, χαρά και διασκέδαση. Το παιδί έχει ανάγκη να γνωρίσει την ζωή μέσα από το παιχνίδι από όπου θα εξερευνήσει τον κόσμο</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Αντωνιάδης, 1994). Το παιχνίδι, είναι μια ευρεία έννοια και τα χαρακτηριστικά τους καλύπτουν μια μεγάλη γκάμα. Μέσα από οποιουδήποτε είδους παιχνίδι, δύναται ένα παιδί να μπορεί να λάβει ευκαιρίες για ανάπτυξη διαφορετικών ικανοτήτων και δεξιοτήτων, κατανοώντας έτσι τον εαυτό του καλύτερα, τις δυνατότητες που έχει, αλλά και τον κόσμο και τον τρόπο που τα πράγματα λειτουργούν σε μια πραγματική διάσταση. Έτσι, μαθαίνει να αλληλεπιδράει με το περιβάλλον του και να εκφράζεται σε προσωπικό και κοινωνικό επίπεδο. </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Κάποια παιχνίδια έχουν ως βασικό χαρακτηριστικό το να «καλλιεργούν» τις ικανότητες του παιδιού για αντίληψη συμβολισμών, κάποια άλλα να εγείρουν τη φαντασία και κάποια άλλα ωθούν τα παιδιά στην έκφραση δημιουργικότητας. Σε ορισμένες περιπτώσεις, κάποια παιχνίδια χαρακτηρίζονται από έντονες σωματικές ασκήσεις οπότε το παιδί μέσα από την κίνηση γυμνάζεται και διατηρείται υγειές. </w:t>
      </w:r>
    </w:p>
    <w:p>
      <w:pPr>
        <w:pStyle w:val="Normal"/>
        <w:tabs>
          <w:tab w:val="clear" w:pos="720"/>
          <w:tab w:val="left" w:pos="2948" w:leader="none"/>
        </w:tabs>
        <w:spacing w:lineRule="auto" w:line="360" w:before="0" w:after="0"/>
        <w:ind w:firstLine="720"/>
        <w:jc w:val="both"/>
        <w:rPr/>
      </w:pPr>
      <w:r>
        <w:rPr>
          <w:rFonts w:cs="Times New Roman" w:ascii="Times New Roman" w:hAnsi="Times New Roman"/>
          <w:sz w:val="24"/>
          <w:szCs w:val="24"/>
        </w:rPr>
        <w:t xml:space="preserve">Σε κάθε περίπτωση, τα παιχνίδια, είναι ο ουσιαστικός παράγοντας που θα ευνοήσει την ομαλή εξέλιξη της σωματικής και πνευματικής υγείας του παιδιού και το προετοιμάζει για τη μετέπειτα προσαρμογή του στην ενήλικη ζωή (Μετοχιανάκης, 2008). </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αυθόρμητη ανάμιξη του παιδιού στο παιχνίδι όταν το ίδιο το επιθυμεί αποτελεί πηγή χαράς και ευχαρίστησης και όταν αυτό φαίνεται έκδηλα τότε το παιδί μαθαίνει να ακολουθεί εσωτερικούς κανόνες τους οποίους έχει επιλέξει το παιδί από μόνο του και δύναται αυτοί να διαφοροποιούνται κατά την διάρκεια του παιχνιδιού ανάλογα με την απήχηση που έχουν. Έτσι, το παιδί μαθαίνει να αλληλεπιδράει με τα υπόλοιπα παιδιά ή τους ενήλικες με τους οποίους παίζει, γιατί εξηγώντας τους κανόνες του στους υπόλοιπους, βλέπει ποια είναι τα χαρακτηριστικά εκείνα των παιχνιδιών που έχουν απήχηση και στα υπόλοιπα άτομα ή όχι. Έτσι μαθαίνει να ξεχωρίζει τα χαρακτηριστικά εκείνα τα οποία είναι εφικτά, αποδεκτά και εύκολα στο να ακολουθηθούν και να επιλεχθούν. Αντίθετα, όταν οι σκέψεις του δεν γίνονται δεκτές, τότε καταλαβαίνει πως κάποια δεδομένα δεν είναι επιτρεπτά και μπορεί να διαχωρίσει το κοινωνικά αποδεκτό από αυτό που δεν είναι, κάτι που θα το βοηθήσει και στην μετέπειτα ζωή του (Δημητρίου-Χαντζηνεοφύτου, 2001). </w:t>
      </w:r>
    </w:p>
    <w:p>
      <w:pPr>
        <w:pStyle w:val="Normal"/>
        <w:tabs>
          <w:tab w:val="clear" w:pos="720"/>
          <w:tab w:val="left" w:pos="2948" w:leader="none"/>
        </w:tabs>
        <w:spacing w:lineRule="auto" w:line="360" w:before="0" w:after="0"/>
        <w:ind w:firstLine="720"/>
        <w:jc w:val="both"/>
        <w:rPr/>
      </w:pPr>
      <w:r>
        <w:rPr>
          <w:rFonts w:cs="Times New Roman" w:ascii="Times New Roman" w:hAnsi="Times New Roman"/>
          <w:sz w:val="24"/>
          <w:szCs w:val="24"/>
        </w:rPr>
        <w:t xml:space="preserve">Έτσι λοιπόν, το παιχνίδι αποτελεί το κύριο μέσο ικανοποίησης των κινητικών, ψυχικών και πνευματικών αναγκών των παιδιών, οδηγώντας στην ανάπτυξη των ικανοτήτων και στην κατάκτηση μορφωτικών στόχων (Κιτσαράς &amp; Οικονομίδης, 2004). Ουσιαστικά αποτελεί την μοναδική εκπαιδευτική εργασία όπου τα όλα τα χαρακτηριστικά της, βοηθάνε στο να εκπληρωθούν οι ανάγκες της αγωγής των παιδιών. Εξαιτίας των παραπάνω όλες οι δραστηριότητες είναι καλό να λαμβάνουν παιγνιώδη χαρακτήρες, έτσι ώστε με φυσιολογικό τρόπο και αβίαστα να παρασέρνουν το παιδί να χρησιμοποιεί κάθε φορά όλες τις δυνάμεις που κατέχει. </w:t>
      </w:r>
    </w:p>
    <w:p>
      <w:pPr>
        <w:pStyle w:val="Normal"/>
        <w:tabs>
          <w:tab w:val="clear" w:pos="720"/>
          <w:tab w:val="left" w:pos="2948" w:leader="none"/>
        </w:tabs>
        <w:spacing w:lineRule="auto" w:line="360" w:before="0" w:after="0"/>
        <w:ind w:firstLine="720"/>
        <w:jc w:val="both"/>
        <w:rPr/>
      </w:pPr>
      <w:r>
        <w:rPr>
          <w:rFonts w:cs="Times New Roman" w:ascii="Times New Roman" w:hAnsi="Times New Roman"/>
          <w:sz w:val="24"/>
          <w:szCs w:val="24"/>
        </w:rPr>
        <w:t>Η Lieberman το 1965 είναι η πρώτη που αναφέρθηκε στα χαρακτηριστικά που έχει και το παιδί και σχετίζονται με το παιχνίδι (Trevlas et al., 2003). Η ίδια υποστήριξε ότι όταν ένα παιδί επιδίδεται σε μια δραστηριότητα δύναται να προσδιοριστούν ορισμένα χαρακτηριστικά του. Βασικά χαρακτηριστικά σύμφωνα με την ίδια συγγραφέα, είναι τα εξής:</w:t>
      </w:r>
    </w:p>
    <w:p>
      <w:pPr>
        <w:pStyle w:val="Normal"/>
        <w:numPr>
          <w:ilvl w:val="0"/>
          <w:numId w:val="2"/>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Το παιδί μαθαίνει να χρησιμοποιεί κινήσεις του σώματός του, </w:t>
      </w:r>
    </w:p>
    <w:p>
      <w:pPr>
        <w:pStyle w:val="Normal"/>
        <w:numPr>
          <w:ilvl w:val="0"/>
          <w:numId w:val="2"/>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το παιδί μαθαίνει να είναι κοινωνικό και να αλληλεπιδράσει με τα υπόλοιπα παιδιά ή με τους ενήλικες που συνεργάζεται κατά την διάρκεια του παιχνιδιού του, </w:t>
      </w:r>
    </w:p>
    <w:p>
      <w:pPr>
        <w:pStyle w:val="Normal"/>
        <w:numPr>
          <w:ilvl w:val="0"/>
          <w:numId w:val="2"/>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το παιδί μαθαίνει την έννοια της συνεργασίας, </w:t>
      </w:r>
    </w:p>
    <w:p>
      <w:pPr>
        <w:pStyle w:val="Normal"/>
        <w:numPr>
          <w:ilvl w:val="0"/>
          <w:numId w:val="2"/>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μαθαίνει να δέχεται αλλά και να δείχνει σεβασμό, </w:t>
      </w:r>
    </w:p>
    <w:p>
      <w:pPr>
        <w:pStyle w:val="Normal"/>
        <w:numPr>
          <w:ilvl w:val="0"/>
          <w:numId w:val="2"/>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μαθαίνει να μοιράζεται τα πράγματα του με άλλα άτομα, </w:t>
      </w:r>
    </w:p>
    <w:p>
      <w:pPr>
        <w:pStyle w:val="Normal"/>
        <w:numPr>
          <w:ilvl w:val="0"/>
          <w:numId w:val="2"/>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το παιδί γίνεται δημιουργικό αφού συνεχώς αλλάζει ρόλους κατά το παιχνίδι του ή μέσα από την χρήση συμβατικών αντικειμένων,</w:t>
      </w:r>
    </w:p>
    <w:p>
      <w:pPr>
        <w:pStyle w:val="Normal"/>
        <w:numPr>
          <w:ilvl w:val="0"/>
          <w:numId w:val="2"/>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το παιδί μαθαίνει να εκφράζεται αφού δείχνει την χαρά και τον ενθουσιασμό του,</w:t>
      </w:r>
    </w:p>
    <w:p>
      <w:pPr>
        <w:pStyle w:val="Normal"/>
        <w:numPr>
          <w:ilvl w:val="0"/>
          <w:numId w:val="2"/>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το παιδί ψυχαγωγείται και διασκεδάζει απολαμβάνοντας την ίδια την ζωή,</w:t>
      </w:r>
    </w:p>
    <w:p>
      <w:pPr>
        <w:pStyle w:val="Normal"/>
        <w:numPr>
          <w:ilvl w:val="0"/>
          <w:numId w:val="2"/>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Καταφέρνει να οξύνει την αντίληψή του και ενεργοποιεί το χιούμορ του</w:t>
      </w:r>
      <w:r>
        <w:rPr>
          <w:rFonts w:cs="Times New Roman" w:ascii="Times New Roman" w:hAnsi="Times New Roman"/>
          <w:color w:val="0000FF"/>
          <w:sz w:val="24"/>
          <w:szCs w:val="24"/>
        </w:rPr>
        <w:t xml:space="preserve"> </w:t>
      </w:r>
    </w:p>
    <w:p>
      <w:pPr>
        <w:pStyle w:val="Normal"/>
        <w:tabs>
          <w:tab w:val="clear" w:pos="720"/>
          <w:tab w:val="left" w:pos="2948" w:leader="none"/>
        </w:tabs>
        <w:spacing w:lineRule="auto" w:line="360" w:before="0" w:after="0"/>
        <w:ind w:firstLine="720"/>
        <w:jc w:val="both"/>
        <w:rPr/>
      </w:pPr>
      <w:r>
        <w:rPr>
          <w:rFonts w:cs="Times New Roman" w:ascii="Times New Roman" w:hAnsi="Times New Roman"/>
          <w:sz w:val="24"/>
          <w:szCs w:val="24"/>
        </w:rPr>
        <w:t xml:space="preserve">Η Garvey (1990) τονίζει πως τα βασικά χαρακτηριστικά των παιχνιδιών των παιδιών είναι: </w:t>
      </w:r>
      <w:r>
        <w:rPr>
          <w:rFonts w:cs="Times New Roman" w:ascii="Times New Roman" w:hAnsi="Times New Roman"/>
          <w:i/>
          <w:sz w:val="24"/>
          <w:szCs w:val="24"/>
        </w:rPr>
        <w:t>«Το παιχνίδι είναι ευχάριστο, διασκεδαστικό. Ακόμα και ‘όταν στην πραγματικότητα δεν παρουσιάζει σημάδια φαιδρότητας, εξακολουθεί να εκτιμάται θετικά από αυτόν που παίζει. Το παιχνίδι δεν έχει καθόλου άσχετους στόχους. Τα κίνητρα του είναι ουσιαστικά και δεν εξυπηρετούν κανέναν άλλον αντικειμενικό σκοπό. Στην πραγματικότητα, πρόκειται περισσότερο για απόλαυση που διαρκεί όσο και το παιχνίδι, παρά για προσπάθεια αφιερωμένη σε κάποιον ιδιαίτερο στόχο. Με λίγα λόγια και πρακτικά το παιχνίδι από την φύση του είναι μη παραγωγικό. Το παιχνίδι είναι από αυθόρμητο και εθελοντικό. Δεν είναι υποχρεωτικό, αλλά επιλέγεται ελεύθερα από τον παίχτη. Το παιχνίδι απαιτεί αρκετή δραστηριότητα από την πλευρά του παίχτη. Το παιχνίδι έχει σαφή συγγένεια συστήματος με ότι δεν είναι παιχνίδι.»</w:t>
      </w:r>
      <w:r>
        <w:rPr>
          <w:rFonts w:cs="Times New Roman" w:ascii="Times New Roman" w:hAnsi="Times New Roman"/>
          <w:sz w:val="24"/>
          <w:szCs w:val="24"/>
        </w:rPr>
        <w:t xml:space="preserve"> (1990: 13-14) </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Κοτσαλίδου (2011), εξηγεί πως κάθε παιχνίδι διαθέτει επιμέρους χαρακτηριστικά. Πιο συγκεκριμένα τα χαρακτηριστικά αυτά είναι τα εξής: </w:t>
      </w:r>
    </w:p>
    <w:p>
      <w:pPr>
        <w:pStyle w:val="Normal"/>
        <w:numPr>
          <w:ilvl w:val="0"/>
          <w:numId w:val="6"/>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Το γνωστικό περιεχόμενο, </w:t>
      </w:r>
    </w:p>
    <w:p>
      <w:pPr>
        <w:pStyle w:val="Normal"/>
        <w:numPr>
          <w:ilvl w:val="0"/>
          <w:numId w:val="6"/>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Η «σκέψη» ή αλλιώς η «ιδέα» </w:t>
      </w:r>
    </w:p>
    <w:p>
      <w:pPr>
        <w:pStyle w:val="Normal"/>
        <w:numPr>
          <w:ilvl w:val="0"/>
          <w:numId w:val="6"/>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Οι κανόνες </w:t>
      </w:r>
    </w:p>
    <w:p>
      <w:pPr>
        <w:pStyle w:val="Normal"/>
        <w:numPr>
          <w:ilvl w:val="0"/>
          <w:numId w:val="6"/>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Ο τρόπος ή αλλιώς όλες εκείνες οι συγκεκριμένες ενέργειες στις οποίες πρέπει να προβούν οι παίχτες για να εκτελέσουν το παιχνίδι. </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ύμφωνα με την ίδια συγγραφέα, όλα τα παιχνίδια δύναται να έχουν διδακτικό χαρακτήρα, αφού σύμφωνα με τα παραπάνω στοιχεία, ακόμη και στην πιο απλή μορφή παιχνιδιών εμφανίζονται σίγουρα τα παραπάνω τέσσερα χαρακτηριστικά. Όλα τα παιχνίδια, σύμφωνα με την ίδια, βασίζονται σε μια κεντρική σκέψη, οπότε έχουν και ένα περιεχόμενο που μπορεί να μην είναι συγκεκριμένο και να αλλάζει κάθε φορά, αλλά ωστόσο υπάρχει. Επίσης, είναι απαραίτητη η συμμετοχή των παιδιών ή του παιδιού να ακολουθείται από κανόνες οι οποίοι και πάλι μπορεί να αλλάζουν κάθε φορά, αφού μπορεί να παίζεται το παιχνίδι στην αρχή με συγκεκριμένο τρόπο, αλλά στη συνέχεια να αλλάξει μορφή.</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Ένα παιχνίδι, μπορεί να δημιουργηθεί από τα παιδιά τα οποία θα θέσουν το πλαίσιο της δράσης το οποίο να έχει σημασία και νόημα για τα ίδια, καθώς επίσης πρέπει να γίνεται αντιληπτό έτσι ώστε να εκτελεστεί με επιτυχία, ενώ συγχρόνως πρέπει να είναι θελκτικό για να μπορεί να αναπαράγεται με συνέχεια. Τα παιδιά θέτουν τους κανόνες τους, τους οποίους ακολουθούν με πιστότητα και μέσα από αυτούς εξερευνούν την ηθική, όχι απλά με την φιλολογική έννοια, αλλά και με τον προσωπικό τους βιωματικό τρόπο. Συχνά προβληματίζονται, οπότε προτείνουν τις λύσεις εκείνες για τα τυχόν θέματα που δύναται να προκύψουν, κάτι που ενεργοποιεί την διορατικότητα, το δημιουργικό κομμάτι της φαντασίας τους και την προχωρημένη αντίληψη (Τσιαντζή, 1998). </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ύμφωνα με τον Stagnitti (2004) ορισμένα χαρακτηριστικά, θεωρούνται ως κύρια συστατικά σε ένα παιχνίδι. Τα χαρακτηριστικά αυτά είναι τα εξής:</w:t>
      </w:r>
    </w:p>
    <w:p>
      <w:pPr>
        <w:pStyle w:val="Normal"/>
        <w:numPr>
          <w:ilvl w:val="0"/>
          <w:numId w:val="3"/>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Τα κίνητρα του παιχνιδιού είναι εσωτερικά και για αυτό είναι ευχάριστο. Δεν εξυπηρετεί εξωτερικούς σκοπούς. </w:t>
      </w:r>
    </w:p>
    <w:p>
      <w:pPr>
        <w:pStyle w:val="Normal"/>
        <w:numPr>
          <w:ilvl w:val="0"/>
          <w:numId w:val="3"/>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Το παιχνίδι αποτελεί μια πηγή απόλαυσης και χαράς.</w:t>
      </w:r>
    </w:p>
    <w:p>
      <w:pPr>
        <w:pStyle w:val="Normal"/>
        <w:numPr>
          <w:ilvl w:val="0"/>
          <w:numId w:val="3"/>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Το παιχνίδι δεν είναι υποχρεωτικό. Αποτελεί μια αυθόρμητη πράξη και είναι μια εκούσια πράξη που έχει επιλέξει το ίδιο το παιδί.</w:t>
      </w:r>
      <w:r>
        <w:rPr>
          <w:rFonts w:cs="Times New Roman" w:ascii="Times New Roman" w:hAnsi="Times New Roman"/>
          <w:color w:val="0000FF"/>
          <w:sz w:val="24"/>
          <w:szCs w:val="24"/>
        </w:rPr>
        <w:t xml:space="preserve"> </w:t>
      </w:r>
    </w:p>
    <w:p>
      <w:pPr>
        <w:pStyle w:val="Normal"/>
        <w:numPr>
          <w:ilvl w:val="0"/>
          <w:numId w:val="3"/>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Το παιχνίδι ως διαδικασία, είναι η ιδιωτική πραγματικότητα που έχει το ίδιο το παιδί. Τα γεγονότα που λαμβάνουν χώρα κατά το παιχνίδι, είναι ουσιαστικά η πραγματικότητα που έχει το παιδί κατά νου την στιγμή εκείνη.</w:t>
      </w:r>
    </w:p>
    <w:p>
      <w:pPr>
        <w:pStyle w:val="Normal"/>
        <w:numPr>
          <w:ilvl w:val="0"/>
          <w:numId w:val="3"/>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Η συμμετοχή του παίκτη είναι ενεργή. Το παιδί που παθητικά συμμετέχει στο παιχνίδι, στην πραγματικότητα δεν θεωρείται παίκτης. </w:t>
      </w:r>
    </w:p>
    <w:p>
      <w:pPr>
        <w:pStyle w:val="Normal"/>
        <w:numPr>
          <w:ilvl w:val="0"/>
          <w:numId w:val="3"/>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Μέσα από την μη κυριολεκτική έννοια που αντιπροσωπεύεται στην κυρίαρχη δομή των παιχνιδιών, τα παιδιά καταφέρνουν να ελευθερωθούν από τους συνεχόμενους περιορισμούς που τίθενται στην καθημερινότητα προς αυτά. Έτσι μπορούν να συμμετέχουν σε πράξεις πειραματισμού που είναι ουσιαστικά καινούργιες ως εμπειρίες.</w:t>
      </w:r>
    </w:p>
    <w:p>
      <w:pPr>
        <w:pStyle w:val="Normal"/>
        <w:numPr>
          <w:ilvl w:val="0"/>
          <w:numId w:val="3"/>
        </w:numPr>
        <w:tabs>
          <w:tab w:val="clear" w:pos="720"/>
          <w:tab w:val="left" w:pos="2948" w:leader="none"/>
        </w:tabs>
        <w:spacing w:lineRule="auto" w:line="360" w:before="0" w:after="0"/>
        <w:ind w:left="0" w:firstLine="720"/>
        <w:jc w:val="both"/>
        <w:rPr/>
      </w:pPr>
      <w:r>
        <w:rPr>
          <w:rFonts w:cs="Times New Roman" w:ascii="Times New Roman" w:hAnsi="Times New Roman"/>
          <w:sz w:val="24"/>
          <w:szCs w:val="24"/>
        </w:rPr>
        <w:t xml:space="preserve">Το παιχνίδι έχει ως βασικό του χαρακτηριστικό το ότι επιτρέπει στα παιδιά να εκφραστούν και να εξωτερικεύσουν τις σκέψεις και τα συναισθήματα τους, ενώ συγχρόνως αποδεσμεύουν από μέσα τους, τους διάφορους προβληματισμούς που είναι δυνατό να έχουν. </w:t>
      </w:r>
    </w:p>
    <w:p>
      <w:pPr>
        <w:pStyle w:val="Normal"/>
        <w:tabs>
          <w:tab w:val="clear" w:pos="720"/>
          <w:tab w:val="left" w:pos="2948" w:leader="none"/>
        </w:tabs>
        <w:spacing w:lineRule="auto" w:line="360" w:before="0" w:after="0"/>
        <w:ind w:firstLine="720"/>
        <w:jc w:val="both"/>
        <w:rPr/>
      </w:pPr>
      <w:r>
        <w:rPr>
          <w:rFonts w:cs="Times New Roman" w:ascii="Times New Roman" w:hAnsi="Times New Roman"/>
          <w:sz w:val="24"/>
          <w:szCs w:val="24"/>
        </w:rPr>
        <w:t>Ο</w:t>
      </w:r>
      <w:r>
        <w:rPr>
          <w:rFonts w:cs="Times New Roman" w:ascii="Times New Roman" w:hAnsi="Times New Roman"/>
          <w:color w:val="0000FF"/>
          <w:sz w:val="24"/>
          <w:szCs w:val="24"/>
        </w:rPr>
        <w:t xml:space="preserve"> </w:t>
      </w:r>
      <w:r>
        <w:rPr>
          <w:rFonts w:cs="Times New Roman" w:ascii="Times New Roman" w:hAnsi="Times New Roman"/>
          <w:sz w:val="24"/>
          <w:szCs w:val="24"/>
        </w:rPr>
        <w:t>Scheueri (1986), μετά από εξέταση διαφόρων φαινομενολογικών πτυχών που χαρακτηρίζουν τα παιχνίδια, τοποθετήθηκε στην εξής άποψη. Θεώρησε πως ως παιχνίδι οι άνθρωποι συχνά καλούν την κάθε μια δραστηριότητα που εμπεριέχει τυπικά διάφορες μορφές κίνησης, ενώ συγχρόνως μπορεί να εμπεριέχει ως βασικά χαρακτηριστικά διάφορα δεδομένα και ιδιότητες. Τα χαρακτηριστικά των παιχνιδιών λοιπόν σύμφωνα με τον ίδιο συγγραφέα είναι τα εξής:</w:t>
      </w:r>
    </w:p>
    <w:p>
      <w:pPr>
        <w:pStyle w:val="Normal"/>
        <w:numPr>
          <w:ilvl w:val="0"/>
          <w:numId w:val="5"/>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Μέσα από το παιχνίδι κυριαρχεί το χαρακτηριστικό της κίνησης. Για την ακρίβεια, χωρίς καμία προσπάθεια η κίνηση συμβαίνει και μάλιστα προς όλες τις κατευθύνσεις δηλαδή μπρος και πίσω, πάνω και κάτω.</w:t>
      </w:r>
    </w:p>
    <w:p>
      <w:pPr>
        <w:pStyle w:val="Normal"/>
        <w:numPr>
          <w:ilvl w:val="0"/>
          <w:numId w:val="5"/>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Το παιχνίδι δεν περιορίζεται από τυχόν εξωτερικούς παράγοντες, οπότε κύριο χαρακτηριστικό του είναι ότι είναι ελεύθερο.</w:t>
      </w:r>
    </w:p>
    <w:p>
      <w:pPr>
        <w:pStyle w:val="Normal"/>
        <w:numPr>
          <w:ilvl w:val="0"/>
          <w:numId w:val="5"/>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Το παιχνίδι, είναι μια ελκυστική κατάσταση που προσφέρει συναρπαστικές εμπειρίες από μόνο του, κάτι που συμβαίνει εξαιτίας των εσωτερικών εντάσεων που μπορεί να έχει, ή η ένταση μπορεί να προέρχεται και από την αβεβαιότητα που κυριαρχεί εξαιτίας της ελεύθερης φύσης του. </w:t>
      </w:r>
    </w:p>
    <w:p>
      <w:pPr>
        <w:pStyle w:val="Normal"/>
        <w:numPr>
          <w:ilvl w:val="0"/>
          <w:numId w:val="5"/>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Το παιχνίδι μπορεί να εκπληρωθεί μέσα από την παρουσία των παιδιών και των ενηλίκων που συμμετέχουν. </w:t>
      </w:r>
    </w:p>
    <w:p>
      <w:pPr>
        <w:pStyle w:val="Normal"/>
        <w:numPr>
          <w:ilvl w:val="0"/>
          <w:numId w:val="5"/>
        </w:numPr>
        <w:tabs>
          <w:tab w:val="clear" w:pos="720"/>
          <w:tab w:val="left" w:pos="2948"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Σε συμβολικό και μεταφορικό επίπεδο, το παιχνίδι απέχει από την πραγματικότητα που κυριαρχεί συνήθως. </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υνεχίζοντας τις θέσεις του ο ίδιος συγγραφέας αναφέρει ότι σε γενικές γραμμές, το παιχνίδι αποτελείται από δραστηριότητες τις οποίες διαλέγουν τα παιδιά με ελευθερία, δεν είναι υποχρεωτικό και προκαλεί ενθουσιασμό και χαρά στα παιδιά. Παρόλο τον ενθουσιασμό που προκύπτει από το παιχνίδι, σαν πράξη είναι μια εξαντλητική διαδικασία που κουράζει το παιδί αλλά συγχρόνως του αρέσει. Έτσι το παιδί διαπαιδαγωγείται ενώ κουράζεται την ίδια στιγμή. Μέσα από τα παραπάνω το παιδί μαθαίνει την έννοια της εργασίας και της κούρασης που μπορεί να προκύψει μέσα από μια πράξη που ωστόσο προσφέρει και πνευματική, ηθική και ψυχική ικανοποίηση.</w:t>
      </w:r>
    </w:p>
    <w:p>
      <w:pPr>
        <w:pStyle w:val="Normal"/>
        <w:tabs>
          <w:tab w:val="clear" w:pos="720"/>
          <w:tab w:val="left" w:pos="2948" w:leader="none"/>
        </w:tabs>
        <w:spacing w:lineRule="auto" w:line="360" w:before="0" w:after="0"/>
        <w:ind w:firstLine="720"/>
        <w:jc w:val="both"/>
        <w:rPr/>
      </w:pPr>
      <w:r>
        <w:rPr>
          <w:rFonts w:cs="Times New Roman" w:ascii="Times New Roman" w:hAnsi="Times New Roman"/>
          <w:sz w:val="24"/>
          <w:szCs w:val="24"/>
        </w:rPr>
        <w:t>Ουσιαστικά τα χαρακτηριστικά που επικρατούν στα παιχνίδια, κυριαρχούν αργότερα και στην αληθινή ζωή. Για αυτούς τους λόγους τα παιχνίδια είναι μια προετοιμασία του παιδιού για την ενήλικη ζωή, αποτελώντας ένα είδος μικρογραφίας της για το ίδιο. Μέσα από το παιχνίδι, τα παιδιά διασκεδάζουν και την ίδια στιγμή, μαθαίνουν να ακολουθούν τους κανόνες εκείνους που θα τα βοηθήσουν αργότερα και θα διευκολύνουν την μετάβασή τους στην εύκολη προσάρτησή τους με το υπόλοιπο κοινωνικό σύνολο. Η ζωή και το</w:t>
      </w:r>
      <w:r>
        <w:rPr>
          <w:rFonts w:cs="Times New Roman" w:ascii="Times New Roman" w:hAnsi="Times New Roman"/>
          <w:color w:val="0000FF"/>
          <w:sz w:val="24"/>
          <w:szCs w:val="24"/>
        </w:rPr>
        <w:t xml:space="preserve"> </w:t>
      </w:r>
      <w:r>
        <w:rPr>
          <w:rFonts w:cs="Times New Roman" w:ascii="Times New Roman" w:hAnsi="Times New Roman"/>
          <w:sz w:val="24"/>
          <w:szCs w:val="24"/>
        </w:rPr>
        <w:t>παιχνίδι είναι άρρηκτα συνδεδεμένα μεταξύ τους και όπως ακριβώς στη ζωή οι κανόνες ποικίλουν, έτσι και τα χαρακτηριστικά των παιχνιδιών μπορεί να διαφέρουν από παιχνίδι σε παιχνίδι</w:t>
      </w:r>
      <w:r>
        <w:rPr>
          <w:rFonts w:cs="Times New Roman" w:ascii="Times New Roman" w:hAnsi="Times New Roman"/>
          <w:color w:val="0000FF"/>
          <w:sz w:val="24"/>
          <w:szCs w:val="24"/>
        </w:rPr>
        <w:t xml:space="preserve"> </w:t>
      </w:r>
      <w:r>
        <w:rPr>
          <w:rFonts w:cs="Times New Roman" w:ascii="Times New Roman" w:hAnsi="Times New Roman"/>
          <w:sz w:val="24"/>
          <w:szCs w:val="24"/>
        </w:rPr>
        <w:t>(Κοτσαλίδου, 2011).</w:t>
      </w:r>
    </w:p>
    <w:p>
      <w:pPr>
        <w:pStyle w:val="Normal"/>
        <w:tabs>
          <w:tab w:val="clear" w:pos="720"/>
          <w:tab w:val="left" w:pos="2948"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Τέλος, ως βασικό χαρακτηριστικό του παιχνιδιού, μπορεί να θεωρηθεί το γεγονός πως το παιχνίδι αποτελεί μια μεμονωμένη και μοναδική εκδήλωση, που μπορεί να είναι προσωρινή αλλά αποτελεί μια ακίνδυνη και ελεύθερη δραστηριότητα που χαρακτηρίζει την παιδική ηλικία. Το παιχνίδι είναι άρρηκτα συνδεδεμένο με το χαρακτηριστικό της δημιουργικότητας και την όξυνση της αντίληψης, αφού μέσα από αυτό μπορούν τα παιδιά να βρουν τις λύσεις των προβλημάτων, να μάθουν καλύτερα τους κώδικες επικοινωνίας και να αναπτύξουν τις κοινωνικές τους δεξιότητες και το γνωσιακό τους πεδίο (Γέρος, 1984).</w:t>
      </w:r>
    </w:p>
    <w:p>
      <w:pPr>
        <w:pStyle w:val="Heading1"/>
        <w:rPr>
          <w:lang w:val="el-GR"/>
        </w:rPr>
      </w:pPr>
      <w:bookmarkStart w:id="7" w:name="__RefHeading___Toc498424877"/>
      <w:bookmarkEnd w:id="7"/>
      <w:r>
        <w:rPr>
          <w:sz w:val="34"/>
          <w:szCs w:val="34"/>
          <w:lang w:val="el-GR"/>
        </w:rPr>
        <w:t>ΚΕΦΑΛΑΙΟ</w:t>
      </w:r>
      <w:r>
        <w:rPr/>
        <w:t xml:space="preserve"> </w:t>
      </w:r>
      <w:r>
        <w:rPr>
          <w:sz w:val="34"/>
          <w:szCs w:val="34"/>
        </w:rPr>
        <w:t>2</w:t>
      </w:r>
      <w:r>
        <w:rPr>
          <w:vertAlign w:val="superscript"/>
        </w:rPr>
        <w:t>ο</w:t>
      </w:r>
      <w:r>
        <w:rPr/>
        <w:t>: Θεωρίες του παιχνιδιού</w:t>
      </w:r>
    </w:p>
    <w:p>
      <w:pPr>
        <w:pStyle w:val="Heading2"/>
        <w:spacing w:before="0" w:after="0"/>
        <w:rPr/>
      </w:pPr>
      <w:bookmarkStart w:id="8" w:name="__RefHeading___Toc498424878"/>
      <w:bookmarkEnd w:id="8"/>
      <w:r>
        <w:rPr>
          <w:szCs w:val="24"/>
        </w:rPr>
        <w:t>2</w:t>
      </w:r>
      <w:r>
        <w:rPr/>
        <w:t>.1</w:t>
      </w:r>
      <w:r>
        <w:rPr>
          <w:szCs w:val="24"/>
        </w:rPr>
        <w:t xml:space="preserve">: </w:t>
      </w:r>
      <w:r>
        <w:rPr/>
        <w:t>Παραδοσιακές</w:t>
      </w:r>
      <w:r>
        <w:rPr>
          <w:szCs w:val="24"/>
        </w:rPr>
        <w:t xml:space="preserve"> προσεγγίσει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ι παραδοσιακές προσεγγίσεις, στοχεύουν κυρίως στις εξηγήσεις που αφορούν τον καθορισμό των βιολογικών λειτουργιών που προκύπτουν από το παιχνίδι. Αυτές οι θεωρίες δίνουν κυρίως έμφαση στην ερμηνεία των λόγων που έχει ο άνθρωπος και κυρίως το παιδί, για παιχνίδι λόγω των βιολογικών του αναγκών. Κοινό χαρακτηριστικό σε όλες τις περιπτώσεις σύμφωνα με αυτές τις προσεγγίσεις, είναι η κατανάλωση ή η διατήρηση της ζωτικής ενέργειας που χρειάζεται για να πραγματοποιηθεί η πράξη του παιχνιδιού.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θεωρεία επάνω στην οποία βασίστηκαν οι πληθώρα των νεότερων θεωριών που αναπτύχθηκαν με τα χρόνια, είναι η θεωρία που πραγματεύεται την "φυσική επιλογή" και αναπτύχθηκε από τον Δαρβίνο (Αντωνιάδης, 1994). Αυτή η θεωρία ήταν μια πρωτότυπη και επαναστατική ιδέα που απασχόλησε με τα χρόνια σε μεγάλο βαθμό την ανθρώπινη σκέψη. Ο ίδιος ο Δαρβίνος, υποστήριξε μέσα από αυτήν την θεωρεία του, πως η ανθρώπινη εξέλιξη έχει τις βάσεις της στην λειτουργία της φυσικής επιλογής του (Cole &amp; Cole, 2002). Στην περίπτωση λοιπόν που κάποια χαρακτηριστικά είναι κατάλληλα και συμβατά με το περιβάλλον, κάτι το οποίο ενισχύει την διαδικασία της επιβίωσης, τότε φαίνεται πως αυτά τα χαρακτηριστικά θα διατηρηθούν και μάλιστα θα τα αντιπροσωπεύσει και η μελλοντική γενιά. Στην περίπτωση δε που αυτή η φυσική επιλογή διατηρηθεί και σε περισσότερες γενιές, τότε, τα εν λόγω χαρακτηριστικά θα ενσωματωθούν στο ανθρώπινο είδος ως ιδιαίτερο γνώρισμα. </w:t>
      </w:r>
    </w:p>
    <w:p>
      <w:pPr>
        <w:pStyle w:val="Normal"/>
        <w:spacing w:lineRule="auto" w:line="360" w:before="0" w:after="0"/>
        <w:ind w:firstLine="720"/>
        <w:jc w:val="both"/>
        <w:rPr/>
      </w:pPr>
      <w:r>
        <w:rPr>
          <w:rFonts w:cs="Times New Roman" w:ascii="Times New Roman" w:hAnsi="Times New Roman"/>
          <w:sz w:val="24"/>
          <w:szCs w:val="24"/>
        </w:rPr>
        <w:t xml:space="preserve">Μέσα από την θεωρία του Δαρβίνου «της φυσικής επιλογής», η σύγχρονη εποχή ωθήθηκε στο να αναπτύξει τον τομέα της γενετικής, μέσα από τον οποίο μελετήθηκε επιστάμενα το θέμα των γονιδίων, δημιουργώντας το «κύμα» του «Νεοδαρβινισμού», το οποίο είναι η ενοποιητική κεντρική θεωρία που αναλύεται και ερευνάται από την σύγχρονη βιολογία. </w:t>
      </w:r>
    </w:p>
    <w:p>
      <w:pPr>
        <w:pStyle w:val="Normal"/>
        <w:spacing w:lineRule="auto" w:line="360" w:before="0" w:after="0"/>
        <w:ind w:firstLine="720"/>
        <w:jc w:val="both"/>
        <w:rPr/>
      </w:pPr>
      <w:r>
        <w:rPr>
          <w:rFonts w:cs="Times New Roman" w:ascii="Times New Roman" w:hAnsi="Times New Roman"/>
          <w:sz w:val="24"/>
          <w:szCs w:val="24"/>
        </w:rPr>
        <w:t xml:space="preserve">Έτσι, μερικές από τις πιο βασικές θεωρίες, οι οποίες ερμηνεύουν από μια βιολογική οπτική το παιχνίδι όπως αναφέρονται από τον Τούντα (2007) είναι: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Η θεωρία της πλεονάζουσας ενέργειας,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η θεωρία του αταβισμού,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η θεωρία της εξάρσεως του εγώ,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η θεωρία της Γενετικό-λειτουργικής Αντίληψης,</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η βιωματική θεώρηση,</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η θεωρία της Προγονικής Κληρονομικότητας,</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η ψυχαναλυτική θεωρία ή αλλιώς θεωρία της Κάθαρσης,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η θεωρία της προπαρασκευής εξασκήσεως,</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η θεωρία της Ανακούφισης ή Αναψυχής,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η θεωρία της διέγερσης της ύπαρξης,</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της άμιλλας,</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η θεωρία της πολιτιστικής διαπραγμάτευσης,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τέλος, είναι και οι νεότερες θεωρίες όπως αυτές της Maria Montessori, του Froebel, του Lev Vygotsky, του Olivier Decroly, του Jean Piaget και των Winnicot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ανάπτυξη ενός παιδιού, ενισχύεται σε πολύ μεγάλο βαθμό μέσα από το παιχνίδι, όπου ενεργοποιεί την δημιουργικότητά του, την κριτική σκέψη, την αντίληψή του και την φαντασία του. Για να αξιολογηθεί καλύτερα το παιχνίδι ως έννοια, είναι καλό να ληφθούν υπόψη ποικίλες θεωρίες, οι οποίες έχουν κυριαρχήσει, δείχνοντας το πόσο σπουδαίο είναι το παιχνίδι σε όλες του τις διαστάσεις. Μπορεί λοιπόν να βγει ένα πόρισμα μέσα από τον συγκερασμό των απόψεων που επικρατούν. Βασικό συστατικό του παιχνιδιού που διαφαίνεται μέσα από όλες τις θεωρίες που έχουν αναπτυχθεί είναι η κατανάλωση ενέργειας με ψυχαγωγικό σκοπό, κάτι που σε ορισμένες περιπτώσεις είναι περισσότερο αναγκαίο για τον ανθρώπινο οργανισμό ακόμη και σε σύγκριση με την διαδικασία της ανάπαυσης (Αντωνιάδης, 1994).</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3"/>
        <w:spacing w:before="0" w:after="0"/>
        <w:rPr/>
      </w:pPr>
      <w:bookmarkStart w:id="9" w:name="__RefHeading___Toc498424879"/>
      <w:r>
        <w:rPr/>
        <w:t>2.1.1: Η θεωρία της Πλεονάζουσας Ενεργητικότητας</w:t>
      </w:r>
      <w:bookmarkEnd w:id="9"/>
      <w:r>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Η θεωρία της Πλεονάζουσας Ενεργητικότητας, υποστηρίχθηκε από τον Spencer (1899). Ο ίδιος, υποστήριξε πως το παιδί εξαιτίας των μεγάλων αποθεμάτων της ενέργειας που έχει, χρήζει ανάγκης για άμεση αποβολή αυτής. Έτσι λοιπόν, το παιχνίδι αποτελώντας έναν από τους καταλληλότερους τρόπους για να αποβάλλει την ενέργεια αυτή και για να εκφραστεί το παιδί, την διοχετεύσει σε άλλες δραστηριότητες και ηρεμεί το ίδιο. Αυτός είναι ο λόγος που όταν ένα παιδί δεν πηγαίνει στο σχολείο ή δεν ασχολείται με κάποιες δραστηριότητες, έχει τόσο μεγάλη ανάγκη για να παίξει. </w:t>
      </w:r>
    </w:p>
    <w:p>
      <w:pPr>
        <w:pStyle w:val="Normal"/>
        <w:spacing w:lineRule="auto" w:line="360" w:before="0" w:after="0"/>
        <w:ind w:firstLine="720"/>
        <w:jc w:val="both"/>
        <w:rPr/>
      </w:pPr>
      <w:r>
        <w:rPr>
          <w:rFonts w:cs="Times New Roman" w:ascii="Times New Roman" w:hAnsi="Times New Roman"/>
          <w:sz w:val="24"/>
          <w:szCs w:val="24"/>
        </w:rPr>
        <w:t>Δεν μπόρεσε ωστόσο κανείς να αναλύσει το γιατί το παιδί εξακολουθεί να θέλει να παίξει ακόμη και στις περιπτώσεις που είναι κουρασμένο. Η θεωρία της πλεονάζουσας ενεργητικότητας, συνδέει τους ψυχολογικούς με τους βιολογικούς παράγοντες. Πιο συγκεκριμένα, στην περίπτωση που ο ψυχολογικός παράγοντας αλλάξει, τότε αλλάζει και ο βιολογικός, δηλαδή όταν ένα παιδί κουραστεί ψυχολογικά από την ενασχόλησή του με κάποιο συγκεκριμένο παιχνίδι, αλλά αλλάξει το παιχνίδι του με ένα πιο ενδιαφέρον, τότε συμβαίνει μια αναζωογόνηση και το παιδί συνεχίζει να ασχολείται όσο και αν έχει ήδη κουραστεί. Μέσα από αυτή τη θεωρία, δύναται να δοθεί μια ολοκληρωμένη θεωρία για αρκετά είδη παιχνιδιών όσο περίπλοκα και αν είναι, αλλά δεν μπορεί και πάλι να δοθεί μια απόλυτη ερμηνεία για το ίδιο το παιχνίδι (Μετοχιανάκης, 2008).</w:t>
      </w:r>
    </w:p>
    <w:p>
      <w:pPr>
        <w:pStyle w:val="Normal"/>
        <w:spacing w:lineRule="auto" w:line="360" w:before="0" w:after="0"/>
        <w:ind w:firstLine="720"/>
        <w:jc w:val="both"/>
        <w:rPr/>
      </w:pPr>
      <w:r>
        <w:rPr>
          <w:rFonts w:cs="Times New Roman" w:ascii="Times New Roman" w:hAnsi="Times New Roman"/>
          <w:sz w:val="24"/>
          <w:szCs w:val="24"/>
        </w:rPr>
        <w:t>Ένα βασικό χαρακτηριστικό που σχετίζεται με την συμπεριφορά που εμφανίζει κατά το παιχνίδι του το παιδί και από ότι έχει παρατηρηθεί είναι κοινό σε όλες τις περιπτώσεις και σε όλες τις χώρες του κόσμου, είναι ότι υπάρχει ζωηρότητα και ένταση γενικότερα στα νεαρά άτομα ή ακόμα και στα ζώα. Ο Βρετανός Spencer, ψυχολόγος και φιλόσοφος που έζησε τον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μέσα από ερμηνείες του αναφορικά με τις θορυβώδεις μορφές των παιχνιδιών, κατάφερε να αναπτύξει την θεωρία της πλεονάζουσας ενέργειας. Ο ίδιος βασίστηκε στις θεωρίες του φιλόσοφου και ποιητή Schiller, ο οποίος έζησε τον προηγούμενο αιώνα (Carvey, 199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Μέσα από την θεωρία που ανέπτυξε ο Spencer, φαίνεται πως εξαιτίας της «τεράστιας» ενεργητικότητας που παρουσιάζουν τα παιδιά η οποία είναι μια φυσιολογική κατάσταση που προέρχεται από το υγιές νευρικό σύστημα, προκύπτει και η ανάγκη για παιχνίδι. Έτσι, η ενέργεια αυτή, πρέπει οπωσδήποτε να ελευθερωθεί για να ηρεμίσει το παιδί. Στην περίπτωση που υπάρχει υπεραφθονία ενέργειας και δεν καταναλωθεί μέσα από το παιχνίδι, τότε δύναται να διοχετευθεί σε διάφορες άλλες λειτουργίες που μπορεί να μην έχουν κάποιον ξεκάθαρο σκοπό, αλλά και πάλι είναι φυσιολογικό ως κατάσταση (Evans et al., 1997). </w:t>
      </w:r>
    </w:p>
    <w:p>
      <w:pPr>
        <w:pStyle w:val="Normal"/>
        <w:spacing w:lineRule="auto" w:line="360" w:before="0" w:after="0"/>
        <w:ind w:firstLine="720"/>
        <w:jc w:val="both"/>
        <w:rPr/>
      </w:pPr>
      <w:r>
        <w:rPr>
          <w:rFonts w:cs="Times New Roman" w:ascii="Times New Roman" w:hAnsi="Times New Roman"/>
          <w:sz w:val="24"/>
          <w:szCs w:val="24"/>
        </w:rPr>
        <w:t>Ως βάση έχει λοιπόν η θεωρία αυτή το δεδομένο της ενέργειας που συσσωρεύετε στο παιδί στην περίπτωση που το παιδί «υποπέσει» σε συνεχόμενη αδράνεια. Έτσι, η ενέργεια «πλεονεκτεί» στον οργανισμό του παιδιού και πρέπει να ελευθερωθεί με κάποιον τρόπο. Η «περίσσεια» ενέργεια, αποτελεί «κατάλοιπο» και έχει προέλθει από το παρελθόν, έχοντας μάλιστα και μια πιο αρχέγονη καταγωγή. Χρονολογείται από την εποχή που ο άνθρωπος είχε πιο έντονο το χαρακτηριστικό του κυνηγού και του συλλέκτη, όπου κατανάλωνε τροφές πιο θρεπτικές τις οποίες χρειαζόταν έτσι ώστε να διαθέτει πιο πολύ ενέργεια για το κυνήγι και τον πόλεμο</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Κερεντζής, 2010). Έτσι, μέσα από αυτήν την θεωρία μπορεί να δικαιολογηθεί η επιλογή των παιχνιδιών εκείνων που σχετίζονται με ενέργειες που εμπεριέχουν μεγαλύτερη ζωηράδ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10" w:name="__RefHeading___Toc498424880"/>
      <w:r>
        <w:rPr/>
        <w:t>2.1.2: Η θεωρία της επιτυχίας και της εξάρσεως του «Εγώ»</w:t>
      </w:r>
      <w:bookmarkEnd w:id="10"/>
      <w:r>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Όπως αναφέρει ο Αντωνιάδης (1994), ο P. Janet, όπως και ο J. Chateu είναι υποστηρίζουν την θεωρία της επιτυχίας και της εξάρσεως του «Εγώ». Σύμφωνα με αυτήν την θεωρία τα παιδιά, συχνά εναλλάσσουν τα παιχνίδια με τα οποία ασχολούνται για να νιώθει κάθε φορά ξανά και ξανά τη χαρά που προσφέρεται από την επιτυχία που προκύπτει από την κατάκτηση του καινούργιου. Έτσι, δύναται να αναδεικνύει και να δοκιμάζει τις ικανότητές του και την δυνατότητα για επιτυχία, ικανοποιώντας μέσα από τα παραπάνω μια βαθύτερη επιθυμία που αφορά την επιβεβαίωση του «εγώ» του και να νιώσει ατομική ικανοποίηση.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παιδί στην συνέχεια, πλάθει μέσα από την νίκη του διάφορες φανταστικές ιστορίες τις οποίες τις ασπάζεται και σε ορισμένες φορές τις προβάλει και σε άλλους ανθρώπους του κοινωνικού του περίγυρου, ικανοποιώντας και άλλου είδους ανάγκες με τον τρόπο αυτό. Η επιτυχία του παιδιού οδηγεί στην αποκορύφωση της ανώτερης αίσθησης του ίδιου αναφορικά με το «Εγώ» το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ύμφωνα με τον ίδιο συγγραφέα, ο J. Chateu, υποστηρίζει πως ένα παιδί εξαιτίας της ανάγκης του για κατάκτηση του επιπέδου των ενήλικων, κυρίως αυτών που θαυμάζει και αποτελούν πρότυπο για αυτό, καταφέρνει να αποκτήσει θάρρος ως προς την ίδια την ζωή και μάλιστα με γοργούς ρυθμούς. Ωστόσο, είναι δύσκολο έως και αδύνατο να ερμηνευτεί μέσα από αυτήν την θεωρία ολόκληρη η γκάμα των παιχνιδιών, δυσκολία που εντοπίζεται κατά βάση στο είδος των μιμητικών παιχνιδιών, λόγω του ότι σε αυτής της μορφής τα παιχνίδια κυριαρχεί ο αυθορμητισμός, ο οποίος δεν υπάρχει σε μεγάλο βαθμό στα παιχνίδια ανταγωνισμού μέσα από τα οποία δύναται να επιβεβαιωθεί το «Εγώ» του παιδιού.</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ναφορικά με τα όσα αναφέρει ο Janet, ο συγγραφέας υποστηρίζει πως το παιχνίδι είναι χρήσιμο για το παιδί, γιατί μέσα από μικρή και ευχάριστη προσπάθεια την οποία καταβάλει το παιδί, επέρχεται και το συναίσθημα της ευτυχίας και της χαράς, συναισθήματα τα οποία συνοδεύουν το αίσθημα της επιτυχία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Κυρίως όταν τα παιδιά βρίσκονται στην σχολική ηλικία, οι θρίαμβοι της ζωής τους, δεν είναι τόσο συνηθισμένα φαινόμενα. Ο ανταγωνισμός είναι μεγάλος και δύσκολος, κυρίως στον σχολικό χώρο, κάτι που οδηγεί το παιδί στο να εξασφαλίσει λιγότερες φορές την επιτυχία και μάλιστα καταβάλλοντας μεγαλύτερη προσπάθεια. Έτσι, η καθημερινότητα του γίνεται «βαρετή» για το ίδιο, ενώ μέσα από το παιχνίδι το παιδί δύναται να «νιώσει» επιτυχία δίχως να κουραστεί και να βαρεθεί.</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έλος, μέσα από τον ίδιο συγγραφέα αναφέρεται ότι ο ψυχολόγος </w:t>
      </w:r>
      <w:r>
        <w:rPr>
          <w:rFonts w:cs="Times New Roman" w:ascii="Times New Roman" w:hAnsi="Times New Roman"/>
          <w:sz w:val="24"/>
          <w:szCs w:val="24"/>
          <w:lang w:val="en-US"/>
        </w:rPr>
        <w:t>J</w:t>
      </w:r>
      <w:r>
        <w:rPr>
          <w:rFonts w:cs="Times New Roman" w:ascii="Times New Roman" w:hAnsi="Times New Roman"/>
          <w:sz w:val="24"/>
          <w:szCs w:val="24"/>
        </w:rPr>
        <w:t>. Chateau υποστηρίζει επίσης πως τα παιδιά, μέσα από το παιχνίδι τους, προσπαθούν να ικανοποιήσουν το «Εγώ» τους, επιβεβαιώνοντας τις ικανότητες τους, ανακαλύπτοντας τις δυνατότητες τους, ενώ συγχρόνως πιστεύουν πως φτάνουν στο αποκορύφωμα της επιτυχίας τους και μπορούν μέσα από όλα αυτά να συγκριθούν με τους μεγάλους και να νιώσουν ισάξιοί τους, χωρίς κόπο και μέσα από ευχάριστες διαδικασίε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11" w:name="__RefHeading___Toc498424881"/>
      <w:r>
        <w:rPr/>
        <w:t>2.1.3:Η θεωρία της Προγονικής Κληρονομικότητας</w:t>
      </w:r>
      <w:bookmarkEnd w:id="11"/>
      <w:r>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Η θεωρία της Προγονικής Κληρονομικότητας, υποστηρίζεται από τον St. Hall (1920), ο οποίος επηρεάστηκε από τον νόμο του Haekel περί βιο-γενετικής, υποστηρίζοντας ότι ένα παιδί, διαμέσου της ανάγκης του για το παιχνίδι, δύναται να εξωτερικεύσει και να «ξοδέψει» την ενέργειά του, κάτι που το βοηθάει στο να νιώσει ελεύθερο, απαλλάσσοντας το από τυχόν φυλετικές πιέσεις, όπως επίσης και από προβληματισμούς που προκύπτουν από τον τρόπο που λειτουργεί το υποσυνείδητο του, που θεωρούνται από το ίδιο ως περιττέ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θεωρία αυτή, υποστηρίζει με λίγα λόγια το γεγονός ότι ο άνθρωπος είναι ένα όν που εξελίχθηκε με το πέρασμα των χρόνων και πιο συγκεκριμένα, η εξέλιξη και ανάπτυξη των οργανισμών των παιδιών είναι η ανακεφαλαίωση του νόμου της εξέλιξης και είναι φυσιολογική για την ανθρωπότητα. Όλα τα παραπάνω λοιπόν, πραγματοποιούνται εν μέρει μέσα από τις ώρες που «ξοδεύει» ένα παιδί για να παίξε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Ωστόσο, μέσα από αυτή την θεωρία υποστηρίζεται πως το παραπάνω γεγονός δεν έχει πάντα πραγματικές βάσεις, λόγω του ότι δεν είναι δυνατό να αποβληθούν απλά και μόνο μέσα από την διαδικασία του παιχνιδιού οι λειτουργίες στο σύνολό τους, που αφορούν τον τρόπο που λειτουργεί το γνωσιακό, το σωματικό και το ψυχικό υπόβαθρο το οποίο υπάρχει ήδη μέσα στο παιδί. Σύμφωνα με αυτήν την θεωρία είναι το παιχνίδι απευθύνεται, σε περιορισμένο πεδίο όπου μπορεί να εφαρμοστούν μόνο όσα δεν είναι γενετικά και κληρονομικά προδιαγεγραμμέν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θεωρία αυτή, υποστηρίζει πως το παιχνίδι δεν είναι ωφέλιμη λειτουργία για το παιδί και γενικότερα για το είδος των ανθρώπων. Οι βάσεις αυτής της θεωρίας βρίσκονται στον νόμο του Hackel, όπου σύμφωνα με τον νόμο αυτόν, όταν τα ζώα βρίσκονται σε εμβρυολογική κατάσταση, ακόμη και όταν έχουν την μορφή του ωαρίου και έως και τον τελικό σχηματισμό που λαμβάνουν, υπάρχει μια διαδοχικότητα των βιολογικών σταδίων κάτι που το έζησαν ως διαδικασία και οι πρόγονοί τους. </w:t>
      </w:r>
    </w:p>
    <w:p>
      <w:pPr>
        <w:pStyle w:val="Normal"/>
        <w:spacing w:lineRule="auto" w:line="360" w:before="0" w:after="0"/>
        <w:ind w:firstLine="720"/>
        <w:jc w:val="both"/>
        <w:rPr/>
      </w:pPr>
      <w:r>
        <w:rPr>
          <w:rFonts w:cs="Times New Roman" w:ascii="Times New Roman" w:hAnsi="Times New Roman"/>
          <w:sz w:val="24"/>
          <w:szCs w:val="24"/>
        </w:rPr>
        <w:t xml:space="preserve">Ο ίδιος συγγραφέας υποστηρίζει πως τα παιδιά κατά την βιολογική τους εξέλιξή, «κουβαλάνε» και μεταφέρουν μέσα από το παιχνίδι τους την εμπειρία που προέρχεται από την προέλευση του ανθρωπίνου είδους. Οπότε, σύμφωνα με τον ίδιο, ο άνθρωπος ως είδος «ξαναζεί» τις φάσεις που αφορούν την ανθρώπινη εξέλιξη.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Έτσι, μέσα από την διαδικασία του παιχνιδιού, τα παιδιά, καταφέρνουν να επαναλάβουν τα στοιχεία εκείνα που αφορούν την ιστορία και την καταγωγή της φυλής τους, μέσα από διαδοχικούς σταθμούς τους οποίους ήδη έχει βιώσει και η ίδια η φυλή από την στιγμή που εμφανίστηκε ως την σύγχρονη εξέλιξη που γνώρισε</w:t>
      </w:r>
      <w:r>
        <w:rPr>
          <w:rFonts w:cs="Times New Roman" w:ascii="Times New Roman" w:hAnsi="Times New Roman"/>
          <w:color w:val="0000FF"/>
          <w:sz w:val="24"/>
          <w:szCs w:val="24"/>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3"/>
        <w:spacing w:before="0" w:after="0"/>
        <w:rPr/>
      </w:pPr>
      <w:bookmarkStart w:id="12" w:name="__RefHeading___Toc498424882"/>
      <w:r>
        <w:rPr/>
        <w:t>2.1.4: Η θεωρία της Προπαρασκευαστικής Άσκησης</w:t>
      </w:r>
      <w:bookmarkEnd w:id="12"/>
      <w:r>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Όπως αναφέρεται στον Μετοχιανάκη (2008), βασικός υποστηρικτής και αναλυτής της θεωρίας της προπαρασκευαστικής άσκησης, είναι ο Karl Groos. Ο ίδιος μελέτησε στην αρχή το παιχνίδι των ζώων και έπειτα ασχολήθηκε με τους ανθρώπους, υποστηρίζοντας πως το παιχνίδι αποσκοπεί στην ανάπτυξη και στην άσκηση των ατομικών ενστίκτων που έχουν ζωώδη προέλευση. Το παιδικό παιχνίδι στοχεύει στην άσκηση των πνευματικών και σωματικών λειτουργιών, έτσι ώστε να «απελευθερώσει» τα ένστικτα εκείνα που θα ετοιμάσουν τα παιδιά για την επόμενη φάση που «έρχεται» και η ωριμότητ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α λειτουργικά παιχνίδια είναι αυτά που μελετώνται μέσα από αυτή τη θεωρία, ενώ τα υπόλοιπα είδη π.χ. τα ανταγωνιστικά, τα μιμητικά και όλα εκείνα τα παραδοσιακά παιχνίδια χαρακτηρίζονται από διάφορες αντιφάσεις, έτσι αυτή η θεωρία δεν καλύπτει τα αντιφατικά στοιχεία των υπόλοιπων. Η θεωρία αυτή, ωστόσο παρουσιάζει μια αδυναμία στο να εξηγήσει το γιατί το παιχνίδι δεν αφορά μόνο τα παιδιά τα οποία ανακαλούν τα ένστικτά τους, αλλά ακόμη και οι ενήλικες και οι μεγάλοι άνθρωποι σε αρκετές περιπτώσεις μπορούν και θέλουν να παίξουν. Αφού λοιπόν το παιχνίδι για το παιδί, δεν είναι τίποτα παρά ένας τρόπος για να προετοιμαστεί το παιδί για την μετέπειτα ενήλικη ζωή του, το ερώτημα που τίθεται είναι το γιατί δε παίζουν μόνο τα παιδιά, αλλά και οι μεγάλο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Όπως προαναφέρθηκε, ο Karl Gross (1898-1901) ήταν αυτός που μελέτησε για αρκετό διάστημα το παιχνίδι στο οποίο επιδίδονται τα νεαρά ζώα στην αρχή της ζωής τους και εστίασε κυρίως στον λόγο για τον οποίο το κάνουν αυτό. Το παιχνίδι των ζώων σχετίζεται με την εξάσκηση τους έτσι ώστε να μάθουν να κυνηγούν και να μπορούν να βρουν τροφή, ή να κρυφτούν, ή να αποφύγουν με γρήγορο τρέξιμο μια πιθανή απειλή. Έπειτα, εστίασε στο ανθρώπινο παιχνίδι, συσχετίζοντας το με την αισθητική ανάπτυξη και την σωματική ευεξία (Αντωνιάδης, 1994). </w:t>
      </w:r>
    </w:p>
    <w:p>
      <w:pPr>
        <w:pStyle w:val="Normal"/>
        <w:spacing w:lineRule="auto" w:line="360" w:before="0" w:after="0"/>
        <w:ind w:firstLine="720"/>
        <w:jc w:val="both"/>
        <w:rPr/>
      </w:pPr>
      <w:r>
        <w:rPr>
          <w:rFonts w:cs="Times New Roman" w:ascii="Times New Roman" w:hAnsi="Times New Roman"/>
          <w:sz w:val="24"/>
          <w:szCs w:val="24"/>
        </w:rPr>
        <w:t xml:space="preserve">Σύμφωνα με τον ίδιο, όταν το μωρό γατάκι προσπαθεί να παίζει με τον σπάγκο ή με την ουρά του ή της μητέρας του, προπονείται για να μπορεί να πιάνει αργότερα την τροφή του π.χ. ποντίκια. Η αποστολή των παιχνιδιών λοιπόν είναι το μάθημα της επιβίωσης και της εξέλιξης του είδους, κάτι που σχετίζεται μόνο με τα ανώτερα ζώα, όπου εμφανίζονται και τα εξελικτικά στάδια. Ο χαρακτήρας των παιχνιδιών, είναι «τελετουργικός» όπως υποστηρίζει ο Gross και συμβάλλει στην απόκτηση εκείνων των σπουδαίων επιδόσεων, που διαμορφώνονται μόνο μέσα από τις άριστες πνευματικές και σωματικές λειτουργίες. Ουσιαστικά ο γενικότερος σκοπός στον οποίο αποβλέπει στην πραγματικότητα το «τελετουργικό» του παιχνιδιού δεν είναι συνειδητός για το παιδί αλλά η δράση του γίνεται στο υποσυνείδητο (Κάππας, 200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Μέσα από την ικανοποίηση των ορμών που σχετίζονται με τη δράση, δημιουργείται στα ζώα ή ακόμη και στον άνθρωπο ευχαρίστηση (Ζαχάρης, 1998). Μέσα από την άσκηση των βασικών αυτών λειτουργιών, συνυπάρχει και η λειτουργική ευχαρίστηση που προέρχεται αλλά και τροφοδοτεί την επανάληψη των ασκήσεων ως κινητήριος δύναμη για την συνεχόμενη επιτέλεση της πράξης του παιχνιδιού (Κάππας, 200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13" w:name="__RefHeading___Toc498424883"/>
      <w:r>
        <w:rPr/>
        <w:t>2.1.5: Η ψυχαναλυτική θεωρία ή η θεωρία της Κάθαρσης</w:t>
      </w:r>
      <w:bookmarkEnd w:id="13"/>
      <w:r>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Κυριαζοπούλου- Βαληνάκη (1977), αναφέρει ότι την ψυχαναλυτική θεωρία ή αλλιώς θεωρία της κάθαρσης υποστήριξαν ο Erickson και ο </w:t>
      </w:r>
      <w:r>
        <w:rPr>
          <w:rFonts w:cs="Times New Roman" w:ascii="Times New Roman" w:hAnsi="Times New Roman"/>
          <w:sz w:val="24"/>
          <w:szCs w:val="24"/>
          <w:lang w:val="en-US"/>
        </w:rPr>
        <w:t>S</w:t>
      </w:r>
      <w:r>
        <w:rPr>
          <w:rFonts w:cs="Times New Roman" w:ascii="Times New Roman" w:hAnsi="Times New Roman"/>
          <w:sz w:val="24"/>
          <w:szCs w:val="24"/>
        </w:rPr>
        <w:t>. Freud. Σύμφωνα με την θεωρία αυτή, μέσα από το παιχνίδι ικανοποιούνται οι υποσυνείδητες επιθυμίες ενός παιδιού και όπως υποστηρίζουν και οι σύγχρονοι ψυχαναλυτές κυρίως μέσα από τα παιχνίδια αναπαράστασης, τα παιδιά εξωτερικεύουν όλες εκείνες τις επιθυμίες που έχουν και είναι καταπιεσμένες καθώς επίσης και μυστικές ανικανοποίητες τάσεις.</w:t>
      </w:r>
    </w:p>
    <w:p>
      <w:pPr>
        <w:pStyle w:val="Normal"/>
        <w:spacing w:lineRule="auto" w:line="360" w:before="0" w:after="0"/>
        <w:ind w:firstLine="720"/>
        <w:jc w:val="both"/>
        <w:rPr/>
      </w:pPr>
      <w:r>
        <w:rPr>
          <w:rFonts w:cs="Times New Roman" w:ascii="Times New Roman" w:hAnsi="Times New Roman"/>
          <w:sz w:val="24"/>
          <w:szCs w:val="24"/>
        </w:rPr>
        <w:t xml:space="preserve">Σύμφωνα με την ίδια συγγραφέα, οι δύο μεγάλοι ψυχαναλυτές, διατύπωσαν την θεωρία πως μέσα από την διαδικασία του παιχνιδιού τα παιδιά κάνουν προσπάθεια να αντιμετωπίσουν όλες εκείνες τις τραυματικές εμπειρίες που έχουν βιώσει, ξαναζώντας τις στιγμές αυτές, όμως αυτή τη φορά έχει το ίδιο τον έλεγχο στις καταστάσεις που έχει ζήσει και έχει νιώσει παθητικότητα. Με αυτόν τον τρόπο στο παιχνίδι αποδίδεται ένας ρόλος καθαρτικός για την ψυχή του παιδιού, βοηθώντας το να εξερευνήσει τα συναισθήματά του, αφού τα αμβλύνει χωρίς όμως την πραγματική ένταση και τον φόβο που είχε όταν τα έζησε την πρώτη φορά. Ο Erickson πιστεύει πως είναι απαραίτητο το παιχνίδι για ένα παιδί και μάλιστα είναι τόσο σημαντικό για το ίδιο που καταφέρνει σε πολλές περιπτώσεις να το απελευθερώσει από τις αδυναμίες του, τις εξαρτήσεις, από φόβους κ.ά. ενώ παράλληλα μπορεί να νιώσει ελεύθερο και πειθαρχημένο συγχρόνως. Ταυτόχρονα, το παιχνίδι είναι ένα μέσο εκμάθησης της ικανότητας της δεκτικότητας ως προς τους πνευματικούς και τους κοινωνικούς όρους που ακολουθεί η ομάδα (Carvey, 199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Λόγω της σοβαρότητας και της βαρύτητας που έχει το παιχνίδι για την πνευματική υγεία του παιδιού, ως ενέργεια είναι απαραίτητη να υπάρχει και μάλιστα, χρειάζεται μεγάλη προσπάθεια. Ουσιαστικά, μέσα στα χαρακτηριστικά του το παιχνίδι, ενσωματώνει εκείνα τα χαρακτηριστικά που υπάρχουν σε μια τέλεια διαδικασία παιδαγωγικής διδασκαλίας. Ο βασικός του στόχος είναι να καταφέρει να «ξεδιπλώσει» την προσωπικότητα που έχει το ίδιο το παιδί και να βοηθήσει στην ανάπτυξή της, βοηθώντας το παιδί να αντιληφθεί τις «αλήθειες» της ζωή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Ένα είδος παιχνιδιού, είναι ικανό να «απορροφήσει» σε πολύ μεγάλο βαθμό την προσοχή και το πνεύμα ενός παιδιού. Έτσι, η προσοχή και η συγκέντρωση του παιδιού είναι εφικτή για μεγάλο χρονικό διάστημα, με αποτέλεσμα να ενεργοποιηθούν κάποια χαρακτηριστικά που έχει ήδη το παιδί όπως π.χ. ενδιαφέροντα, φαντασία, πρωτοβουλίες κ.ά. Δεν είναι απαραίτητη η επανάληψη για να μπορέσει το παιδί να κατανοήσει και να «κατακτήσει» ορισμένες αλήθειες, παρά μόνο ένας κύκλος κάθε φορά εξελιγμένων πράξεων μέσα από τις οποίες μπορεί να μάθει το παιδί να αναπτύσσει ακόμη και τις ίδιες σκέψεις μέχρι να το ικανοποιήσουν οι απαντήσεις που αντιλαμβάνετα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Όπως αναφέρεται από την ίδια συγγραφέα, ο </w:t>
      </w:r>
      <w:r>
        <w:rPr>
          <w:rFonts w:cs="Times New Roman" w:ascii="Times New Roman" w:hAnsi="Times New Roman"/>
          <w:sz w:val="24"/>
          <w:szCs w:val="24"/>
          <w:lang w:val="en-US"/>
        </w:rPr>
        <w:t>S</w:t>
      </w:r>
      <w:r>
        <w:rPr>
          <w:rFonts w:cs="Times New Roman" w:ascii="Times New Roman" w:hAnsi="Times New Roman"/>
          <w:sz w:val="24"/>
          <w:szCs w:val="24"/>
        </w:rPr>
        <w:t>. Freud υποστηρίζει πως το παιχνίδι σχετίζεται με την κυρίαρχη μορφή της εκπαίδευσης, δρώντας στο πνεύμα, στο σώμα και στις συγκινήσεις των παιδιών</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Ως προϊόν της φαντασίας κατατάσσει το παιχνίδι ο </w:t>
      </w:r>
      <w:r>
        <w:rPr>
          <w:rFonts w:cs="Times New Roman" w:ascii="Times New Roman" w:hAnsi="Times New Roman"/>
          <w:sz w:val="24"/>
          <w:szCs w:val="24"/>
          <w:lang w:val="en-US"/>
        </w:rPr>
        <w:t>S</w:t>
      </w:r>
      <w:r>
        <w:rPr>
          <w:rFonts w:cs="Times New Roman" w:ascii="Times New Roman" w:hAnsi="Times New Roman"/>
          <w:sz w:val="24"/>
          <w:szCs w:val="24"/>
        </w:rPr>
        <w:t>. Freud, θεωρώντας το ως το απαραίτητο συστατικό για την επιτυχημένη έκφραση του ασυνείδητου. Μέσα από τις διαδικασίες τις διασκέδασης και του παιχνιδιού, το παιδί δύναται να καταφέρει να ξεπεράσει τις δύσκολες για το ίδιο δυσάρεστες καταστάσεις που έζησε, λόγω του ότι ενεργοποιείται το θυμητικό του, μετατρέποντας την φανταστική κατάσταση σε ενεργή με την ένταση που αντέχει κάθε φορά το παιδί για να μην υποφέρει.</w:t>
      </w:r>
    </w:p>
    <w:p>
      <w:pPr>
        <w:pStyle w:val="Normal"/>
        <w:spacing w:lineRule="auto" w:line="360" w:before="0" w:after="0"/>
        <w:ind w:firstLine="720"/>
        <w:jc w:val="both"/>
        <w:rPr/>
      </w:pPr>
      <w:r>
        <w:rPr>
          <w:rFonts w:cs="Times New Roman" w:ascii="Times New Roman" w:hAnsi="Times New Roman"/>
          <w:sz w:val="24"/>
          <w:szCs w:val="24"/>
        </w:rPr>
        <w:t xml:space="preserve">Προσθέτει ότι σύμφωνα με τον πατέρα της ψυχανάλυσης Freud, όταν ένα παιδί παίζει, αναπαριστά τα βιώματά του και μέσα από τα σενάρια του, πρεσβεύεται ο τρόπος που αντιλαμβάνεται τον κοινωνικό του περίγυρο, τους μεγαλύτερους ανθρώπους και τις αλληλεπιδράσεις μεταξύ τους. Δεν είναι ασυνήθιστο, το παιδί να μιμείται τους μεγαλύτερους και να «εξουσιάζει» τα μικρότερα άτομα κερδίζοντας αυτό-επιβεβαίωση και επιδεικνύοντας δύναμη στους γύρω το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Μέσα από την σκηνοθεσία που προβάλει το παιδί την διάρκεια του παιχνιδιού, υποδεικνύει όλα εκείνα τα στοιχεία τα οποία το έκαναν να νιώσει ότι απειλείται ή το εντυπωσίασαν. Είναι μέγιστη η σημασία της επερχόμενης κάθαρσης που λαμβάνει το παιδί και ακόμη πιο σημαντικό όταν το παιχνίδι είναι «πραγματικά» ελεύθερο κάτι το οποίο δείχνει πως το ίδιο το παιδί έχει θέσει τους κανόνες και έχει οργανώσει με τέτοιο τρόπο το παιχνίδι του έτσι ώστε να το ικανοποιεί εξ’ αρχής.</w:t>
      </w:r>
    </w:p>
    <w:p>
      <w:pPr>
        <w:pStyle w:val="Normal"/>
        <w:spacing w:lineRule="auto" w:line="360" w:before="0" w:after="0"/>
        <w:ind w:firstLine="720"/>
        <w:jc w:val="both"/>
        <w:rPr/>
      </w:pPr>
      <w:r>
        <w:rPr>
          <w:rFonts w:cs="Times New Roman" w:ascii="Times New Roman" w:hAnsi="Times New Roman"/>
          <w:sz w:val="24"/>
          <w:szCs w:val="24"/>
        </w:rPr>
        <w:t xml:space="preserve">Τέλος ο Μετοχιαννάκης (2008), υποστηρίζει ότι ο Erickson και ο </w:t>
      </w:r>
      <w:r>
        <w:rPr>
          <w:rFonts w:cs="Times New Roman" w:ascii="Times New Roman" w:hAnsi="Times New Roman"/>
          <w:sz w:val="24"/>
          <w:szCs w:val="24"/>
          <w:lang w:val="en-US"/>
        </w:rPr>
        <w:t>S</w:t>
      </w:r>
      <w:r>
        <w:rPr>
          <w:rFonts w:cs="Times New Roman" w:ascii="Times New Roman" w:hAnsi="Times New Roman"/>
          <w:sz w:val="24"/>
          <w:szCs w:val="24"/>
        </w:rPr>
        <w:t>. Freud, δύο σπουδαίοι ψυχαναλυτές, εμπνεύστηκαν και οι ίδιοι από την θεωρία του Αριστοτέλη που αφορά την «Κάθαρση», υποστηρίζοντας πως η ικανοποίηση των υποσυνείδητων σκέψεων και επιθυμιών των παιδιών λαμβάνει χώρα μέσα από το παιδικό παιχνίδι. Είναι ο καλύτερος τρόπος να εξωτερικεύσει το παιδί τις σκέψεις του και τις επιθυμίες του, για αυτό και χρησιμοποιείται η τεχνική του παιχνιδιού και σε αρκετές περιπτώσεις στην παιδική ψυχανάλυση, έτσι ώστε να μπορέσει να εντοπίσει ο παίδο- ψυχίατρος τις σκέψεις του παιδιού, βοηθώντας το να εξωτερικεύσει τα συναισθήματά του. Ο τρόπος αυτός, βοηθάει το παιδί στο να καταφέρει να αντιμετωπίσει τις τραυματικές εμπειρίες που έζησε μέσα από ένα ασφαλές περιβάλλον και αυτή τη φορά να μην είναι απλά ο παθητικός δέκτης, αλλά ο «έχων» εξουσία έτσι ώστε να μπορεί να ελέγχει την κατάσταση και ανά πάσα στιγμή και όποτε αυτό το επιθυμεί να αποτραβιχτεί.</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Παράλληλα ο ίδιος συγγραφέας αναφέρει ότι άλλου είδους παιχνίδι το οποίο μπορεί να βοηθήσει το παιδί να εκφραστεί είναι οι καλλιτεχνικές δεξιότητες π.χ. ζωγραφική, χορός, θέατρο κ.ά. Έτσι, είναι ευκολότερο για το παιδί να αποβάλλει τα «άσχημα» συναισθήματα αλλά ωστόσο στην συγκεκριμένη θεωρία δεν είναι εύκολο να ερμηνευτούν ορισμένα είδη παιχνιδιών, κυρίως τα παιχνίδια που ακολουθούν συγκεκριμένους κανόνες και είναι πιο «τυποποιημέν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14" w:name="__RefHeading___Toc498424884"/>
      <w:r>
        <w:rPr/>
        <w:t>2.1.6: Η θεωρία της Ανακούφισης ή Αναψυχής</w:t>
      </w:r>
      <w:bookmarkEnd w:id="14"/>
      <w:r>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 αρχαίος Έλληνας φιλόσοφος, Πλούταρχος, υποστήριξε την θεωρία της Αναψυχής ή της Ανακούφισης, ενώ αργότερα ο Lazarus, ενίσχυσε την άποψή αυτή. Και οι δύο ισχυρίστηκαν ότι το παιχνίδι είναι απαραίτητο για τα παιδιά γιατί έχουν έντονη την ανάγκη του να αποβάλλουν την ένταση που χαρακτηρίζει την καθημερινότητά τους, αλλάζοντας την ρουτίνα που ζούνε με κάτι πιο ευχάριστο το οποίο θα τους βοηθήσει να ξεκουραστούν και να αποκτήσουν δυνάμεις που θα τα βοηθήσει να «ονειρευτούν» το αύριο και να κάνουν όνειρα και σχέδι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Όπως φαίνεται και από την ονομασία της θεωρίας αυτής, τα παιδιά παίζουν έτσι ώστε να καταφέρουν να ξεκουραστούν και να διασκεδάσουν, κάτι που συμβαίνει αρκετές φορές και στην περίπτωση των ενηλίκων, οι οποίοι μέσα από το παιχνίδι διασκεδάζουν και αποβάλουν την καθημερινή ένταση και κούραση από την δουλειά και την ρουτίνα. Για τους παραπάνω λόγους, η θεωρία αυτή αποκαλείται αλλιώς και «relaxation and recreation theory» (Διαμαντόπουλος, 2009).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Ωστόσο, δεν φαίνεται ότι μέσα από αυτήν την θεωρία μπορεί να δοθεί μια απάντηση στο ερώτημα του για ποιους λόγους ακόμη και τα πιο ξεκούραστα άτομα έχουν ανάγκη να ασχοληθούν με δραστηριότητες παιχνιδιού. Για τους λόγους αυτούς, η θεωρία της Ανακούφισης ή Αναψυχής, εμφανίζει διάφορες ελλείψεις και δεν μπορεί να θεωρηθεί ολοκληρωμένη και ότι αναλύει το θέμα του παιχνιδιού από πολλές οπτικές πλευρές και σε όλες του τις διαστάσεις. Ένα άλλο θέμα που δεν μπορεί να εξηγηθεί μέσα από αυτήν την θεωρία, είναι το γιατί σε κάποιες δραστηριότητες παιχνιδιών υπάρχει το στοιχείο του ανταγωνισμού, αφού αυτό συνεπάγεται με πιο πολλή κούραση και ένταση και δεν συνάπτει πάντα με ευχαρίστηση και ανακούφιση. </w:t>
      </w:r>
    </w:p>
    <w:p>
      <w:pPr>
        <w:pStyle w:val="Normal"/>
        <w:spacing w:lineRule="auto" w:line="360" w:before="0" w:after="0"/>
        <w:ind w:firstLine="720"/>
        <w:jc w:val="both"/>
        <w:rPr/>
      </w:pPr>
      <w:r>
        <w:rPr>
          <w:rFonts w:cs="Times New Roman" w:ascii="Times New Roman" w:hAnsi="Times New Roman"/>
          <w:sz w:val="24"/>
          <w:szCs w:val="24"/>
        </w:rPr>
        <w:t>Σε αυτό το σημείο, αναπάντητο μένει και το ερώτημα που θέλει τον πρωτόγονο άνθρωπο του οποίου η ζωή ήταν δύσκολη και υπήρχε μεγάλη σωματική κούραση για να επιβιώσει, να ασχολείται ωστόσο με δραστηριότητες παιχνιδιού</w:t>
      </w:r>
      <w:r>
        <w:rPr>
          <w:rFonts w:cs="Times New Roman" w:ascii="Times New Roman" w:hAnsi="Times New Roman"/>
          <w:color w:val="0000FF"/>
          <w:sz w:val="24"/>
          <w:szCs w:val="24"/>
        </w:rPr>
        <w:t xml:space="preserve"> </w:t>
      </w:r>
      <w:r>
        <w:rPr>
          <w:rFonts w:cs="Times New Roman" w:ascii="Times New Roman" w:hAnsi="Times New Roman"/>
          <w:sz w:val="24"/>
          <w:szCs w:val="24"/>
        </w:rPr>
        <w:t>(Διαμαντόπουλος, 2009). Τα ίδια τα παιδιά, επιλέγουν δραστηριότητες παιχνιδιού οι οποίες ξέρουν πολλές φορές ότι θα τα κουράσει σωματικά ή πνευματικά ειδικά στην περίπτωση που υπάρχουν αρκετοί κανόνες (Αντωνιάδης, 1994).</w:t>
      </w:r>
    </w:p>
    <w:p>
      <w:pPr>
        <w:pStyle w:val="Normal"/>
        <w:spacing w:lineRule="auto" w:line="360" w:before="0" w:after="0"/>
        <w:ind w:firstLine="720"/>
        <w:jc w:val="both"/>
        <w:rPr/>
      </w:pPr>
      <w:r>
        <w:rPr>
          <w:rFonts w:cs="Times New Roman" w:ascii="Times New Roman" w:hAnsi="Times New Roman"/>
          <w:sz w:val="24"/>
          <w:szCs w:val="24"/>
        </w:rPr>
        <w:t>Πρώτος ασχολήθηκε με αυτήν τη θεωρία ο Αριστοτέλης που συνάμα με τον Πλάτωνα, αναφέρεται στα «αυτοφυή παιδιά»</w:t>
      </w:r>
      <w:r>
        <w:rPr>
          <w:rFonts w:cs="Times New Roman" w:ascii="Times New Roman" w:hAnsi="Times New Roman"/>
          <w:color w:val="0000FF"/>
          <w:sz w:val="24"/>
          <w:szCs w:val="24"/>
        </w:rPr>
        <w:t xml:space="preserve">. </w:t>
      </w:r>
      <w:r>
        <w:rPr>
          <w:rFonts w:cs="Times New Roman" w:ascii="Times New Roman" w:hAnsi="Times New Roman"/>
          <w:sz w:val="24"/>
          <w:szCs w:val="24"/>
        </w:rPr>
        <w:t>Η θεωρία αυτή, υποστηρίζει το γεγονός πως η ανάπαυση έρχεται μέσα από την ενασχόληση με το παιχνίδι, όπου ολοκληρώνεται και η λειτουργία της ανακούφισης, παρόλο που σε ορισμένες περιπτώσεις μπορεί να υπάρχει μερική κόπωση. Το παραπάνω γεγονός, αφορά κυρίως τα παιχνίδια που αναφέρονται στους ενήλικες, οι οποίοι «ξεκουράζονται» από την κόπωση της καθημερινότητας που είναι κυρίως πνευματική, διαλέγοντας μάλιστα διάφορα κινητικά παιχνίδια, ενώ το αντίθετο συμβαίνει στην περίπτωση που υπάρχει σωματική κόπωση όπου εκεί αποφασίζουν να ασχοληθούν κυρίως με παιχνίδια που είναι πνευματικά. Τέλος, ο Schaller διακρίνει την πλήρη κόπωση από αυτήν τη μερική κόπωση που αναφέρεται μόνο σε ορισμένα όργανα του σώματος (Κάππας, 200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15" w:name="__RefHeading___Toc498424885"/>
      <w:r>
        <w:rPr/>
        <w:t>2.1.7: Η Βιωματική θεώρηση</w:t>
      </w:r>
      <w:bookmarkEnd w:id="15"/>
      <w:r>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ιδέα που κυριαρχεί στην «βιωματική θεώρηση», σχετίζεται με τη βιωματική και μόνο κατάσταση, όπως επίσης και στις ικανότητες. Οι καταστάσεις που σχετίζονται με διάφορα προβλήματα, όπως χαρές και φόβοι, ελπίδα και χαρά, είναι οι καταστάσεις που τα παιδιά ήδη ζουν ή μπορούν να ζήσουν μέσα από το παιχνίδι τους ή την πραγματική ζωή τους. Μέσα από τις βιωματικές αυτές καταστάσεις διαφαίνονται και οι ικανότητες που είναι προς ανάπτυξη στο κάθε άτομο. </w:t>
      </w:r>
    </w:p>
    <w:p>
      <w:pPr>
        <w:pStyle w:val="Normal"/>
        <w:spacing w:lineRule="auto" w:line="360" w:before="0" w:after="0"/>
        <w:ind w:firstLine="720"/>
        <w:jc w:val="both"/>
        <w:rPr/>
      </w:pPr>
      <w:r>
        <w:rPr>
          <w:rFonts w:cs="Times New Roman" w:ascii="Times New Roman" w:hAnsi="Times New Roman"/>
          <w:sz w:val="24"/>
          <w:szCs w:val="24"/>
        </w:rPr>
        <w:t>Η λειτουργία της «βιωματικής θεώρησης» είναι διπλή σε αυτού του είδους την θεωρία. Ο λόγος είναι ότι από τη μία μοιάζει να εξυπηρετεί ως προς τον προσδιορισμό ορισμένων στόχων και μάλιστα με αποφασιστικό τρόπο, ενώ παράλληλα το παιδί μπορεί να μάθει και να «κερδίσει» εμπειρίες καθώς βρίσκεται μέσα στη κατάσταση του παιχνιδιού. Έτσι, η «βιωματική κατάσταση» αναφέρεται και ως «διδακτική αρχή» η οποία μπορεί να είναι τελικώς ωφέλιμη για το παιδί</w:t>
      </w:r>
      <w:r>
        <w:rPr>
          <w:rFonts w:cs="Times New Roman" w:ascii="Times New Roman" w:hAnsi="Times New Roman"/>
          <w:color w:val="0000FF"/>
          <w:sz w:val="24"/>
          <w:szCs w:val="24"/>
        </w:rPr>
        <w:t xml:space="preserve"> </w:t>
      </w:r>
      <w:r>
        <w:rPr>
          <w:rFonts w:cs="Times New Roman" w:ascii="Times New Roman" w:hAnsi="Times New Roman"/>
          <w:sz w:val="24"/>
          <w:szCs w:val="24"/>
        </w:rPr>
        <w:t>(Πανταζής &amp; Σακελλαρίου, 200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16" w:name="__RefHeading___Toc498424886"/>
      <w:r>
        <w:rPr/>
        <w:t>2.1.8: Η θεωρία της Γενετικολειτουργικής Αντίληψης</w:t>
      </w:r>
      <w:bookmarkEnd w:id="16"/>
      <w:r>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Όπως αναφέρει ο Αντωνιάδης (1994), ο E. Claparede, Ελβετός ψυχολόγος, υποστηρίζει την θεωρία της Γενετικό-λειτουργικής Αντίληψης. Σε αυτήν την θεωρία αναφέρεται πως το παιχνίδι αποτελεί μια έμφυτη τάση με βιολογικό υπόβαθρο και ήδη υπάρχει σε αυτόν. Μέσα από το παιχνίδι, υποβοηθείται η διαδικασία της διαμόρφωσης των ανθρώπινων οργάνων και με αυτόν τον τρόπο και η ζωική λειτουργία του σώματος. Η θεωρία αυτή, τονίζει πως το παιχνίδι είναι η δραστηριότητα εκείνη που δίνει στον παιδικό οργανισμό και κυρίως στο νευρικό σύστημα την διέγερση εκείνη που είναι και η αναγκαία έτσι ώστε να αναπτυχθεί.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Παρόλο που αυτή η θεωρία μοιάζει αρκετά με την θεωρία της προπαρασκευαστικής άσκησης υπάρχουν κάποιες διαφορές, κυρίως ως προς τα δεδομένα που αφορούν την σωματική διάπλαση. Ωστόσο, δεν υπάρχει απάντηση που να είναι η πιο κατάλληλη και να εξηγεί το γεγονός πως στο παιδί μπορεί να είναι απαραίτητο το παιχνίδι αφού το βοηθάει να αναπτυχθεί, αλλά τότε ποιος είναι ο λόγος που και ο ενήλικας έχει και αυτός την ανάγκη για παιχνίδι από την στιγμή που έχει ολοκληρωθεί η σωματική του ανάπτυξη (Διαμαντόπουλος, 2009).</w:t>
      </w:r>
      <w:r>
        <w:br w:type="page"/>
      </w:r>
    </w:p>
    <w:p>
      <w:pPr>
        <w:pStyle w:val="Heading2"/>
        <w:spacing w:before="0" w:after="0"/>
        <w:rPr>
          <w:szCs w:val="24"/>
        </w:rPr>
      </w:pPr>
      <w:bookmarkStart w:id="17" w:name="__RefHeading___Toc498424887"/>
      <w:r>
        <w:rPr/>
        <w:t>2.2: Νεότερες θεωρίες για το παιχνίδι</w:t>
      </w:r>
      <w:bookmarkEnd w:id="17"/>
      <w:r>
        <w:rPr/>
        <w:t xml:space="preserve"> </w:t>
      </w:r>
    </w:p>
    <w:p>
      <w:pPr>
        <w:pStyle w:val="Normal"/>
        <w:spacing w:lineRule="auto" w:line="360" w:before="0" w:after="0"/>
        <w:ind w:firstLine="720"/>
        <w:jc w:val="both"/>
        <w:rPr/>
      </w:pPr>
      <w:r>
        <w:rPr>
          <w:rFonts w:cs="Times New Roman" w:ascii="Times New Roman" w:hAnsi="Times New Roman"/>
          <w:sz w:val="24"/>
          <w:szCs w:val="24"/>
        </w:rPr>
        <w:t>Οι επιστήμες γνώρισαν ιδιαίτερη ανάπτυξη κατά τον 2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Την εποχή εκείνη, εξελίχθηκε σε σημαντικό βαθμό και ο τομέας της ψυχιατρικής και της ψυχολογίας. Νέες σχολές έκαναν την εμφάνισή τους οι οποίες διαφοροποιούνταν σε αρκετά και σημαντικά σημεία με νέες και διαφορετικές απόψει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Διάφορες πιο σύγχρονες θεωρίες αναπτύχθηκαν εκείνη την εποχή γύρω από την έννοια και τον λόγο ύπαρξης του παιχνιδιού, κάτι που συνεχίζει να εξελίσσεται και να γίνονται προσπάθειες προσέγγισης έως και την σύγχρονη εποχή. Γνωστοί επιστήμονες όπως η Maria Montessori, ο Fröbel, ο Olivier Decroly, ο Lev Vygotsky και ο Jean Piaget που θα αναφερθούνε παρακάτω, ανέπτυξαν θεωρίες αναφορικά με το παιχνίδι, είτε βασιζόμενοι σε παλαιότερες θεωρίες, είτε δίνοντας μια άλλη επιστημονική προσέγγιση που δεν είχε γίνει έως τώρα.</w:t>
      </w:r>
    </w:p>
    <w:p>
      <w:pPr>
        <w:pStyle w:val="Normal"/>
        <w:spacing w:lineRule="auto" w:line="360" w:before="0" w:after="0"/>
        <w:ind w:firstLine="720"/>
        <w:jc w:val="both"/>
        <w:rPr/>
      </w:pPr>
      <w:r>
        <w:rPr>
          <w:rFonts w:cs="Times New Roman" w:ascii="Times New Roman" w:hAnsi="Times New Roman"/>
          <w:sz w:val="24"/>
          <w:szCs w:val="24"/>
        </w:rPr>
        <w:t>Μια από τις βασικότερες διακρίσεις των παιχνιδιών, δόθηκε από τον Jean Piaget (1962), ο οποίος υποστήριξε πως το παιχνίδι αποτελεί βασικό συστατικό της ανάπτυξης των παιδιών και μάλιστα σχετίζεται με όλους τους τομείς της ανάπτυξής τους, διακρίνοντας το σε 3 κατηγορίες που είναι το συμβολικό παιχνίδι, το παιχνίδι της άσκησης και το παιχνίδι που εμπεριέχει κανόνες. Αυτή η προσέγγιση είναι πολλή σημαντική για τον τομέα αυτό της ψυχολογίας και ψυχιατρικής, μια και υποστηρίχτηκε και από τους περισσότερους σύγχρονους επιστήμονες του είδους (</w:t>
      </w:r>
      <w:r>
        <w:rPr>
          <w:rFonts w:cs="Times New Roman" w:ascii="Times New Roman" w:hAnsi="Times New Roman"/>
          <w:sz w:val="24"/>
          <w:szCs w:val="24"/>
          <w:lang w:val="en-US"/>
        </w:rPr>
        <w:t>Kamii</w:t>
      </w:r>
      <w:r>
        <w:rPr>
          <w:rFonts w:cs="Times New Roman" w:ascii="Times New Roman" w:hAnsi="Times New Roman"/>
          <w:sz w:val="24"/>
          <w:szCs w:val="24"/>
        </w:rPr>
        <w:t xml:space="preserve"> &amp; </w:t>
      </w:r>
      <w:r>
        <w:rPr>
          <w:rFonts w:cs="Times New Roman" w:ascii="Times New Roman" w:hAnsi="Times New Roman"/>
          <w:sz w:val="24"/>
          <w:szCs w:val="24"/>
          <w:lang w:val="en-US"/>
        </w:rPr>
        <w:t>Devries</w:t>
      </w:r>
      <w:r>
        <w:rPr>
          <w:rFonts w:cs="Times New Roman" w:ascii="Times New Roman" w:hAnsi="Times New Roman"/>
          <w:sz w:val="24"/>
          <w:szCs w:val="24"/>
        </w:rPr>
        <w:t>, 197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18" w:name="__RefHeading___Toc498424888"/>
      <w:r>
        <w:rPr/>
        <w:t>2.2.1: Η θεωρία του Jean Piaget</w:t>
      </w:r>
      <w:bookmarkEnd w:id="18"/>
      <w:r>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πουδαία υπήρξε η παρουσία του Ψυχολόγου Jean Piaget (1896-1980) ως προς τις έρευνες αναφορικά με το ρόλο του παιχνιδιού. Ο Ελβετός ψυχολόγος, υπήρξε ο σύγχρονος επιστήμονας που γνωστοποίησε τις θεωρίες του και τα πορίσματα που προέκυψαν μέσα από μελέτες και έρευνες, αποτελώντας σημείο αναφοράς στον τομέα της επιστήμης της Ψυχολογία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διαφορά με τους προγενέστερους επιστήμονες που ασχολήθηκαν με το ίδιο θέμα, είναι ότι δεν αντιμετώπισε το φαινόμενο του παιχνιδιού ως μια απλή μελέτη που ασχολείται με το παιχνίδι ως απλή δραστηριότητα που είναι ανεξάρτητη και μεμονωμένη, αλλά μελέτησε σε βάθος τις μορφές που έχει αυτό, συγκρίνοντας την επίδρασή του με τη πνευματική και νοητική ανάπτυξη που έχει το παιδί καθώς και με την ψυχολογική συγκρότηση που εμφανίζει το ίδιο το παιδί που ασχολείται με το κάθε παιχνίδι και μάλιστα πως το γεγονός αυτό δύναται να διαφοροποιηθεί και να μετασχηματιστεί σε όλα τα στάδια της ανάπτυξης και εξέλιξης του παιδιού (Διαμαντόπουλος, 2009). </w:t>
      </w:r>
    </w:p>
    <w:p>
      <w:pPr>
        <w:pStyle w:val="Normal"/>
        <w:spacing w:lineRule="auto" w:line="360" w:before="0" w:after="0"/>
        <w:ind w:firstLine="720"/>
        <w:jc w:val="both"/>
        <w:rPr/>
      </w:pPr>
      <w:r>
        <w:rPr>
          <w:rFonts w:cs="Times New Roman" w:ascii="Times New Roman" w:hAnsi="Times New Roman"/>
          <w:sz w:val="24"/>
          <w:szCs w:val="24"/>
        </w:rPr>
        <w:t xml:space="preserve">Ο Piaget (1962), υποστηρίζει πως όλα τα παιδιά, πέρα από τις πολιτισμικές και πολιτικές διαφορές που μπορεί να εμφανίζουν, καθίσταται αναγκαίο να επιδίδονται στην πράξη του παιχνιδιού. Ουσιαστικά, η μόνη εργασία που έχουν να κάνουν είναι να παίζουν και μάλιστα χωρίς διακρίσεις αφού σύμφωνα πάντα με τον ίδιο, το παιχνίδι αποτελεί ένα παγκόσμιο φαινόμενο και έχει κοινή «διάλεκτο» για όλα τα παιδιά του κόσμο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Μέσα λοιπόν από το παιχνίδι, τα παιδιά μαθαίνουν έννοιες όπως είναι αυτή της συμμετοχής, της ανάπτυξης του γνωσιακού τους επιπέδου και της μάθησής, της ανεξαρτησίας, τη κοινωνικότητας κ.ά. Έτσι, η συμμετοχή τους σε περιβάλλοντα που είναι εκπαιδευτικά, ενισχύουν για τα παιδιά έννοιες σημαντικές, που στα επόμενα χρόνια, τα μαθητικά, θα κλιθούν να μελετήσουν π.χ. μαθηματικά, γλώσσας κ.ά. </w:t>
      </w:r>
    </w:p>
    <w:p>
      <w:pPr>
        <w:pStyle w:val="Normal"/>
        <w:spacing w:lineRule="auto" w:line="360" w:before="0" w:after="0"/>
        <w:ind w:firstLine="720"/>
        <w:jc w:val="both"/>
        <w:rPr/>
      </w:pPr>
      <w:r>
        <w:rPr>
          <w:rFonts w:cs="Times New Roman" w:ascii="Times New Roman" w:hAnsi="Times New Roman"/>
          <w:sz w:val="24"/>
          <w:szCs w:val="24"/>
        </w:rPr>
        <w:t xml:space="preserve">Μέσα από δραστηριότητες παιχνιδιού, ο Piaget (1938), θεωρεί πως έρχεται και η ανάπτυξη της σκέψης και γενικότερα της αντίληψης, τα παιδιά μαθαίνουν την χρήση της γλώσσας και ενεργοποιείται η γνωστική τους ανάπτυξη, αφού το παιχνίδι αποτελεί για το παιδί το εκφραστικό μέσο το οποίο το συνδέει απευθείας με την πραγματικότητα. Όταν ένα παιδί θέλει και έχει ανάγκη να εκφράσει τις διάφορες ανάγκες του, επιθυμίες, απορίες, φόβους και άλλα συναισθήματα, τα οποία όμως είναι αληθινά, τότε αυτό το γεγονός φαίνεται μέσα από το παιχνίδι του από όπου εκφράζεται με ελευθερία. </w:t>
      </w:r>
    </w:p>
    <w:p>
      <w:pPr>
        <w:pStyle w:val="Normal"/>
        <w:spacing w:lineRule="auto" w:line="360" w:before="0" w:after="0"/>
        <w:ind w:firstLine="720"/>
        <w:jc w:val="both"/>
        <w:rPr/>
      </w:pPr>
      <w:r>
        <w:rPr>
          <w:rFonts w:cs="Times New Roman" w:ascii="Times New Roman" w:hAnsi="Times New Roman"/>
          <w:sz w:val="24"/>
          <w:szCs w:val="24"/>
        </w:rPr>
        <w:t>Οι θεωρίες που ανέπτυξε ο Piaget (1962), δεν έμειναν μόνο σε θεωρητικό επίπεδο, αφού ο ίδιος, υπήρξε ο πρώτος που μέσω πειραμάτων και συγκεκριμένων μεθοδολογιών, κατάφερε να αποδείξει πως η νοητική συγκρότηση που έχουν τα άτομα, διαμορφώνεται καθώς περνάει από ορισμένα στάδια ανάπτυξης τα οποία είναι συγκεκριμένα. Τα παιδιά, μέσα από κάθε στάδιο εκφράζουν συγκεκριμένο τρόπο σκέψης, αντίδρασης και λειτουργίας. Κατά τον Piaget (1962), τα στάδια αυτά, έχουν σχέση, με την διαδρομή που ακολουθεί το παιδί για να ωριμάσει και να μεταβεί στο επόμενο στάδιο, αφού για να γίνει αυτό, είναι πάντα απαραίτητη η βίωση των προηγούμενων καταστάσεων με δημιουργικό τρόπο (Διαμαντόπουλος, 2009).</w:t>
      </w:r>
    </w:p>
    <w:p>
      <w:pPr>
        <w:pStyle w:val="Normal"/>
        <w:spacing w:lineRule="auto" w:line="360" w:before="0" w:after="0"/>
        <w:ind w:firstLine="720"/>
        <w:jc w:val="both"/>
        <w:rPr/>
      </w:pPr>
      <w:r>
        <w:rPr>
          <w:rFonts w:cs="Times New Roman" w:ascii="Times New Roman" w:hAnsi="Times New Roman"/>
          <w:sz w:val="24"/>
          <w:szCs w:val="24"/>
        </w:rPr>
        <w:t>Σύμφωνα με τον Piaget (1938), το παιχνίδι αποτελείται από 3 διακριτά στάδια που θεωρούνται και μορφές του παιχνιδιού. Αυτά είναι τα εξής:</w:t>
      </w:r>
    </w:p>
    <w:p>
      <w:pPr>
        <w:pStyle w:val="Normal"/>
        <w:spacing w:lineRule="auto" w:line="360" w:before="0" w:after="0"/>
        <w:ind w:firstLine="720"/>
        <w:jc w:val="both"/>
        <w:rPr/>
      </w:pPr>
      <w:r>
        <w:rPr>
          <w:rFonts w:cs="Times New Roman" w:ascii="Times New Roman" w:hAnsi="Times New Roman"/>
          <w:sz w:val="24"/>
          <w:szCs w:val="24"/>
        </w:rPr>
        <w:t>1. Το παιχνίδι που αποτελείται από άσκηση. Κυρίως κατά τους πρώτους μήνες της ζωής του παιδιού, το παιχνίδι της άσκησης κάνει την εμφάνισή του και θεωρείται ως το λειτουργικό παιχνίδι που κατέχει την εξέχουσα σημασία για την σωματική και ψυχική εξέλιξη των παιδιών. Αυτό το είδος του παιχνιδιού, εμφανίζεται στην αρχή με κάποιες κινητικές και φωνητικές εκδηλώσεις που είναι όμως απλές και αργότερα αρχίζουν να συνδυάζονται με προοδευτικό ρυθμό και διάφορες άλλες απλές κινήσεις του σώματος, αφού πλέον το παιδί κάνει και χρήση αντικειμένων και παιχνιδιών</w:t>
      </w:r>
      <w:r>
        <w:rPr>
          <w:rFonts w:cs="Times New Roman" w:ascii="Times New Roman" w:hAnsi="Times New Roman"/>
          <w:color w:val="0000FF"/>
          <w:sz w:val="24"/>
          <w:szCs w:val="24"/>
        </w:rPr>
        <w:t xml:space="preserve"> </w:t>
      </w:r>
      <w:r>
        <w:rPr>
          <w:rFonts w:cs="Times New Roman" w:ascii="Times New Roman" w:hAnsi="Times New Roman"/>
          <w:sz w:val="24"/>
          <w:szCs w:val="24"/>
        </w:rPr>
        <w:t>(Διαμαντόπουλος, 2009).</w:t>
      </w:r>
    </w:p>
    <w:p>
      <w:pPr>
        <w:pStyle w:val="Normal"/>
        <w:spacing w:lineRule="auto" w:line="360" w:before="0" w:after="0"/>
        <w:ind w:firstLine="720"/>
        <w:jc w:val="both"/>
        <w:rPr/>
      </w:pPr>
      <w:r>
        <w:rPr>
          <w:rFonts w:cs="Times New Roman" w:ascii="Times New Roman" w:hAnsi="Times New Roman"/>
          <w:sz w:val="24"/>
          <w:szCs w:val="24"/>
        </w:rPr>
        <w:t xml:space="preserve">2. Το δεύτερο είδος σύμφωνα με τον Piaget (1962), είναι το συμβολικό παιχνίδι. Αυτού του είδους το παιχνίδι, κάνει την εμφάνισή του κυρίως προς τα τέλη της βρεφικής ηλικίας. Τότε είναι που εμφανίζονται οι διάφορες πλασματικές παραστάσεις όπου το παιδί μιμείται γεγονότα, ανθρώπους, πράγματα και διάφορα συμβάντα και καταστάσεις που υπάρχουν μόνο στο μυαλό του, εκφράζοντας τις σκέψεις του που βρίσκονται σε ιδεατό κόσμο, δηλαδή στην φαντασία το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υνήθως το παιδί αναπαριστά με την χρήση διαφόρων αντικειμένων που μπορεί να διαθέτει, π.χ. παιχνίδια ή ακίνδυνα αντικείμενα του σπιτιού, διάφορες καταστάσεις που δεν μπορεί να ζήσει στην πραγματικότητα, έτσι ώστε δίνοντας την πρακτική διάσταση της εικόνας στο μυαλό του να μπορεί να τα επεξεργαστεί και να τα κατανοήσει. Οι λόγοι που επιλέγει τις συγκεκριμένες εικόνες μπορεί να είναι διάφοροι και κυρίως έγκειται στο παιδί το οποίο επιθυμεί να ασχοληθεί με αυτές. Για παράδειγμα, ένα αγοράκι εφόσον παίζει κυρίως με ένα συγκεκριμένο είδος παιχνιδιών, μπορεί να χρησιμοποιήσει ένα αντικείμενο το οποίο θα το τοποθετήσει μέσα στα παιχνίδια του, δίνοντας του έναν διαφορετικό ρόλο συνδυάζοντας το με τα παιχνίδια του. π.χ. εάν έχει αυτοκινητάκια, μπορεί να χρησιμοποιήσει το κοντάρι της σφουγγαρίστρας το οποίο θα το τοποθετήσει επάνω σε δύο σημεία που βρίσκονται μακριά, ονοματίζοντας το έτσι ως γέφυρα επάνω από την οποία θα περάσουν τα αυτοκινητάκια το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συμβολικό παιχνίδι είναι φανταστικό και συνήθως ατομικό, ενώ η εφαρμογή του είναι άκρως εποικοδομητική αφού ενισχύει την νοητική εξέλιξη του παιδιού, μέσα από όπου ανακαλύπτει σιγά σιγά το «Εγώ» του (Διαμαντόπουλος, 2009).</w:t>
      </w:r>
    </w:p>
    <w:p>
      <w:pPr>
        <w:pStyle w:val="Normal"/>
        <w:spacing w:lineRule="auto" w:line="360" w:before="0" w:after="0"/>
        <w:ind w:firstLine="720"/>
        <w:jc w:val="both"/>
        <w:rPr/>
      </w:pPr>
      <w:r>
        <w:rPr>
          <w:rFonts w:cs="Times New Roman" w:ascii="Times New Roman" w:hAnsi="Times New Roman"/>
          <w:sz w:val="24"/>
          <w:szCs w:val="24"/>
        </w:rPr>
        <w:t xml:space="preserve">3. Στη συνέχεια η τρίτη μορφή παιχνιδιού σύμφωνα με τον Piaget (1962), είναι το παιχνίδι των κανόνων. Το στάδιο αυτό, είναι και η πιο ολοκληρωμένη έκφραση του παιχνιδιού που γίνεται από το παιδί και κάνει την εμφάνισή του κυρίως στη νηπιακή ηλικία, ενώ εξακολουθεί να εφαρμόζεται και κατά την παιδική ηλικία. Το χαρακτηριστικό σε αυτήν την φάση είναι ότι το παιχνίδι διέπεται από κανόνες που είναι καθορισμένοι. </w:t>
      </w:r>
    </w:p>
    <w:p>
      <w:pPr>
        <w:pStyle w:val="Normal"/>
        <w:spacing w:lineRule="auto" w:line="360" w:before="0" w:after="0"/>
        <w:ind w:firstLine="720"/>
        <w:jc w:val="both"/>
        <w:rPr/>
      </w:pPr>
      <w:r>
        <w:rPr>
          <w:rFonts w:cs="Times New Roman" w:ascii="Times New Roman" w:hAnsi="Times New Roman"/>
          <w:sz w:val="24"/>
          <w:szCs w:val="24"/>
        </w:rPr>
        <w:t>Όσο περάνει η ηλικία, τόσο πιο οργανωμένη μορφή έχει πλέον το παιχνίδι και πιο άρτια οργάνωση. Το παιχνίδι αυτό είναι συνήθως ομαδικό και οι συμπαίκτες χαρακτηρίζονται από αυτοπειθαρχία, ενώ αυτή έρχεται αυτοβούλως. Τα ίδια τα παιδιά, νιώθουν πως για να γίνουν δεκτά και να μπορέσουν να ακολουθήσουν τις ομάδες των παιδιών που παίζουν, χρειάζεται να υποτάσσονται σε κανόνες που έχουν οριστεί έτσι ώστε να εκτελεστεί το παιχνίδι. Ο Piaget υποστηρίζει πως το παιχνίδι αποτελεί πράξη «αφομοίωσης» (Μετοχιανάκης, 2008).</w:t>
      </w:r>
    </w:p>
    <w:p>
      <w:pPr>
        <w:pStyle w:val="Normal"/>
        <w:spacing w:lineRule="auto" w:line="360" w:before="0" w:after="0"/>
        <w:ind w:firstLine="720"/>
        <w:jc w:val="both"/>
        <w:rPr/>
      </w:pPr>
      <w:r>
        <w:rPr>
          <w:rFonts w:cs="Times New Roman" w:ascii="Times New Roman" w:hAnsi="Times New Roman"/>
          <w:sz w:val="24"/>
          <w:szCs w:val="24"/>
        </w:rPr>
        <w:t xml:space="preserve">Ο συγγραφέας, ανέλυσε το τρίτο στάδιο, το στάδιο της «αφομοίωσης», τονίζοντας την σημαντικότητά του, αφού μέσα από τις απλές διαδικασίες του παιχνιδιού, δύναται το παιδί να μεταβεί σε μια διαδικασία, που μιμείται της πραγματικής ζωής. Το παιδί, μαθαίνει να προσαρμόζεται στην πραγματικότητα, να λειτουργεί σύμφωνα με τον τρόπο που λειτουργούν οι συμπαίκτες του, να αποκτάει κοινωνικές δεξιότητες και εμπειρίες από την αλληλεπίδρασή του με άλλους ανθρώπους. Έτσι, μαθαίνει να επεξεργάζεται μέσα από την επανάληψη και έπειτα να αφομοιώνει, τους τρόπους εκείνους που θα τον κάνουν αποδεκτό και «αρεστό» στην ομάδα του, μετατρέποντας έτσι την συμπεριφορά του με τρόπους που θα τον ωφελήσουν, ενώ συγχρόνως τα στοιχεία αυτά τα κάνει μέρος και κομμάτι του ίδιου του εαυτού το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α στάδια αυτά από τα οποία διέρχεται το παιδί και ωριμάζει πνευματικά, ψυχικά και σωματικά, επέρχονται μέσα από ενέργειες που πράττει το ίδιο το παιδί, με τρόπο που το ευχαριστεί, δηλαδή το παιχνίδι. Η κύρια μεταβλητή είναι το ίδιο το παιχνίδι. Ο συγγραφέας όπως αναφέρει ο Πανταζής (2004), οδηγήθηκε στο συμπέρασμα μέσα από τις θεωρίες και τις μελέτες του, πως η ανάπτυξη της νοημοσύνης των παιδιών, συσχετίζεται άμεσα με την παιγνιώδη συμπεριφορά και την εξέλιξή της και μάλιστα η αλληλεπίδραση ανάμεσα σε αυτά τα δύο δεδομένα είναι ισχυρή.</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19" w:name="__RefHeading___Toc498424889"/>
      <w:r>
        <w:rPr/>
        <w:t>2.2.2: Η θεωρία του Fröbel</w:t>
      </w:r>
      <w:bookmarkEnd w:id="19"/>
      <w:r>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Ο Γερμανός παιδαγωγός </w:t>
      </w:r>
      <w:r>
        <w:rPr>
          <w:rFonts w:cs="Times New Roman" w:ascii="Times New Roman" w:hAnsi="Times New Roman"/>
          <w:sz w:val="24"/>
          <w:szCs w:val="24"/>
          <w:lang w:val="en-US"/>
        </w:rPr>
        <w:t>F</w:t>
      </w:r>
      <w:r>
        <w:rPr>
          <w:rFonts w:cs="Times New Roman" w:ascii="Times New Roman" w:hAnsi="Times New Roman"/>
          <w:sz w:val="24"/>
          <w:szCs w:val="24"/>
        </w:rPr>
        <w:t xml:space="preserve">. Froebel (1782-1852), ανέπτυξε μια θεωρία όπου το παιχνίδι μελετήθηκε από τον ίδιο από μια παιδαγωγική, φιλοσοφική και κοινωνική σκοπιά. Υποστήριξε πως μέσα από το παιχνίδι, επέρχεται και το υψηλότερο επίπεδο που μπορεί να έχει η παιδική ανάπτυξη (Block &amp; Choi, 199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ο παιχνίδι, θεωρήθηκε από τον ίδιο τον επιστήμονα, ως ένα βασικό στάδιο μάθησης που είναι απαραίτητο μέσα στον κύκλο της ζωής, ενώ τόνισε πως αποτελεί χαρακτηριστικό της παιδικής ηλικίας και ιδιαιτερότητα που ενισχύει την αυτό-εκτίμηση του παιδιού. Μέσα από την πράξη του παιχνιδιού, το παιδί δύναται να κατανοήσει τις δυνατότητες που έχει το ίδιο, την αναπτυξιακή του πορεία, καθιστώντας έτσι κατάλληλη την κοινωνία και τον κόσμο μέσα από αυτή την ειδική πράξη για το ίδιο (Braun, 1991). </w:t>
      </w:r>
    </w:p>
    <w:p>
      <w:pPr>
        <w:pStyle w:val="Normal"/>
        <w:spacing w:lineRule="auto" w:line="360" w:before="0" w:after="0"/>
        <w:ind w:firstLine="720"/>
        <w:jc w:val="both"/>
        <w:rPr/>
      </w:pPr>
      <w:r>
        <w:rPr>
          <w:rFonts w:cs="Times New Roman" w:ascii="Times New Roman" w:hAnsi="Times New Roman"/>
          <w:sz w:val="24"/>
          <w:szCs w:val="24"/>
        </w:rPr>
        <w:t>Οι μελέτες του Froebel, βασίστηκαν στην θεωρία και τα γραπτά κείμενα του Pestalozzi, τον οποίο και μελέτησε με προσοχή. Ο Pestalozzi, υποστήριζε πως η εκπαίδευση των αισθητηριακών ερεθισμάτων, λάμβανε χώρα μέσα από την διαδικασία του παιχνιδιού και κυρίως με την πράξη της εξερεύνησης των αντικειμένων από τα παιδιά αλλά και τα βρέφη. Έτσι, ο Froebel υποστήριξε το γεγονός πως το παιχνίδι που εστιάζει στα αντικείμενα, καθιστά τα παιδιά ικανά στο να αποκτήσουν μια βαθύτερη γνώση της σύνδεσης του πνευματικού και του υλικού κόσμου. Τόνισε πως όλα τα αντικείμενα, συνδεόταν άμεσα με τον πνευματικό κόσμο του παιδιού (Bloc</w:t>
      </w:r>
      <w:r>
        <w:rPr>
          <w:rFonts w:cs="Times New Roman" w:ascii="Times New Roman" w:hAnsi="Times New Roman"/>
          <w:sz w:val="24"/>
          <w:szCs w:val="24"/>
          <w:lang w:val="en-US"/>
        </w:rPr>
        <w:t>k</w:t>
      </w:r>
      <w:r>
        <w:rPr>
          <w:rFonts w:cs="Times New Roman" w:ascii="Times New Roman" w:hAnsi="Times New Roman"/>
          <w:sz w:val="24"/>
          <w:szCs w:val="24"/>
        </w:rPr>
        <w:t xml:space="preserve"> &amp; Choi, 1990). </w:t>
      </w:r>
    </w:p>
    <w:p>
      <w:pPr>
        <w:pStyle w:val="Normal"/>
        <w:spacing w:lineRule="auto" w:line="360" w:before="0" w:after="0"/>
        <w:ind w:firstLine="720"/>
        <w:jc w:val="both"/>
        <w:rPr/>
      </w:pPr>
      <w:r>
        <w:rPr>
          <w:rFonts w:cs="Times New Roman" w:ascii="Times New Roman" w:hAnsi="Times New Roman"/>
          <w:sz w:val="24"/>
          <w:szCs w:val="24"/>
        </w:rPr>
        <w:t>Η «Φρομπελιανή» φιλοσοφία καθώς επίσης και το εκπαιδευτικό σύστημα που «χτίστηκε» επάνω σε αυτή τη φιλοσοφία, τονίζει την σημαντικότητα των παιχνιδιών που προέρχονται από την μητέρα, δίδοντας μεγάλη έμφαση σε παιχνίδια που σχετίζονται με την εξερεύνηση του κόσμου που γίνεται από την πλευρά του παιδιού, στα παιχνίδια για παράδειγμα που γίνονται με τα δάχτυλα, στον χορό και το τραγούδι. Το Γερμανικό εκπαιδευτικό πρόγραμμά του Froebel, περιστρέφεται κυρίως γύρω από τις ασχολίες με γεωμετρικά σχήματα, με μαλακά αντικείμενα, με μπάλες, με κύβους και τουβλάκια, με υφασμάτινα παιχνίδια που τα παιδιά εξερευνώντας με τα χέρια τους μπορούν να οξύνουν την αντίληψή τους, μέσω των αισθητηριακών ερεθισμάτων που λαμβάνουν (Bloc</w:t>
      </w:r>
      <w:r>
        <w:rPr>
          <w:rFonts w:cs="Times New Roman" w:ascii="Times New Roman" w:hAnsi="Times New Roman"/>
          <w:sz w:val="24"/>
          <w:szCs w:val="24"/>
          <w:lang w:val="en-US"/>
        </w:rPr>
        <w:t>k</w:t>
      </w:r>
      <w:r>
        <w:rPr>
          <w:rFonts w:cs="Times New Roman" w:ascii="Times New Roman" w:hAnsi="Times New Roman"/>
          <w:sz w:val="24"/>
          <w:szCs w:val="24"/>
        </w:rPr>
        <w:t xml:space="preserve"> &amp; Choi, 199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α παιχνίδια αυτά, είναι προσεκτικά δομημένα και αποτελούνται από διάφορα σετ τα οποία εισαγάγουν τα παιδιά σε γνωσιακά μαθήματα π.χ. γεωμετρικά σχήματα, μέσα από τα οποία μπορούν να αντιληφθούν και την συμμετρία της ζωής και την έννοια της αρμονίας γενικότερα. Μέσα από «ασχολίες» που είναι και το δεύτερο κομμάτι της γερμανικής εκπαιδευτικής ύλης, τα παιδιά μαθαίνουν να κολλούν χαρτιά, να συνδέουν κ.ά. κάτι που είναι πιο προηγμένο ως τεχνική όπου μαθαίνουν να χειρίζονται τα αντικείμενα (Block &amp; Choi, 199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Όπως αναφέρεται στο Κυριαζοπούλου– Βαληνάκη (1977), το όνομα του Fröbel είναι γνωστό σε παγκόσμια κλίμακα και συνδέεται με εκπαιδευτικό σύστημα του νηπιακού κήπου ή αλλιώς «Kinder garden». Ο Fröbel πρώτος ανέλυσε μια θεωρία περί του παιχνιδιού, όπου όταν το παιδί είναι σε νηπιακή ηλικία είναι η εποχή που αναπτύσσεται πιο πολύ συγκριτικά με άλλες ηλικίες, κάτι που τονίζει το πόσο σημαντικό είναι το παιδί να παίζει στην ηλικία αυτή για να εξελίσσει την πνευματική και την σωματική του διάστασ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πάντα με τον ίδιο, η κατάσταση του παιχνιδιού, χρειάζεται να έχει ελεύθερη εκδήλωση και να μην καταπιέζεται το παιδί ως προς κάποιο παιχνίδι. Η κάθε ηλικία, μπορεί να ακολουθήσει συγκεκριμένα είδη παιχνιδιών και δεν πρέπει το παιδί να καθοδηγείται σε καταστάσεις που δεν επιθυμεί ή βαριέται και δεν βρίσκει κάποιο ενδιαφέρον. Έτσι, με αβίαστο τρόπο, το παιδί καταφέρνει να εξελίσσει τις νοητικές του ικανότητες και να συνδεθεί με τον εξωτερικό κόσμο μέσα από τις αισθήσεις του, ενώ παράλληλα ενεργοποιείται η φαντασία του και η περιέργεια του για τη γνώση, που προέρχεται μέσα από την φυσική μέθοδο του παιχνιδιού, ευχάριστα ανακαλύπτοντας μόνο του τις ικανότητες και τις δυνατότητες του. </w:t>
      </w:r>
    </w:p>
    <w:p>
      <w:pPr>
        <w:pStyle w:val="Normal"/>
        <w:spacing w:lineRule="auto" w:line="360" w:before="0" w:after="0"/>
        <w:ind w:firstLine="720"/>
        <w:jc w:val="both"/>
        <w:rPr/>
      </w:pPr>
      <w:r>
        <w:rPr>
          <w:rFonts w:cs="Times New Roman" w:ascii="Times New Roman" w:hAnsi="Times New Roman"/>
          <w:sz w:val="24"/>
          <w:szCs w:val="24"/>
        </w:rPr>
        <w:t xml:space="preserve">Όταν το ίδιο το παιδί καταφέρνει να ενταχθεί στο παιχνίδι, τότε όπως τονίζει ο Fröbel, υπάρχει αποτελεσματικότητα από τις δράσεις του. Το σημαντικό όμως στοιχείο είναι πως για να αναπτυχθούν ολοκληρωμένα και με σωστό τρόπο οι ικανότητες των παιδιών, είναι απαραίτητο το ξεκίνημα να γίνει με εύκολο τρόπο δια μέσου μιας ελκυστικής δραστηριότητας, για να είναι εφικτό να διατηρηθεί ζωντανή η ανάγκη και το ενδιαφέρον του παιδιού προς το παιχνίδι (Χατζηστεφανίδου, 2008).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ην εποχή του, το σύστημα του Fröbel ήταν επαναστατικό. Ως ο εισηγητής του εκπαιδευτικού αυτού συστήματος, ο Fröbel αποτέλεσε παράλληλα τον πρώτο άνθρωπο που έκανε την προσπάθεια για οργάνωση των παιδικών δραστηριοτήτων, καθώς επίσης και για εφοδιασμό με τα μελετημένα παιχνίδια εκείνα που θα βοηθούσαν το παιδί στο να αναπτυχθεί σωστά και να λάβει την κατάλληλη αγωγή. Ο όρος «μαθαίνω μέσα από την πράξη» ή αλλιώς «learning by doing», εισήχθη στα νηπιαγωγεία μέσα από αυτό το σύστημα εκπαίδευσης του Fröbel. Η κατασκευές αποτελούσαν σύμφωνα με τον ίδιο το μόνο αποτελεσματικό τρόπο δράσης των παιδιών και αυτό ισχύει κατά βάση όταν η πράξη του παιχνιδιού είναι ενταγμένη μέσα στο παιχνίδι και πράξη αυτόβουλη.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εκπαιδευτικό σύστημα που αφορά τα νήπια και ακολουθεί τις «γραμμές» αυτού του συστήματος, έχει τις βάσεις του στην υπόσταση του ανθρώπου που είναι μια σύνθετη έννοια και αποτελείται από το ψυχοφυσικό επίπεδο του νου του ανθρώπου, ενώ παράλληλα ακολουθεί τους φυσικούς νόμους της εξέλιξης του ανθρώπου. Δεν έχουν δεοντολογική βάση αυτοί οι φυσικοί νόμοι. Είναι το αποτέλεσμα των τάσεων που έχει η ψυχολογία των παιδιών για χειροτεχνικές δραστηριότητες, για κίνηση, για παραγωγή, για γνώση, για δημιουργία, για κοινωνικότητα, για εξάσκηση των δεξιοτήτων τους κ.ά. (Χαρίτος, 199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20" w:name="__RefHeading___Toc498424890"/>
      <w:r>
        <w:rPr/>
        <w:t>2.2.3: Η θεωρία της Maria Montessori</w:t>
      </w:r>
      <w:bookmarkEnd w:id="20"/>
      <w:r>
        <w:rPr/>
        <w:t xml:space="preserve"> </w:t>
      </w:r>
    </w:p>
    <w:p>
      <w:pPr>
        <w:pStyle w:val="Normal"/>
        <w:spacing w:lineRule="auto" w:line="360" w:before="0" w:after="0"/>
        <w:ind w:firstLine="720"/>
        <w:jc w:val="both"/>
        <w:rPr/>
      </w:pPr>
      <w:r>
        <w:rPr>
          <w:rFonts w:cs="Times New Roman" w:ascii="Times New Roman" w:hAnsi="Times New Roman"/>
          <w:sz w:val="24"/>
          <w:szCs w:val="24"/>
        </w:rPr>
        <w:t>Η θεωρία της M</w:t>
      </w:r>
      <w:r>
        <w:rPr>
          <w:rFonts w:cs="Times New Roman" w:ascii="Times New Roman" w:hAnsi="Times New Roman"/>
          <w:sz w:val="24"/>
          <w:szCs w:val="24"/>
          <w:lang w:val="en-US"/>
        </w:rPr>
        <w:t>aria</w:t>
      </w:r>
      <w:r>
        <w:rPr>
          <w:rFonts w:cs="Times New Roman" w:ascii="Times New Roman" w:hAnsi="Times New Roman"/>
          <w:sz w:val="24"/>
          <w:szCs w:val="24"/>
        </w:rPr>
        <w:t xml:space="preserve"> Montessori (1870-1952) υπήρξε καθοριστική στον χώρο της νηπιακής εκπαίδευσης. Το παγκοσμίως γνωστό παιδαγωγικό «μοντεσσοριανό σύστημα», ή αλλιώς «μοντεσσοριανή μέθοδος», ή «μοντεσσοριανή αγωγή», χρησιμοποιείται ευρέως στην σύγχρονη εποχή. Η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ontessori</w:t>
      </w:r>
      <w:r>
        <w:rPr>
          <w:rFonts w:cs="Times New Roman" w:ascii="Times New Roman" w:hAnsi="Times New Roman"/>
          <w:sz w:val="24"/>
          <w:szCs w:val="24"/>
        </w:rPr>
        <w:t>, δημιούργησε το «Σπίτι του παιδιού», το οποίο ακολουθούσε την μεθοδολογία της. Σύμφωνα με αυτήν την μέθοδο, τα νήπια, δύναται να εκπαιδευτούν και να προοδεύσουν όταν νιώσουν ελεύθερα και ασχοληθούν με το παιχνίδι μέσα από το οποίο μαθαίνουν και παράλληλα εκφράζονται με τον τρόπο που αυτά επιθυμούν.</w:t>
      </w:r>
    </w:p>
    <w:p>
      <w:pPr>
        <w:pStyle w:val="Normal"/>
        <w:spacing w:lineRule="auto" w:line="360" w:before="0" w:after="0"/>
        <w:ind w:firstLine="720"/>
        <w:jc w:val="both"/>
        <w:rPr/>
      </w:pPr>
      <w:r>
        <w:rPr>
          <w:rFonts w:cs="Times New Roman" w:ascii="Times New Roman" w:hAnsi="Times New Roman"/>
          <w:sz w:val="24"/>
          <w:szCs w:val="24"/>
        </w:rPr>
        <w:t xml:space="preserve">Σημαντική ιδιαιτερότητα του συστήματος της </w:t>
      </w:r>
      <w:r>
        <w:rPr>
          <w:rFonts w:cs="Times New Roman" w:ascii="Times New Roman" w:hAnsi="Times New Roman"/>
          <w:sz w:val="24"/>
          <w:szCs w:val="24"/>
          <w:lang w:val="en-US"/>
        </w:rPr>
        <w:t>M</w:t>
      </w:r>
      <w:r>
        <w:rPr>
          <w:rFonts w:cs="Times New Roman" w:ascii="Times New Roman" w:hAnsi="Times New Roman"/>
          <w:sz w:val="24"/>
          <w:szCs w:val="24"/>
        </w:rPr>
        <w:t>. Montessori, είναι ότι περιορίζεται η παρέμβαση του δασκάλου όταν αυτό επιτελεί τις δραστηριότητες παιχνιδιού, αντικαθιστώντας έτσι την διδασκαλία, με παιχνίδια που είναι φτιαγμένα με ειδικό τρόπο και με ειδικά υλικά, τα οποία επιτρέπουν στα παιδιά να αποκτήσουν τις βασικές γνώσεις από μόνα τους. Έτσι, ανάλογα με το τι χρειάζεται το κάθε παιδί, επιλέγει ελεύθερα την δραστηριότητα που του εγείρει το ενδιαφέρον, αναπτύσσοντας σε μεγαλύτερο βαθμό τις δεξιότητες του, αφού οι επιλογές του συμφωνούν με προσωπικές και πιο βαθιές ανάγκες που έχει για δημιουργία και εξερεύνησ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Με αυτόν τον τρόπο, η προσωπικότητα του παιδιού καταφέρνει να αναπτυχθεί μέσα από την προσωπική δύναμη και τα θέλω του και μέσα από την ατομική του επιλογή. Η κάθε δραστηριότητα, είναι σχεδιασμένη με τέτοιο τρόπο, έτσι ώστε να αναπτύσσει κάθε φορά και άλλες πτυχές της προσωπικότητάς του και διαφορετικές ικανότητες. Το παιδί, δεν αργεί να ανακαλύψει μέσα από τα παιχνίδια της μοντεσσοριανής αγωγής, τον δικό του προσωπικό ρυθμό με τον οποίο επιθυμεί να εκτελέσει την ατομική του εργασία. </w:t>
      </w:r>
    </w:p>
    <w:p>
      <w:pPr>
        <w:pStyle w:val="Normal"/>
        <w:spacing w:lineRule="auto" w:line="360" w:before="0" w:after="0"/>
        <w:ind w:firstLine="720"/>
        <w:jc w:val="both"/>
        <w:rPr/>
      </w:pPr>
      <w:r>
        <w:rPr>
          <w:rFonts w:cs="Times New Roman" w:ascii="Times New Roman" w:hAnsi="Times New Roman"/>
          <w:sz w:val="24"/>
          <w:szCs w:val="24"/>
        </w:rPr>
        <w:t>Έτσι, με τις λειτουργίες που επιτελεί μέσα από τα υλικά παιχνίδια, περνάει με προοδευτικό ρυθμό από όλα εκείνα τα απαραίτητα στάδια της πορείας την οποία έχει επιλέξει το ίδιο. Μέσα λοιπόν από μια συγκεκριμένη πράξη, που είναι το παιχνίδι, περνάει σε μια πιο αφηρημένη αναπαράσταση της πραγματικότητας. Με την αύξηση της ικανότητας της αφαίρεσης από την πλευρά του παιδιού, μπορεί ο εκπαιδευτικός να εντοπίσει και μια αύξηση της οργανωτικής ικανότητας του παιδιού, καθώς επίσης και της αυτονομίας του και της προσαρμογής του με το περιβάλλον και μάλιστα με τον τρόπο που συνάδει με τις ανάγκες του (</w:t>
      </w:r>
      <w:r>
        <w:rPr>
          <w:rFonts w:cs="Times New Roman" w:ascii="Times New Roman" w:hAnsi="Times New Roman"/>
          <w:sz w:val="24"/>
          <w:szCs w:val="24"/>
          <w:lang w:val="en-US"/>
        </w:rPr>
        <w:t>Montessori</w:t>
      </w:r>
      <w:r>
        <w:rPr>
          <w:rFonts w:cs="Times New Roman" w:ascii="Times New Roman" w:hAnsi="Times New Roman"/>
          <w:sz w:val="24"/>
          <w:szCs w:val="24"/>
        </w:rPr>
        <w:t xml:space="preserve">, 198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την μοντεσσοριανή αγωγή, δεν υπάρχει ουσιαστικά κάποιος δάσκαλος ο οποίος διδάσκει κάποια συγκεκριμένη διδακτέα ύλη. Υπάρχουν μόνο επιβλέποντες ενήλικες οι οποίοι δύναται να βοηθήσουν το παιδί αν αυτό το επιθυμήσει όταν πρόκειται να δουλέψει και χρειάζεται κάποιες πληροφορίες για την χρήση του κατάλληλου εκπαιδευτικού υλικού, καθώς και για την εξοικείωση του με το περιβάλλον, έτσι ώστε να μπορεί να νιώσει ασφάλεια και μέσα από την αυτό- συγκέντρωσή του και την ενασχόλησή του με το παιχνίδι να «αυτό- διδαχθεί» και να μάθε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α υλικά παιχνίδια τα οποία χρησιμοποιούνται από την μέθοδο Montessori, έχουν λαμπερά χρώματα, έχουν όμορφα σχήματα και γενικά είναι ελκυστικά προς τα παιδιά, τα οποία μέσα από ένα αρμονικό και καλαίσθητο περιβάλλον μαθαίνουν με πρακτικό τρόπο να χρησιμοποιούνε τα παιχνίδια και να διασκεδάζουν.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διαδικασία ενασχόλησης με τα παιχνίδια και η προσωπική εργασία που εκτελεί το παιδί, είναι χρήσιμη για το ίδιο, αφού καταφέρνει να τελειοποιήσει την διαδικασία, μέσα από ένα περιβάλλον που το «προκαλεί» να ενσωματωθεί σε αυτό, κάτι που ανταποκρίνεται και στην πραγματικότητα και τις αληθινές ανάγκες που προκύπτουν στη ζωή των ανθρώπων. Το παιχνίδι βοηθάει το παιδί να αναπτυχθεί και να μάθει να προσαρμόζεται σε διάφορες συνθήκες όπου απαιτούνται κάποιες βασικές δεξιότητες όπως αυτές που μαθαίνει να χρησιμοποιεί μέσα από το παιχνίδι του.</w:t>
      </w:r>
    </w:p>
    <w:p>
      <w:pPr>
        <w:pStyle w:val="Normal"/>
        <w:spacing w:lineRule="auto" w:line="360" w:before="0" w:after="0"/>
        <w:ind w:firstLine="720"/>
        <w:jc w:val="both"/>
        <w:rPr/>
      </w:pPr>
      <w:r>
        <w:rPr>
          <w:rFonts w:cs="Times New Roman" w:ascii="Times New Roman" w:hAnsi="Times New Roman"/>
          <w:sz w:val="24"/>
          <w:szCs w:val="24"/>
        </w:rPr>
        <w:t xml:space="preserve">Η Μοντεσσόρι (1981), υποστήριζε ότι τα παιδιά, μαθαίνουν με αυθόρμητο τρόπο και πως οι νηπιαγωγοί, χρειάζεται να «χτίζουν» το περιβάλλον του παιχνιδιού που συμπεριλαμβάνει τα παιδιά, με τέτοιο τρόπο έτσι ώστε με «έξυπνη» εργονομία να παρέχει τις περισσότερες δυνατές ευκαιρίες για εκπαίδευση και μάθηση. Το δομημένο περιβάλλον που υπάρχει σε ένα εκπαιδευτικό ίδρυμα που αντιπροσωπεύει την αγωγή Μοντεσσόρι, χρησιμοποιεί ειδικά σχεδιασμένα εκπαιδευτικά υλικά που έχουν την μορφή παιχνιδιών, καθώς και σπίτια που χτίζουν τα παιδιά. Η εκπαιδευτική αυτή μέθοδος έχει ως κύριο χαρακτηριστικό, το «χτίσιμο» επάνω στις αισθήσεις. </w:t>
      </w:r>
    </w:p>
    <w:p>
      <w:pPr>
        <w:pStyle w:val="Normal"/>
        <w:spacing w:lineRule="auto" w:line="360" w:before="0" w:after="0"/>
        <w:ind w:firstLine="720"/>
        <w:jc w:val="both"/>
        <w:rPr/>
      </w:pPr>
      <w:r>
        <w:rPr>
          <w:rFonts w:cs="Times New Roman" w:ascii="Times New Roman" w:hAnsi="Times New Roman"/>
          <w:sz w:val="24"/>
          <w:szCs w:val="24"/>
        </w:rPr>
        <w:t xml:space="preserve">Η μέθοδος Μοντεσσόρι (1980), διακρίνεται σε τρία σημεία ή αλλιώς μέρη. Αυτά είνα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Η κινητική εκπαίδευση,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Η αισθητηριακή εκπαίδευση και τέλο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Η γλωσσική εκπαίδευση. </w:t>
      </w:r>
    </w:p>
    <w:p>
      <w:pPr>
        <w:pStyle w:val="Normal"/>
        <w:spacing w:lineRule="auto" w:line="360" w:before="0" w:after="0"/>
        <w:ind w:firstLine="720"/>
        <w:jc w:val="both"/>
        <w:rPr/>
      </w:pPr>
      <w:r>
        <w:rPr>
          <w:rFonts w:cs="Times New Roman" w:ascii="Times New Roman" w:hAnsi="Times New Roman"/>
          <w:sz w:val="24"/>
          <w:szCs w:val="24"/>
        </w:rPr>
        <w:t xml:space="preserve">Τα βασικότερα σημεία της κινητικής εκπαίδευσης έχουν προέλευση που πηγάζουν από την ίδια την οργάνωση του περιβάλλοντος. Αντίθετα, η αισθητηριακή και η γλωσσική εκπαίδευση, γίνονται από ειδικό διδακτικό υλικό που προέρχεται από τον τρόπο εκτέλεσης των παιχνιδιών (Μοντεσσόρι, 1980). </w:t>
      </w:r>
    </w:p>
    <w:p>
      <w:pPr>
        <w:pStyle w:val="Normal"/>
        <w:spacing w:lineRule="auto" w:line="360" w:before="0" w:after="0"/>
        <w:ind w:firstLine="720"/>
        <w:jc w:val="both"/>
        <w:rPr/>
      </w:pPr>
      <w:r>
        <w:rPr>
          <w:rFonts w:cs="Times New Roman" w:ascii="Times New Roman" w:hAnsi="Times New Roman"/>
          <w:sz w:val="24"/>
          <w:szCs w:val="24"/>
        </w:rPr>
        <w:t xml:space="preserve">Είναι μια ιδιαίτερα πρωτότυπη μέθοδος η μέθοδος της </w:t>
      </w:r>
      <w:r>
        <w:rPr>
          <w:rFonts w:cs="Times New Roman" w:ascii="Times New Roman" w:hAnsi="Times New Roman"/>
          <w:sz w:val="24"/>
          <w:szCs w:val="24"/>
          <w:lang w:val="en-US"/>
        </w:rPr>
        <w:t>M</w:t>
      </w:r>
      <w:r>
        <w:rPr>
          <w:rFonts w:cs="Times New Roman" w:ascii="Times New Roman" w:hAnsi="Times New Roman"/>
          <w:sz w:val="24"/>
          <w:szCs w:val="24"/>
        </w:rPr>
        <w:t>. Μοντεσσόρι. Οι βάσεις της εκπαίδευσης βρίσκονται κυρίως στο υλικό της σημείο. Η ίδια, όντας επινοητικό πνεύμα, κατασκεύασε μια πληθώρα σχεδίων παιχνιδιών με διαφορετικά υλικά, τα οποία είναι ανάλογα με τις δραστηριότητες των παιδιών. Τα υλικά παιχνίδια διακρίνονται σε ορισμένες κατηγορίες, που είναι ανάλογες με το είδος της εξάσκησης του παιδιού και της μορφής εκπαίδευσης που παρέχει. Οι κατηγορίες των παιχνιδιών είναι οι εξής</w:t>
      </w:r>
      <w:r>
        <w:rPr>
          <w:rFonts w:cs="Times New Roman" w:ascii="Times New Roman" w:hAnsi="Times New Roman"/>
          <w:sz w:val="24"/>
          <w:szCs w:val="24"/>
          <w:lang w:val="en-US"/>
        </w:rPr>
        <w:t xml:space="preserve"> </w:t>
      </w:r>
      <w:r>
        <w:rPr>
          <w:rFonts w:cs="Times New Roman" w:ascii="Times New Roman" w:hAnsi="Times New Roman"/>
          <w:sz w:val="24"/>
          <w:szCs w:val="24"/>
        </w:rPr>
        <w:t>(Kammi &amp; Devries, 197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Το αισθητηριακό παιχνίδ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το λογικό-μαθηματικό παιχνίδ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το γλωσσικό παιχνίδι και τέλο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το παιχνίδι που σχετίζεται με τον προσανατολισμό εντός του χώρου</w:t>
      </w:r>
      <w:r>
        <w:rPr>
          <w:rFonts w:cs="Times New Roman" w:ascii="Times New Roman" w:hAnsi="Times New Roman"/>
          <w:color w:val="0000FF"/>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Μοντεσσόρι (1980), έδωσε ιδιαίτερη προσοχή στην εμφάνιση των παιχνιδιών. Τα κατέστησε ελκυστικά, έτσι ώστε να διαφαίνεται μόνο η μια ιδιότητα στο παιδί, καθώς επίσης οι υπόλοιπες ιδιότητες του παιχνιδιού ήταν από κοινού φτιαγμένες για όλα τα παιχνίδια. Για παράδειγμα, μπορεί ένα παιχνίδι να εμφανίζει ίδιο σχήμα και ίδια λοιπά χαρακτηριστικά π.χ. διαστάσεις και υλικό, αλλά η διαφορά μπορεί να υπάρχει μόνο ως προς το χρώμα. Έτσι, το παιδί μπορεί να ανακαλύψει από μόνο του το αποτέλεσμα για το εάν δηλαδή είναι λανθασμένο ή σωστό.</w:t>
      </w:r>
    </w:p>
    <w:p>
      <w:pPr>
        <w:pStyle w:val="Normal"/>
        <w:spacing w:lineRule="auto" w:line="360" w:before="0" w:after="0"/>
        <w:ind w:firstLine="720"/>
        <w:jc w:val="both"/>
        <w:rPr/>
      </w:pPr>
      <w:r>
        <w:rPr>
          <w:rFonts w:cs="Times New Roman" w:ascii="Times New Roman" w:hAnsi="Times New Roman"/>
          <w:sz w:val="24"/>
          <w:szCs w:val="24"/>
        </w:rPr>
        <w:t xml:space="preserve">Παράλληλα, η ίδια συγγραφέας έδωσε έμφαση επίσης και στην ανάπτυξη της λεπτής κινητικότητας των παιδιών. Εντός της Μοντεσσοριανής τάξης, τα παιδιά απασχολούνται μεν με διάφορες ασκήσεις που στοχεύουν στην εκπαίδευση της αδρής κινητικότητας π.χ. βάδισμα, γυμναστική, ισορροπία, τρέξιμο κ.ά., ωστόσο, σημαντική για την ίδια ήταν και η ανάπτυξη των λεπτών εκείνων κινήσεων και δεξιοτήτων που βοηθάνε το παιδί να ασχοληθεί π.χ. με τη χειροτεχνία και με λοιπές ασκήσεις που αφορούν την πρακτική καθημερινή ζωή. </w:t>
      </w:r>
    </w:p>
    <w:p>
      <w:pPr>
        <w:pStyle w:val="Normal"/>
        <w:spacing w:lineRule="auto" w:line="360" w:before="0" w:after="0"/>
        <w:ind w:firstLine="720"/>
        <w:jc w:val="both"/>
        <w:rPr/>
      </w:pPr>
      <w:r>
        <w:rPr>
          <w:rFonts w:cs="Times New Roman" w:ascii="Times New Roman" w:hAnsi="Times New Roman"/>
          <w:sz w:val="24"/>
          <w:szCs w:val="24"/>
        </w:rPr>
        <w:t xml:space="preserve">Σημαντικό είναι κατά αυτό το σύστημα εκπαίδευσης όπως υποστηρίζει η προαναφερόμενη συγγραφέας, να λαμβάνουν καθημερινά χώρα διαφόρων ειδών ασκήσεις που σχετίζονται με την πρακτική ζωή, π.χ. χρήση φερμουάρ, κορδόνια κ.ά. τα οποία και πάλι επιλέγονται με αυθόρμητο τρόπο από τα ίδια τα παιδιά με απόλυτη ελευθερία. Έτσι, δύνανται ένα παιδί να εκπαιδευτεί σε δεξιότητες π.χ. καθαριότητας, αλλά και σε συνήθειες που είναι απαραίτητες έτσι ώστε να ενταχθεί με ομαλό τρόπο το παιδί εντός του κοινωνικού του περιβάλλοντος. Φυσικά, το έξυπνο αυτό σύστημα δίνει μεγάλη βαρύτητα στο γεγονός ότι το παιδί εκπαιδεύεται για τις πράξεις αυτές, μέσα από ασκήσεις που εμφανίζονται με τρόπο ελκυστικό στα παιδιά έτσι ώστε να γίνουν αγαπητές και να «δελεάσουν» το παιδί να ασχοληθεί με αυτέ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έλος, το πλεονέκτημα που εμφανίζει το υλικό που σχετίζεται με την μέθοδο της Μοντεσσόρι, είναι ότι γενικότερα το σύστημα αυτό συμβάλει σε σημαντικό βαθμό στην κοινωνική προσαρμογή των παιδιών. Σε γενικό πλαίσιο, η Μοντεσσοριανή εκπαίδευση, προσφέρει αρκετές γνώσεις στα νήπια και τα παιδιά, λόγω του ότι συνεχώς εργάζονται μέσα από την ευχάριστη διαδικασία του παιχνιδιού, κάτι που οδηγεί στο συμπέρασμα ότι αποκτούν αρκετές γνώσεις και αναπτύσσουν αρκετά τις δεξιότητές τους. Στην σύγχρονη εποχή, το υλικό της Μαρία Μοντεσσόρι, χρησιμοποιείται σε αρκετούς Βρεφονηπιακούς Σταθμούς στην Ελλάδ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21" w:name="__RefHeading___Toc498424891"/>
      <w:r>
        <w:rPr/>
        <w:t>2.2.4: Η θεωρία του Olivier Decroly</w:t>
      </w:r>
      <w:bookmarkEnd w:id="21"/>
      <w:r>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μέθοδος εκπαίδευσης του Olivier Decroly (1871-1932), αποτελεί μια παιδαγωγική δράση, μέσα από την οποία αναπτύσσονται διάφορες αξίες οι οποίες είναι επίκαιρες και στην σύγχρονη εποχή. Η μέθοδος αυτή, ξεκίνησε να εφαρμόζεται στις αρχές του αιώνα και βασίζεται κυρίως στην ελεύθερη βούληση του παιδιού. Η ελευθερία θεωρείται τρόπος υπευθυνότητας και πρωτοβουλίας, ενώ μπορεί να έχει προσωπική ή ακόμη και συλλογική διάσταση την ίδια στιγμή.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 σεβασμός των ατόμων αποτελεί λοιπόν την κυρίαρχη φιλοσοφία στην θεωρία αυτή, όπου τονίζεται η ιδιαίτερη οντότητα που έχει ο κάθε άνθρωπος. Παράλληλα, δίνεται έμφαση στην αλληλεγγύη, στον σεβασμό των διαφορών, στην εξέλιξη των κοινωνικών σχέσεων, στην παροχή προτεραιότητας, στην ανοχή κ.ά., όπου μέσα από τις παραπάνω αξίες δύναται να επιτευχθεί και η προσωπική ανάπτυξη, η ευχαρίστηση, η αυτό- εκπλήρωση και η δημιουργικότητα. </w:t>
      </w:r>
    </w:p>
    <w:p>
      <w:pPr>
        <w:pStyle w:val="Normal"/>
        <w:spacing w:lineRule="auto" w:line="360" w:before="0" w:after="0"/>
        <w:ind w:firstLine="720"/>
        <w:jc w:val="both"/>
        <w:rPr/>
      </w:pPr>
      <w:r>
        <w:rPr>
          <w:rFonts w:cs="Times New Roman" w:ascii="Times New Roman" w:hAnsi="Times New Roman"/>
          <w:sz w:val="24"/>
          <w:szCs w:val="24"/>
        </w:rPr>
        <w:t xml:space="preserve">Στην θεωρία του προαναφερόμενου συγγραφέως, η εκπαιδευτική πρακτική και η θεωρία έχουν άμεση σύνδεση. Ο ίδιος, τονίζει πως όλα τα παιδιά, κατέχουν αναλλοίωτες ικανότητες και δυνατότητες. Ο τρόπος με τον οποίο μπορεί ένας ενήλικας να κινητοποιήσει και τελικώς να εντοπίσει την εξυπνάδα ενός παιδιού, είναι η αναφορά στον συναισθηματικό του κόσμο, μέθοδος με την οποία είναι τελικά εφικτός ο «ερεθισμός» της περιέργειας του. Ο Decroly είχε ως στόχο μέσα από το σύστημα αυτό να διαμορφώσει έναν καινούργιο άνθρωπο ο οποίος θα είναι απελευθερωμένο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Έτσι λοιπόν, η ανάπτυξη αποτελεί αποτέλεσμα που προέρχεται από τον συνδυασμό της βιολογικής ανάπτυξης του παιδιού και την ενεργή εκπαίδευση που προέρχεται από τον πρακτικό πειραματισμό εντός του περιβάλλοντος μέσα στο οποίο το παιδί ζει και αναπτύσσεται. Ο ίδιος τονίζει πως ο εκπαιδευτικός χώρος όταν είναι άρτια οργανωμένος, δύναται να συνεισφέρει στο παιδί και αυτό μπορεί να καταφέρει να προσαρμοστεί αργότερα με τον ίδιο τρόπο και στη ζωή του. </w:t>
      </w:r>
    </w:p>
    <w:p>
      <w:pPr>
        <w:pStyle w:val="Normal"/>
        <w:spacing w:lineRule="auto" w:line="360" w:before="0" w:after="0"/>
        <w:ind w:firstLine="720"/>
        <w:jc w:val="both"/>
        <w:rPr/>
      </w:pPr>
      <w:r>
        <w:rPr>
          <w:rFonts w:cs="Times New Roman" w:ascii="Times New Roman" w:hAnsi="Times New Roman"/>
          <w:sz w:val="24"/>
          <w:szCs w:val="24"/>
        </w:rPr>
        <w:t xml:space="preserve">Σύμφωνα λοιπόν με την θεωρία που ανέπτυξε ο Decroly (1975), το παιδί όπως αργότερα και ο ίδιος ο ενήλικας, βρίσκεται σε μια «ατελείωτη» αλληλεπίδραση με το εξωτερικό του περιβάλλον, μέσα από το οποίο μπορεί να τελειοποιηθεί και μόνο. Η συνάρτηση του ανθρώπου και της αλληλεπίδρασης με το περιβάλλον, είναι το πλαίσιο μέσα από το οποίο μπορεί το άτομο να φτάσει στην πλήρη ανάπτυξή του. Έτσι, το εκπαιδευτικό σύστημα πρέπει να προσπαθεί πάντα να βελτιώνει το εκπαιδευτικό περιβάλλον. </w:t>
      </w:r>
    </w:p>
    <w:p>
      <w:pPr>
        <w:pStyle w:val="Normal"/>
        <w:spacing w:lineRule="auto" w:line="360" w:before="0" w:after="0"/>
        <w:ind w:firstLine="720"/>
        <w:jc w:val="both"/>
        <w:rPr/>
      </w:pPr>
      <w:r>
        <w:rPr>
          <w:rFonts w:cs="Times New Roman" w:ascii="Times New Roman" w:hAnsi="Times New Roman"/>
          <w:sz w:val="24"/>
          <w:szCs w:val="24"/>
        </w:rPr>
        <w:t xml:space="preserve">Ο τρόπος με τον οποίο είχε αντιληφθεί ο συγγραφέας το ορθό εκπαιδευτικό σύστημα, έχει λάβει τον χαρακτηρισμό του συνολικού- συγκεντρωτικού είδους, αφού δίνει μια συνεχόμενη εξελικτική πορεία στην αλληλεπίδραση του παιδιού με το εκπαιδευτικό του περιβάλλον. </w:t>
      </w:r>
    </w:p>
    <w:p>
      <w:pPr>
        <w:pStyle w:val="Normal"/>
        <w:spacing w:lineRule="auto" w:line="360" w:before="0" w:after="0"/>
        <w:ind w:firstLine="720"/>
        <w:jc w:val="both"/>
        <w:rPr/>
      </w:pPr>
      <w:r>
        <w:rPr>
          <w:rFonts w:cs="Times New Roman" w:ascii="Times New Roman" w:hAnsi="Times New Roman"/>
          <w:sz w:val="24"/>
          <w:szCs w:val="24"/>
        </w:rPr>
        <w:t xml:space="preserve">Ο ίδιος συγγραφέας υποστηρίζει πως η εκπαιδευτική αγωγή αποτελεί ένα προνομιακό μέσο που προετοιμάζει το παιδί για το μέλλον του, ως μέλος της κοινωνίας η οποία αποτελεί και τον χώρο της δράσης του παιδιού και του μελλοντικού ενήλικα, κάτι που μπορεί να είναι επιτυχημένο όταν το παιδί υιοθετεί εκείνες τις αρχές που είναι και οι σωστές και έχουν προέλθει από την αντικειμενική γνώση που έχει αποκτήσει το ίδιο το παιδί αυτοβούλως και με ελεύθερη επιλογή. Πιο συγκεκριμένα αναφέρει πως: </w:t>
      </w:r>
      <w:r>
        <w:rPr>
          <w:rFonts w:cs="Times New Roman" w:ascii="Times New Roman" w:hAnsi="Times New Roman"/>
          <w:i/>
          <w:sz w:val="24"/>
          <w:szCs w:val="24"/>
        </w:rPr>
        <w:t>«Σκοπός είναι να κάνουμε το παιδί να ζήσει, να γίνει άνθρωπος με την κανονική έννοια της λέξης και για το λόγο αυτό να καλλιεργήσουμε ορθολογικά ότι καλύτερο και ότι πιο ευγενικό υπάρχει μέσα του: την εξυπνάδα, τη θέληση, το αίσθημα».</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Επιπροσθέτως, υποστηρίζει ο εν λόγω συγγραφέας πως η εκπαιδευτική τάξη χρειάζεται να είναι ένα είδος εργαστηρίου, όπου θα λειτουργεί και θα ζει το παιδί. Έτσι, τα παιδιά θα μπορούν να ασχολούνται με ελεύθερη εργασία, κάτι που δίνει τη δυνατότητα ενός πειραματισμού που έχει αληθινές βάσεις, όπου το παιδί έχει δικαίωμα στα λάθη έτσι ώστε να διορθώσει μόνο του τον εαυτό του και να διδαχθεί μέσα από την διαδικασία αυτή. Ο ίδιος τονίζει πως όταν το ίδιο το παιχνίδι ωθεί ένα παιδί στη χαρά, τότε η θέση που κατέχει είναι προνομιούχα για το ίδιο. </w:t>
      </w:r>
    </w:p>
    <w:p>
      <w:pPr>
        <w:pStyle w:val="Normal"/>
        <w:spacing w:lineRule="auto" w:line="360" w:before="0" w:after="0"/>
        <w:ind w:firstLine="720"/>
        <w:jc w:val="both"/>
        <w:rPr/>
      </w:pPr>
      <w:r>
        <w:rPr>
          <w:rFonts w:cs="Times New Roman" w:ascii="Times New Roman" w:hAnsi="Times New Roman"/>
          <w:sz w:val="24"/>
          <w:szCs w:val="24"/>
        </w:rPr>
        <w:t>Συγκεκριμένα ο ίδιος συγγραφέας αναφέρει πως:</w:t>
      </w:r>
      <w:r>
        <w:rPr>
          <w:rFonts w:cs="Times New Roman" w:ascii="Times New Roman" w:hAnsi="Times New Roman"/>
          <w:i/>
          <w:sz w:val="24"/>
          <w:szCs w:val="24"/>
        </w:rPr>
        <w:t xml:space="preserve"> «Οφείλουμε να δεχτούμε την χαρά στην αγωγή»</w:t>
      </w:r>
      <w:r>
        <w:rPr>
          <w:rFonts w:cs="Times New Roman" w:ascii="Times New Roman" w:hAnsi="Times New Roman"/>
          <w:sz w:val="24"/>
          <w:szCs w:val="24"/>
        </w:rPr>
        <w:t xml:space="preserve">. Ήταν εναντίον του συστήματος εκείνου που θα ήταν οργανωμένο σε τέτοιο βαθμό που θα εμφάνιζε παθητικότητα και ακαμψία και δεν ήθελε ο ίδιος να καθιερώσει τις εκπαιδευτικές του ιδέες ως το σύστημα εκείνο που «σκοτώνει» τις πρωτοβουλίες και την ελεύθερη επιλογή του ίδιου του παιδιού. </w:t>
      </w:r>
    </w:p>
    <w:p>
      <w:pPr>
        <w:pStyle w:val="Normal"/>
        <w:spacing w:lineRule="auto" w:line="360" w:before="0" w:after="0"/>
        <w:ind w:firstLine="720"/>
        <w:jc w:val="both"/>
        <w:rPr/>
      </w:pPr>
      <w:r>
        <w:rPr>
          <w:rFonts w:cs="Times New Roman" w:ascii="Times New Roman" w:hAnsi="Times New Roman"/>
          <w:sz w:val="24"/>
          <w:szCs w:val="24"/>
        </w:rPr>
        <w:t>Σημαντικό για τον ίδιο συγγραφέα είναι οι πραγματικές δραστηριότητες, που έχουν τις βάσεις τους στον πειραματισμό και την παρατήρηση. Επίσης σπουδαίο στοιχείο της εκπαιδευτικής του θεωρίας είναι η φύση, τοποθετώντας το ιδανικό σχολείο στην ύπαιθρο και γενικότερα μέσα στην φύση. Στο σημείο αυτό υποστηρίζει πως βρίσκεται το πραγματικό διαισθητικό υλικό, το οποίο είναι ικανό να βοηθήσει στην ορθή ανάπτυξη των δυνατοτήτων των παιδιών, αφού καταφέρνει να τις ενεργοποιήσει με φυσικό τρόπο.</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Μέσα στην φύση τα παιδιά δύναται να ανακαλύψουν μια θεματολογία που είναι ανεξάντλητη, ενώ καθίστανται ικανά να εκπαιδευτούν μόνο μέσα από την φύση, ενεργοποιώντας την ομιλία, την σκέψη, μπορούν να γράψουν, να μετρήσουν και όλα αυτά με τον καλύτερο δυνατό και ορθολογικότερο τρόπο.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 παραπάνω συγγραφέας μέσα από την σφαιρική προσέγγιση του αναφορικά με την εκπαίδευση, τονίζει πως το μόνο στοιχείο που δύναται να καλύψει πλήρως το θέμα αυτό είναι η ίδια η φύση που είναι και κέντρο του ενδιαφέροντος του, μέσα από την οποία μπορεί το παιδί να φτάσει σε καταστάσεις ανακαλύψεων που θα το οδηγήσουν στην κατανόηση της πραγματικότητα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έλος, μέσα από το λειτουργικό παιχνίδι το οποίο μπορεί να γίνεται χωρίς υλικά ή με υλικά της φύσης, μπορεί ένα παιδί να εξασκήσει τις πνευματικές αλλά και τις σωματικές του λειτουργίες, εμπλουτίζοντας τις εμπειρίες του με τον καλύτερο δυνατό τρόπο (Houssaye, 200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22" w:name="__RefHeading___Toc498424892"/>
      <w:r>
        <w:rPr/>
        <w:t>2.2.5: Η θεωρία του Lev Vygotsky</w:t>
      </w:r>
      <w:bookmarkEnd w:id="22"/>
      <w:r>
        <w:rPr/>
        <w:t xml:space="preserve"> </w:t>
      </w:r>
    </w:p>
    <w:p>
      <w:pPr>
        <w:pStyle w:val="Normal"/>
        <w:spacing w:lineRule="auto" w:line="360" w:before="0" w:after="0"/>
        <w:ind w:firstLine="720"/>
        <w:jc w:val="both"/>
        <w:rPr/>
      </w:pPr>
      <w:r>
        <w:rPr>
          <w:rFonts w:cs="Times New Roman" w:ascii="Times New Roman" w:hAnsi="Times New Roman"/>
          <w:sz w:val="24"/>
          <w:szCs w:val="24"/>
          <w:lang w:val="en-US"/>
        </w:rPr>
        <w:t>O</w:t>
      </w:r>
      <w:r>
        <w:rPr>
          <w:rFonts w:cs="Times New Roman" w:ascii="Times New Roman" w:hAnsi="Times New Roman"/>
          <w:sz w:val="24"/>
          <w:szCs w:val="24"/>
        </w:rPr>
        <w:t xml:space="preserve"> Lev Vygotsky (1978), ερμηνεύει το παιχνίδι ως μια δημιουργία που προέρχεται από φανταστικές καταστάσεις που κυριαρχούν στο μυαλό του παιδιού. Το παιδί με αυτόν τον τρόπο, «αποσυμπιέζει» την ένταση, η οποία εκτονώνεται μέσα από το παιχνίδι του. Το παιδί έτσι και αλλιώς χαρακτηρίζεται από διάφορες επιθυμίες τις οποίες έχει ανάγκη να εκπληρώσει μέσα από συναισθηματικούς τρόπους που όμως βρίσκονται στα πλαίσια του πραγματικού αλλά δεν μπορούν να εκπληρωθούν στην πραγματικότητα μέσα στην κοινωνία που ζει και αναπτύσσεται. Ο λόγος μπορεί να είναι ότι μπορεί να μην γίνει αποδεκτή αυτή η επιθυμία από τους ενήλικες, ή μπορεί να μην ξέρει εάν μπορεί όντως να γίνει πραγματικότητα μια σκέψη, ή ότι μπορεί να μην γνωρίζει τον τρόπο με τον οποίο μπορεί να εκπληρωθεί. Σε κάθε περίπτωση, η ιδέα που βρίσκεται στον ιδεατό κόσμο του παιδιού, βρίσκει τρόπο εκτόνωσης μέσα από ένα συμβολικό παιχνίδι (Μετοχιανάκης, 2008). </w:t>
      </w:r>
    </w:p>
    <w:p>
      <w:pPr>
        <w:pStyle w:val="Normal"/>
        <w:spacing w:lineRule="auto" w:line="360" w:before="0" w:after="0"/>
        <w:ind w:firstLine="720"/>
        <w:jc w:val="both"/>
        <w:rPr/>
      </w:pPr>
      <w:r>
        <w:rPr>
          <w:rFonts w:cs="Times New Roman" w:ascii="Times New Roman" w:hAnsi="Times New Roman"/>
          <w:sz w:val="24"/>
          <w:szCs w:val="24"/>
        </w:rPr>
        <w:t xml:space="preserve">Ο ίδιος συγγραφέας τόνισε πως σύμφωνα με την θεωρία του, το παιχνίδι αποτελεί τον σημαντικότερο τρόπο ανάπτυξης του παιδιού όταν αυτό βρίσκεται στην προσχολική ηλικία, αλλά δεν αποτελεί και το κυρίαρχο είδος της δραστηριότητας. Στην θεωρία της κοινωνικής και πολιτισμικής διάστασης που αφορά την μάθηση, το παιχνίδι είναι κοινωνικό φαινόμενο, όπως συμβαίνει άλλωστε και σε άλλες λειτουργίες που είναι ψυχολογικές, έχοντας όντως κοινωνική προέλευση, αφού χαρακτηρίζεται από μια γλώσσα, καθώς επίσης μαθαίνεται την ίδια στιγμή με ανθρώπους που ανήκουν στο ίδιο κοινωνικό πλαίσιο. Για την ακρίβεια, πίστευε πως σε όλες τις μορφές των παιχνιδιών, υπάρχουν διάφορα φανταστικά στοιχεία, ενώ παράλληλα υπάρχουν και κανόνες από τους οποίους τα παιχνίδια αυτά διέπονται εγγενώς. </w:t>
      </w:r>
    </w:p>
    <w:p>
      <w:pPr>
        <w:pStyle w:val="Normal"/>
        <w:spacing w:lineRule="auto" w:line="360" w:before="0" w:after="0"/>
        <w:ind w:firstLine="720"/>
        <w:jc w:val="both"/>
        <w:rPr/>
      </w:pPr>
      <w:r>
        <w:rPr>
          <w:rFonts w:cs="Times New Roman" w:ascii="Times New Roman" w:hAnsi="Times New Roman"/>
          <w:sz w:val="24"/>
          <w:szCs w:val="24"/>
        </w:rPr>
        <w:t xml:space="preserve">Όπως αναφέρετε από την Αυγητίδου (2001) και βασίζεται στο έργο του προαναφερόμενου συγγραφέα ο λόγος που το παιχνίδι έχει εξελικτική πορεία, σύμφωνα με τον Vygotsky είναι ότι υπάρχουν σχέσεις που μεταβάλλονται και αφορούν τις φαντασιακές καταστάσεις σε συνάρτηση με τους κανόνες, που σε ορισμένες περιπτώσεις τίθενται υπό ρητή διαπραγμάτευση, ενώ σε κάποιες περιπτώσεις υπονοούνται κατά την διάρκεια του παιχνιδιού ή από πριν. Έτσι, η θεωρία του, υποστηρίζει πως το παιχνίδι συμπεριλαμβάνει διαπροσωπικές, κοινωνικές και πολιτισμικές διαδικασίες, όπως επίσης και μεταβολή που είναι ενδοπροσωπική. </w:t>
      </w:r>
    </w:p>
    <w:p>
      <w:pPr>
        <w:pStyle w:val="Normal"/>
        <w:spacing w:lineRule="auto" w:line="360" w:before="0" w:after="0"/>
        <w:ind w:firstLine="720"/>
        <w:jc w:val="both"/>
        <w:rPr/>
      </w:pPr>
      <w:r>
        <w:rPr>
          <w:rFonts w:cs="Times New Roman" w:ascii="Times New Roman" w:hAnsi="Times New Roman"/>
          <w:sz w:val="24"/>
          <w:szCs w:val="24"/>
        </w:rPr>
        <w:t xml:space="preserve">Σύμφωνα με την ίδια συγγραφέα, τα παιδιά έχουν δυνατά και ισχυρά κίνητρα για εκπαίδευση και μάθηση η οποία προέρχεται από το παιχνίδι τους. Μέσα από την μάθηση, επέρχεται και η ανάπτυξη που ουσιαστικά αποτελεί μια διαδικασία δοσοληψίας, όπου εμπεριέχονται διαφορετικές μέθοδοι διδασκαλίας και αλληλεπίδρασης μέσα από το παιχνίδ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ναφέρει επίσης η ίδια συγγραφέας ότι ο Vygotsky υποστήριξε πως η σχέση ανάμεσα στην ρεαλιστική σκέψη και την φαντασία, είναι σύνθετη. Η κατάσταση αυτή, δύναται να οδηγήσει ένα παιδί όταν αυτό θα βρίσκεται στην ενήλικη ζωή του σε μορφές γνωστικής λειτουργίας που θα είναι υψηλότερες από τον μέσο όρο. Βασικό χαρακτηριστικό που εμφανίζεται στα παιδικά παιχνίδια, είναι το δεδομένο πως η δράση του προέρχεται από διάφορες ιδέες, που επιτρέπουν τον αφηρημένο και τον συμβολικό τρόπο σκέψης. Γίνεται μια μετάθεση από μέρους των παιδιών, των ικανοτήτων και των γνώσεων τους σε άλλα πλαίσια, όπου εντάσσεται και η πραγματικότητα αλλά και η φαντασία ως σύνολ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Παράλληλα, δεν θεωρεί την χαρά ως το βασικό χαρακτηριστικό των παιχνιδιών. Υποστηρίζει μάλιστα πως το παιδί όταν παίζει ικανοποιεί ορισμένες από τις ανάγκες του. Είναι απαραίτητη η κατανόηση του ξεχωριστού χαρακτήρα που έχουν αυτές οι ανάγκες έτσι ώστε να γίνει δυνατή και η κατανόηση της μοναδικότητας των παιχνιδιών, ως μια μορφή παιδικής δραστηριότητας. Στην περίπτωση των μικρών παιδιών, υπάρχει ικανοποίηση των επιθυμιών τους με άμεσο τρόπο. Έτσι, δεν μπορεί το παιδί που είναι μικρότερο των 3 ετών να κάνει σχέδια που να αφορούν το μέλλον του. Όταν το παιδί βρίσκεται στην προσχολική ηλικία, εμφανίζει αρκετές επιθυμίες που όμως δεν δύναται πάντα να πραγματοποιηθούν. Εξαιτίας της έντασης και του τρόπου που αντιμετωπίζουν την ζωή, γίνονται πολλές φορές ανυπόμονα και ζητούν με απαίτηση να τους ικανοποιηθούν οι απαιτήσεις του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παιχνίδι, έρχεται να εξομαλύνει αυτό το χαρακτηριστικό τους, αφού μέσα από αυτό, εξομαλύνουν όλες αυτές τις αντιθέσεις, αν και σε προσωρινό επίπεδο. Έτσι, είναι φυσιολογικό να εκτονώνεται η «φανταστική» αυτή ανάγκη των παιδιών μέσα από το παιχνίδι, για να διοχετεύονται προς την «πραγματικότητα» οι απραγματοποίητες επιθυμίες τους. Η φαντασία είναι ένα στοιχείο που στοιχειοθετεί τη ικανότητα της συνείδησης των ανθρώπων και ιδιαίτερα των παιδιών. Η ανάπτυξή της ξεκινάει όταν το παιδί είναι τρία ετών. Στα ζώα δεν υπάρχει καθόλου. Έτσι λοιπόν η φαντασία είναι ένα ανθρώπινο είδος ενέργειας που γίνεται συνειδητά και έχει τις βάσεις του στη δράση. Στα παλαιότερα χρόνια, επικρατούσε η αντίληψη πως το παιχνίδι είναι η φαντασία που διοχετεύεται στην δράση, αλλά σύμφωνα με τελευταίες έρευνες, συμβαίνει το ανάποδο (Braun, 199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Όπως και στα παιδιά, έτσι και στους ενήλικες η φαντασία, αντικαθιστά το παιχνίδι που τελείται δίχως δράση. Σύμγωνα με τον Κερεντζή (2010), ο Vygotsky υποστηρίζει το εξής: </w:t>
      </w:r>
      <w:r>
        <w:rPr>
          <w:rFonts w:cs="Times New Roman" w:ascii="Times New Roman" w:hAnsi="Times New Roman"/>
          <w:i/>
          <w:sz w:val="24"/>
          <w:szCs w:val="24"/>
        </w:rPr>
        <w:t>«ο ρόλος που το παιδί υποδύεται και η σχέση του με το αντικείμενο (εάν αυτό έχει αλλάξει σημασία), θα πηγάζει πάντα από τους κανόνες»</w:t>
      </w:r>
      <w:r>
        <w:rPr>
          <w:rFonts w:cs="Times New Roman" w:ascii="Times New Roman" w:hAnsi="Times New Roman"/>
          <w:sz w:val="24"/>
          <w:szCs w:val="24"/>
        </w:rPr>
        <w:t xml:space="preserve"> (σ. 161). Η εξελικτική πορεία του παιδικού παιχνιδιού ακολουθεί την μετάβαση από εκείνα τα παιχνίδια που διέπονται από κρυφούς και μη ξεκάθαρους κανόνες και φανταστικές καταστάσεις, στα παιχνίδια εκείνα τα οποία έχουν φανερούς κανόνες και βασίζονται σε αντικειμενικά κριτήρια έτσι όλοι να μπορούνε να συμμετέχουν.</w:t>
      </w:r>
    </w:p>
    <w:p>
      <w:pPr>
        <w:pStyle w:val="Normal"/>
        <w:spacing w:lineRule="auto" w:line="360" w:before="0" w:after="0"/>
        <w:ind w:firstLine="720"/>
        <w:jc w:val="both"/>
        <w:rPr/>
      </w:pPr>
      <w:r>
        <w:rPr>
          <w:rFonts w:cs="Times New Roman" w:ascii="Times New Roman" w:hAnsi="Times New Roman"/>
          <w:sz w:val="24"/>
          <w:szCs w:val="24"/>
        </w:rPr>
        <w:t xml:space="preserve">Σύμφωνα με παρατηρήσεις του Vygotsky, το παιχνίδι είναι μια: </w:t>
      </w:r>
      <w:r>
        <w:rPr>
          <w:rFonts w:cs="Times New Roman" w:ascii="Times New Roman" w:hAnsi="Times New Roman"/>
          <w:i/>
          <w:sz w:val="24"/>
          <w:szCs w:val="24"/>
        </w:rPr>
        <w:t>«δημιουργία μιας φανταστικής κατάστασης και δίνει διέξοδο στην ένταση που δημιουργείται από την επιθυμία του παιδιού για εκπλήρωση γενικών και μακροπρόθεσμων συναισθηματικών αναγκών, που δεν μπορούν να εκπληρωθούν στην κοινωνία».</w:t>
      </w:r>
      <w:r>
        <w:rPr>
          <w:rFonts w:cs="Times New Roman" w:ascii="Times New Roman" w:hAnsi="Times New Roman"/>
          <w:sz w:val="24"/>
          <w:szCs w:val="24"/>
        </w:rPr>
        <w:t xml:space="preserve"> Σε αυτήν την περίπτωση, το παιχνίδι έχει ρόλο αποκατάστασης και είναι ένα σημαντικό μέσο με το οποίο υπάρχει ικανοποίηση από την πλευρά του παιδιού (Μετοχιανάκης, 200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Όπως αναφέρει η Αυγητίδου (2001), ο Vygotsky πιστεύει στην σπουδαία σημασία που έχει το παιχνίδι για την εξέλιξη και την ανάπτυξη των παιδιών σε πολλά επίπεδα. Υποστηρίζει πως αποτελεί την βασική δραστηριότητα με την οποία χρειάζεται να ασχολείται ένα παιδί όταν βρίσκεται κυρίως στην προσχολική ηλικία. Μέσα από τη διαδικασία του παιχνιδιού, το παιδί ωθείται στο να αναπτύξει τη φαντασία του, ενώ συγχρόνως αναπτύσσει την αφηρημένη σκέψη του, την θέληση του, την συνείδηση του και την ηθική του. Όταν το παιδί παίζει, καταφέρνει να κατακτήσει σημαντικά προσωπικά επιτεύγματα και να αναπτύξει τις δεξιότητες, κάτι που δεν θα μπορούσε να το καταφέρει με άλλο τρόπο. Μπορεί μέσα από την διαδικασία του παιχνιδιού να συσχετίσει το παιδί τις ανάγκες που το διακατέχουν καθώς επίσης και τις διάφορες επιθυμίες του, με τον ρόλο που έχει στο συγκεκριμένο παιχνίδι όπου χρειάζεται να ακολουθήσει τους κανόνες του.</w:t>
      </w:r>
    </w:p>
    <w:p>
      <w:pPr>
        <w:pStyle w:val="Normal"/>
        <w:spacing w:lineRule="auto" w:line="360" w:before="0" w:after="0"/>
        <w:ind w:firstLine="720"/>
        <w:jc w:val="both"/>
        <w:rPr/>
      </w:pPr>
      <w:r>
        <w:rPr>
          <w:rFonts w:cs="Times New Roman" w:ascii="Times New Roman" w:hAnsi="Times New Roman"/>
          <w:sz w:val="24"/>
          <w:szCs w:val="24"/>
        </w:rPr>
        <w:t xml:space="preserve">Παράλληλα, υποστηρίζει πως το αυθεντικό παιχνίδι ξεκινάει έχοντας συμβολική μορφή όπου υπάρχουν ρόλοι. Μέσα από το παιχνίδι ένα παιδί είναι πιο πιθανό να κατακτήσει καινούργιες ιδέες έτσι ώστε να προβεί σε πράξεις που είναι πιο εξελιγμένες συγκριτικά με την περίπτωση που δεν θα έπαιζε κάποιο παιχνίδι. </w:t>
      </w:r>
    </w:p>
    <w:p>
      <w:pPr>
        <w:pStyle w:val="Normal"/>
        <w:spacing w:lineRule="auto" w:line="360" w:before="0" w:after="0"/>
        <w:ind w:firstLine="720"/>
        <w:jc w:val="both"/>
        <w:rPr/>
      </w:pPr>
      <w:r>
        <w:rPr>
          <w:rFonts w:cs="Times New Roman" w:ascii="Times New Roman" w:hAnsi="Times New Roman"/>
          <w:sz w:val="24"/>
          <w:szCs w:val="24"/>
        </w:rPr>
        <w:t xml:space="preserve">Το παιχνίδι, «εξαναγκάζει» με έναν τρόπο τα παιδιά να αυξήσουν τις απαιτήσεις που έχουν τα ίδια από τον εαυτό τους, κάτι που τα ωθεί στο να αναπτυχθούν πιο γρήγορα και με πιο αποτελεσματικό τρόπο. Ο ίδιος ο Vygotsky αναφέρει ως προς αυτό το θέμα τα εξής: </w:t>
      </w:r>
      <w:r>
        <w:rPr>
          <w:rFonts w:cs="Times New Roman" w:ascii="Times New Roman" w:hAnsi="Times New Roman"/>
          <w:i/>
          <w:sz w:val="24"/>
          <w:szCs w:val="24"/>
        </w:rPr>
        <w:t>«η απόσταση μεταξύ του πραγματικού αναπτυξιακού επιπέδου, όπως αυτό καθορίζεται από την αυτόνομη επίλυση προβλημάτων, και του επιπέδου της δυνητικής ανάπτυξης, όπως αυτό καθορίζεται από την επίλυση προβλημάτων με καθοδήγηση από ενηλίκους ή σε συνεργασία με περισσότερο ικανούς συνομηλίκους»</w:t>
      </w:r>
      <w:r>
        <w:rPr>
          <w:rFonts w:cs="Times New Roman" w:ascii="Times New Roman" w:hAnsi="Times New Roman"/>
          <w:sz w:val="24"/>
          <w:szCs w:val="24"/>
        </w:rPr>
        <w:t xml:space="preserve"> (Vygotsky, 1978: 86)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ίδιος, τονίζει το γεγονός πως τα παιδιά αποδίδουν ένα ιδιαίτερο νόημα στα αντικείμενα με τα οποία απασχολούνται. Τα μετατρέπουν σε σύμβολα που ακολουθούνε τις κρυφές τους ανάγκες και επιθυμίες. Ο Vygotsky καταλήγει στο συμπέρασμα πως μέσα από το παιχνίδι το παιδί μεταβαίνει σε έναν δικό του κόσμο από όπου απελευθερώνεται από τους ρεαλιστικούς περιορισμούς του περιβάλλοντος (Schwartzman, 197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bookmarkStart w:id="23" w:name="__RefHeading___Toc498424893"/>
      <w:bookmarkEnd w:id="23"/>
      <w:r>
        <w:rPr/>
        <w:t>2.2.6: Η θεωρία του Winnicott</w:t>
      </w:r>
    </w:p>
    <w:p>
      <w:pPr>
        <w:pStyle w:val="Normal"/>
        <w:spacing w:lineRule="auto" w:line="360" w:before="0" w:after="0"/>
        <w:ind w:firstLine="720"/>
        <w:jc w:val="both"/>
        <w:rPr/>
      </w:pPr>
      <w:r>
        <w:rPr>
          <w:rFonts w:cs="Times New Roman" w:ascii="Times New Roman" w:hAnsi="Times New Roman"/>
          <w:sz w:val="24"/>
          <w:szCs w:val="24"/>
          <w:lang w:val="en-US"/>
        </w:rPr>
        <w:t>O</w:t>
      </w:r>
      <w:r>
        <w:rPr>
          <w:rFonts w:cs="Times New Roman" w:ascii="Times New Roman" w:hAnsi="Times New Roman"/>
          <w:sz w:val="24"/>
          <w:szCs w:val="24"/>
        </w:rPr>
        <w:t xml:space="preserve"> ψυχίατρος και ψυχαναλυτής </w:t>
      </w:r>
      <w:r>
        <w:rPr>
          <w:rFonts w:cs="Times New Roman" w:ascii="Times New Roman" w:hAnsi="Times New Roman"/>
          <w:sz w:val="24"/>
          <w:szCs w:val="24"/>
          <w:lang w:val="en-US"/>
        </w:rPr>
        <w:t>Winnicott</w:t>
      </w:r>
      <w:r>
        <w:rPr>
          <w:rFonts w:cs="Times New Roman" w:ascii="Times New Roman" w:hAnsi="Times New Roman"/>
          <w:sz w:val="24"/>
          <w:szCs w:val="24"/>
        </w:rPr>
        <w:t xml:space="preserve"> (1979) έχοντας προσφέρει σημαντικά στον παιδιατρικό χώρο και στη ψυχαναλυτική πρακτικής περιελάμβανε στις ασχολίες του την ανάπτυξη καθώς επίσης και την εξέλιξη του συναισθήματος μέσω της εμπειρίας. Η βάση για αυτήν του την ενασχόληση αποτελούσε το «παίζειν» κατά το οποίο ορίζονταν για τον ίδιο όπως μία πολιτιστική εμπειρία, η κουλτούρ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παιχνίδι λοιπόν χρησιμοποιήθηκε από τον συγγραφέα στα πλαίσια της ψυχανάλυσης ως κλινικό εργαλείο μαζί με την ψυχοθεραπεία. Σημαντική η άποψη που κατεγράφη σε βιβλίο του και αναφέρει σχετικά με την ψυχοθεραπεία ότι βασίζεται στο παιχνίδι μεταξύ δύο ανθρώπων. Καταλήγει ότι μέσω της απώλειας του παιχνιδιού το λειτούργημα του θεραπευτή είναι η μεταφορά του ατόμου/ ασθενούς σε μία κατάσταση όπου θα προβάλλεται η ικανότητά του για παιχνίδι. Όμως χρειάζεται να τονιστεί η βασική διαφορά που αναφέρει ο συγγραφέας ανάμεσα στους όρους και τις έννοιες του παιχνιδιού και του παιξίματος. Πιο συγκεκριμένα, ως παιχνίδι όριζε ότι περιέχει δραστηριότητα όπως δραστηριότητα περιέχει το παιχνίδι του κυνηγητού, το κρυφτό ή το παιχνίδι με τις κούκλες. Αντίθετα, αναφορικά με το παίξιμο όριζε ότι είναι η διαχρονική ικανότητα του ατόμου εντός και εκτός από το παιχνίδι, η πολύπλευρη έκφρασή του όπως συμβαίνει με την επικοινωνία των ανθρώπων κατά την καθημερινότητά τους, μέσω των λέξεων που επιλέγουν ή τον τόνο που φέρει η φωνή τους. Τόνιζε ιδιαίτερα ότι οι ενέργειες που παρουσιάζουν την ζωντάνια του ατόμου όπως η εκφραστικότητα στο λόγο, το γέλιο και το χιούμορ είναι το παίξιμο ως ικανότητα.</w:t>
      </w:r>
    </w:p>
    <w:p>
      <w:pPr>
        <w:pStyle w:val="Normal"/>
        <w:spacing w:lineRule="auto" w:line="360" w:before="0" w:after="0"/>
        <w:ind w:firstLine="720"/>
        <w:jc w:val="both"/>
        <w:rPr/>
      </w:pPr>
      <w:r>
        <w:rPr>
          <w:rFonts w:cs="Times New Roman" w:ascii="Times New Roman" w:hAnsi="Times New Roman"/>
          <w:sz w:val="24"/>
          <w:szCs w:val="24"/>
        </w:rPr>
        <w:t>Στο βιβλίο του με τον τίτλο «Το Παιδί, το Παιχνίδι και η Πραγματικότητα» μας παρουσιάζει, ακόμη και μόνο διαβάζοντας τον τίτλο, την πεποίθησή του μέσα από την κλινική πείρα του και εμπειρία με την ψυχοθεραπεία και τον άνθρωπο το εξής: μόνο το παιχνίδι κάνει την πραγματικότητα ένα ουσιαστικό κεφάλαιο της ύπαρξης. Η έλλειψη της δυνατότητας του να παίξει το άτομο κλέβει από το ίδιο το άτομο την δυνατότητα να χρησιμοποιήσει την πραγματικότητα και μέσω του εγκλωβισμού του βιώνουν την καθημερινότητα χωρίς την χαρά που προσφέρει το παιχνίδι.</w:t>
      </w:r>
    </w:p>
    <w:p>
      <w:pPr>
        <w:pStyle w:val="Heading1"/>
        <w:spacing w:before="0" w:after="0"/>
        <w:rPr>
          <w:rFonts w:ascii="Times New Roman" w:hAnsi="Times New Roman" w:cs="Times New Roman"/>
          <w:sz w:val="24"/>
          <w:szCs w:val="24"/>
        </w:rPr>
      </w:pPr>
      <w:r>
        <w:rPr>
          <w:rFonts w:cs="Times New Roman"/>
          <w:sz w:val="24"/>
          <w:szCs w:val="24"/>
        </w:rPr>
      </w:r>
      <w:r>
        <w:br w:type="page"/>
      </w:r>
    </w:p>
    <w:p>
      <w:pPr>
        <w:pStyle w:val="Heading1"/>
        <w:spacing w:before="0" w:after="0"/>
        <w:rPr>
          <w:lang w:val="el-GR"/>
        </w:rPr>
      </w:pPr>
      <w:bookmarkStart w:id="24" w:name="__RefHeading___Toc498424894"/>
      <w:bookmarkEnd w:id="24"/>
      <w:r>
        <w:rPr>
          <w:sz w:val="34"/>
          <w:szCs w:val="34"/>
          <w:lang w:val="el-GR"/>
        </w:rPr>
        <w:t>ΚΕΦΑΛΑΙΟ</w:t>
      </w:r>
      <w:r>
        <w:rPr/>
        <w:t xml:space="preserve"> </w:t>
      </w:r>
      <w:r>
        <w:rPr>
          <w:sz w:val="34"/>
          <w:szCs w:val="34"/>
        </w:rPr>
        <w:t>3</w:t>
      </w:r>
      <w:r>
        <w:rPr>
          <w:vertAlign w:val="superscript"/>
        </w:rPr>
        <w:t>ο</w:t>
      </w:r>
      <w:r>
        <w:rPr/>
        <w:t>: Τα στάδια και τα είδη του παιχνιδιού</w:t>
      </w:r>
    </w:p>
    <w:p>
      <w:pPr>
        <w:pStyle w:val="Heading2"/>
        <w:spacing w:before="0" w:after="0"/>
        <w:rPr/>
      </w:pPr>
      <w:bookmarkStart w:id="25" w:name="__RefHeading___Toc498424895"/>
      <w:bookmarkEnd w:id="25"/>
      <w:r>
        <w:rPr/>
        <w:t>3.1: Τα στάδια του παιχνιδιού</w:t>
      </w:r>
    </w:p>
    <w:p>
      <w:pPr>
        <w:pStyle w:val="Normal"/>
        <w:spacing w:lineRule="auto" w:line="360" w:before="0" w:after="0"/>
        <w:ind w:firstLine="720"/>
        <w:jc w:val="both"/>
        <w:rPr/>
      </w:pPr>
      <w:r>
        <w:rPr>
          <w:rFonts w:cs="Times New Roman" w:ascii="Times New Roman" w:hAnsi="Times New Roman"/>
          <w:sz w:val="24"/>
        </w:rPr>
        <w:t>Η σημαντικότητα του παιχνιδιού για τον ψυχισμό και τις κινητικές δεξιότητες των παιδιών είναι μεγάλη. Στην πραγματικότητα, το παιδί αναπτύσσεται μέσα από αυτόν τον τρόπο. Όσο περνάει ο καιρός, το είδος του παιχνιδιού με το οποίο ενασχολείται το παιδί εξελίσσεται. Χαρακτηριστικό παράδειγμα είναι πως στην αρχή το παιχνίδι των παιδιών είναι περισσότερο μοναχικό, ενώ στη συνέχεια περνάει σε άλλο επίπεδο και γίνεται ομαδικό. Υπάρχουν λοιπόν διάφορες κατηγορίες παιχνιδιών που χαρακτηρίζουν τα στάδια από τα οποία περνάει ένα παιδί κατά την διάρκεια της ανάπτυξής του. Σε γενικές γραμμές τα στάδια του παιχνιδιού που εναλλάσσονται κατά την αναπτυξιακή πορεία του παιδιού είναι το ατομικό, το ομαδικό, το παράλληλο, το αυθόρμητο και το κατευθυνόμενο.</w:t>
      </w:r>
    </w:p>
    <w:p>
      <w:pPr>
        <w:pStyle w:val="Normal"/>
        <w:spacing w:lineRule="auto" w:line="360" w:before="0" w:after="0"/>
        <w:ind w:firstLine="720"/>
        <w:jc w:val="both"/>
        <w:rPr/>
      </w:pPr>
      <w:r>
        <w:rPr>
          <w:rFonts w:cs="Times New Roman" w:ascii="Times New Roman" w:hAnsi="Times New Roman"/>
          <w:sz w:val="24"/>
        </w:rPr>
        <w:t>1. Το ατομικό παιχνίδι χαρακτηρίζει κυρίως τη μορφή των παιχνιδιών που έχουν τα παιχνίδια με τα οποία ασχολείται ένα νήπιο έως και την ηλικία των 3 ετών. Είναι συνηθισμένο τα μικρά παιδιά να αδιαφορούν για άλλου είδους παιχνίδια και να προτιμούν να παίζουν σε ατομικό πλαίσιο την περισσότερη ώρα. Δεν ενδιαφέρονται για το εάν υπάρχουν άλλα άτομα γύρω τους και απασχολούνται μεμονωμένα με το παιχνίδι τους από μόνα τους (</w:t>
      </w:r>
      <w:r>
        <w:rPr>
          <w:rFonts w:cs="Times New Roman" w:ascii="Times New Roman" w:hAnsi="Times New Roman"/>
          <w:sz w:val="24"/>
          <w:szCs w:val="24"/>
          <w:lang w:val="en-US"/>
        </w:rPr>
        <w:t>Saracho</w:t>
      </w:r>
      <w:r>
        <w:rPr>
          <w:rFonts w:cs="Times New Roman" w:ascii="Times New Roman" w:hAnsi="Times New Roman"/>
          <w:sz w:val="24"/>
          <w:szCs w:val="24"/>
        </w:rPr>
        <w:t xml:space="preserve"> &amp; </w:t>
      </w:r>
      <w:r>
        <w:rPr>
          <w:rFonts w:cs="Times New Roman" w:ascii="Times New Roman" w:hAnsi="Times New Roman"/>
          <w:sz w:val="24"/>
          <w:szCs w:val="24"/>
          <w:lang w:val="en-US"/>
        </w:rPr>
        <w:t>Spodek</w:t>
      </w:r>
      <w:r>
        <w:rPr>
          <w:rFonts w:cs="Times New Roman" w:ascii="Times New Roman" w:hAnsi="Times New Roman"/>
          <w:sz w:val="24"/>
          <w:szCs w:val="24"/>
        </w:rPr>
        <w:t>, 1998).</w:t>
      </w:r>
      <w:r>
        <w:rPr>
          <w:rFonts w:cs="Times New Roman" w:ascii="Times New Roman" w:hAnsi="Times New Roman"/>
          <w:sz w:val="24"/>
        </w:rPr>
        <w:t xml:space="preserve">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Οι συγγραφείς αναφέρουν ότι το ατομικό παιχνίδι προσφέρει για το παιδί την αναγνώριση των αξιών, όπως επίσης μαθαίνει να αναγνωρίζει και την δική του αξία σε προσωπικό επίπεδο. Συγκρίνει, κατανοεί, αντιλαμβάνεται, δημιουργεί, μαθαίνει να έχει υπομονή, γίνεται εφευρετικό και λαμβάνει αμέτρητα ακόμη οφέλη.</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Σύμφωνα με τον Κάππα (2005), όταν το παιδί δημιουργεί παιχνίδι ρόλων, εκφράζει την ενσυναίσθησή του προς κάποιον φανταστικό χαρακτήρα που δημιουργεί, καλύπτοντας έτσι τις δικές του προσωπικές ανάγκες. Γίνεται συναισθηματικό, αφού προσπαθεί μέσα από τους χαρακτήρες που δημιουργεί να «τακτοποιήσει» τα συναισθήματά του και να ταυτιστεί ή να εναντιωθεί προς ορισμένες ιδέες που δεν μπορεί να κατανοήσει ακόμη στην ηλικία που βρίσκεται. Με τον καιρό, αποκτάει μια πιο σφαιρική αντίληψη για την διαφορετικότητα που επικρατεί στην ζωή, είτε ανάμεσα σε διαφορετικούς χαρακτήρες, είτε για διαφορετικές καταστάσεις, «πλάθοντας» με αυτόν τον τρόπο μια ηθικότητα.</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Σε αυτήν την φάση γίνεται πιο αντικειμενικό, ενώ συγχρόνως εγκρίνει ή απορρίπτει. Σε αυτό το σημείο διαφαίνονται και τα διάφορα στοιχεία του επίκτητου πολιτιστικού περιβάλλοντος μέσα στο οποίο μεγαλώνει και αναπτύσσεται.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Επίσης ο συγγραφέας αναφέρει ότι κατά την φάση που το παιδί παίζει με τον εαυτό του και μόνο, εξασκεί και δοκιμάζει τις νέες του δεξιότητες με άνεση, εκφράζοντας τα ένστικτα του και τις πνευματικές και φυσικές του ιδιότητες. Νιώθει ελεύθερο ως προς τον χρόνο που καλείται να κατανοήσει κάτι, για αυτό το λόγο επαναλαμβάνει ξανά και ξανά τα σενάρια που δημιουργεί, νιώθοντας βολικά, λόγω του ότι είναι μόνο του, καθώς επίσης και ελεύθερο αφού δεν υπάρχει περιορισμός ως προς την αναπαράσταση των βιωμάτων του και των καθημερινών του εμπειριών, εξαιτίας του ότι δεν υπάρχει κάποιος άλλος να το επικρίνει. Παίζει από μόνο του με τον τρόπο που εκείνο θέλει να παίξει, ενώ συγχρόνως γίνεται παρατηρητής του παιχνιδιού του και επιβλέπων και δημιουργός κ.ά. αναλαμβάνοντας όλους τους ρόλους, νιώθοντας δηλαδή ανεξάρτητο.</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2. Κατά το ομαδικό παιχνίδι τα παιδιά συνηθίζουν να παίζουν με δύο ή τρία άτομα στην αρχή ενώ μετά μπορεί η ομάδα να μεγαλώσει. Ειδικά στην περίπτωση που το παιχνίδι γίνεται σε κάποιο νηπιακό σταθμό, συνήθως οι ομάδες είναι μεγαλύτερες. Ένα ομαδικό παιχνίδι, μπορεί να είναι κινητικό ή πνευματικό. Τις περισσότερες φορές, το ομαδικό παιχνίδι το προτιμούν τα παιδιά που βρίσκονται στην ηλικία των 3 ετών και άνω. Τις πιο πολλές φορές τα παιδιά διαλέγουν τις παρέες τους που μπορεί να αποτελείται από ένα ή δύο άλλα παιδιά. Έτσι, ενώ στην αρχή το παιδί είναι λιγότερο εξωστρεφής, μαθαίνει μέσα από το ομαδικό παιχνίδι να δέχεται και άλλα παιδιά στην παρέα του και να συμμετέχει και να διασκεδάζει, ενώ μοιράζεται τις εμπειρίες του με τους φίλους του (Αντωνιάδης, 1994).</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Ο συγγραφέας συμπληρώνει ότι το παιδί σε αυτήν την ηλικία, αποκτάει ανάγκη για παιδική συντροφιά, έτσι ώστε να μπορεί να παρατηρήσει και τα άλλα παιδιά, με τον τρόπο που είχε παρατηρήσει στην αρχή τον ίδιο του τον εαυτό. Η παιδική συντροφιά είναι απαραίτητη και πολύ σημαντική ως επόμενο στάδιο μετά από το ατομικό παιχνίδι, για τον λόγο ότι μέσα από τις ομάδες των συνομηλίκων του αναπτύσσει και άλλες δεξιότητες που δεν μπορεί να αναπτύξει από μόνο του, όπως είναι και η κοινωνικοποίηση του. Το παιδί μαθαίνει να αλληλεπιδράει με τα άλλα άτομα και δοκιμάζει τις δεξιότητές και ικανότητες του, συγκρίνοντας με τους φίλους, αποκτώντας σε αυτήν την φάση το στοιχείο της αυτοπεποίθησης.</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Το παιδί μαθαίνει να πειθαρχεί όταν επιδίδεται σε παιχνίδι που είναι ομαδικό, ενώ συγχρόνως αναπτύσσεται εξασκώντας τις ικανότητες του που αφορούν την αλληλοβοήθεια, την δικαιοσύνη, την συνεργασία, την φιλία κ.ά. Τα παιδιά, μέσα από τα ομαδικά παιχνίδια και νιώθοντας ελεύθερα, μαθαίνουν διάφορες έννοιες όπως την ανάγκη για θυσία προς τον συνάνθρωπο, μαθαίνουν πως να ελέγχουν τον εαυτό τους και να συγκρατιούνται, μαθαίνουν να είναι υπομονετικά, να προστατεύουν το ευρύτερο καλό και όχι να βάζουν τον εαυτό τους πρώτο έτσι ώστε να υποστηρίξουν τα συμφέροντα της ομάδας τους.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Τέλος, τα παιδιά που παίζουν ομαδικά παιχνίδια, εκτονώνονται σε μεγαλύτερο βαθμό, διοχετεύοντας την ενέργεια τους σε δραστηριότητες που αφορούν την ομάδα, εξισορροπώντας την ατομικότητα με την συλλογικότητα, συγκρατώντας τα ένστικτα που μπορεί να είναι ιδιαίτερα επιβλαβή. Τα παιδιά αποκτούν αυτογνωσία λόγω του ότι μέσα από τις ομαδικές δράσεις μπορούν να συγκρίνουν τον εαυτό τους με τους υπόλοιπους, ελέγχοντας με αυτόν τον τρόπο τις προσωπικές του ικανότητες και δυνάμεις. Μέσα από αυτήν την πράξη, καταλαβαίνουν πως και τα ίδια έχουν όριο απόδοσης και αντοχής (Αντωνιάδης, 1994).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3. Ένα άλλο στάδιο παιχνιδιού είναι και το παράλληλο, το οποίο μπορεί να μην έχει τις περισσότερες φορές τόσο μεγάλη διάρκεια, αλλά είναι εξίσου σημαντικό. Το στάδιο αυτό, ξεκινάει όταν το παιδί είναι περίπου 2 ετών. Σε αυτήν την φάση, το παιδί αρέσκεται στο να παίζει δίπλα σε άλλα παιδιά, ακόμη και αν δεν παίζει με αυτά. Μπορεί λοιπόν να ασχολούνται με διαφορετικά πράγματα αλλά υπάρχει η αίσθηση της συντροφικότητας και της ενασχόλησης με ένα παιχνίδι την ίδια ώρα που και ένα άλλο παιδί παίζει και είναι χαρούμενο στον ίδιο χώρο. Αυτή η μορφή παιχνιδιού, συχνά είναι διασκεδαστική για τα παιδιά και τα ευχαριστεί σε μεγάλο βαθμό εξίσου το ίδιο (Κάππας, 2005).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4. Κάποιες φορές, το παιχνίδι μπορεί να έχει την μορφή της αυθόρμητης δράσης, κάτι το οποίο βοηθάει τους ενήλικες να κατανοήσουν τον τρόπο με τον οποίο νιώθει και αντιλαμβάνεται το παιδί την ζωή και τον κόσμο. Ο τρόπος με τον οποίο τα παιδιά μιλούν για την πραγματικότητα που «χτίζουν» μέσα από το παιχνίδι τους, δείχνει τους φόβους τους, τις χαρές τους, τις λύπες τους κ.ά. Σε αρκετές περιπτώσεις τα παιδιά μιμούνται τους μεγάλους ανθρώπους του περιβάλλοντός τους μέσα από το αυθόρμητο παιχνίδι τους, κάτι που ανακλά στον τρόπο που έχουν τοποθετήσει κάποιες έννοιες μέσα στο μυαλό τους και αφορούν στοιχεία του περιβάλλοντός τους (</w:t>
      </w:r>
      <w:r>
        <w:rPr>
          <w:rFonts w:cs="Times New Roman" w:ascii="Times New Roman" w:hAnsi="Times New Roman"/>
          <w:sz w:val="24"/>
          <w:lang w:val="en-US"/>
        </w:rPr>
        <w:t>Losardo</w:t>
      </w:r>
      <w:r>
        <w:rPr>
          <w:rFonts w:cs="Times New Roman" w:ascii="Times New Roman" w:hAnsi="Times New Roman"/>
          <w:sz w:val="24"/>
        </w:rPr>
        <w:t xml:space="preserve"> &amp; </w:t>
      </w:r>
      <w:r>
        <w:rPr>
          <w:rFonts w:cs="Times New Roman" w:ascii="Times New Roman" w:hAnsi="Times New Roman"/>
          <w:sz w:val="24"/>
          <w:lang w:val="en-US"/>
        </w:rPr>
        <w:t>Notari</w:t>
      </w:r>
      <w:r>
        <w:rPr>
          <w:rFonts w:cs="Times New Roman" w:ascii="Times New Roman" w:hAnsi="Times New Roman"/>
          <w:sz w:val="24"/>
        </w:rPr>
        <w:t>-</w:t>
      </w:r>
      <w:r>
        <w:rPr>
          <w:rFonts w:cs="Times New Roman" w:ascii="Times New Roman" w:hAnsi="Times New Roman"/>
          <w:sz w:val="24"/>
          <w:lang w:val="en-US"/>
        </w:rPr>
        <w:t>Syverson</w:t>
      </w:r>
      <w:r>
        <w:rPr>
          <w:rFonts w:cs="Times New Roman" w:ascii="Times New Roman" w:hAnsi="Times New Roman"/>
          <w:sz w:val="24"/>
        </w:rPr>
        <w:t>, 2001).</w:t>
      </w:r>
    </w:p>
    <w:p>
      <w:pPr>
        <w:pStyle w:val="Normal"/>
        <w:spacing w:lineRule="auto" w:line="360" w:before="0" w:after="0"/>
        <w:ind w:firstLine="720"/>
        <w:jc w:val="both"/>
        <w:rPr/>
      </w:pPr>
      <w:r>
        <w:rPr>
          <w:rFonts w:cs="Times New Roman" w:ascii="Times New Roman" w:hAnsi="Times New Roman"/>
          <w:sz w:val="24"/>
        </w:rPr>
        <w:t xml:space="preserve">Η κατάσταση αυτή, είναι μια απαραίτητη φάση που πρέπει να περάσει το παιδί και ο λόγος είναι πολυδιάστατος. Από την μία εκφράζεται το παιδί με ελευθερία κάτι που το βοηθάει να εκτονωθεί. Παράλληλα τα «δραματοποιεί» ή αλλιώς τα προβάλει κάνοντάς τα εικόνα κάτι που το βοηθάει να επεξεργαστεί το εξωτερικό περιβάλλον. Από την άλλη πλευρά, αυτός το τρόπος έκφρασης, βοηθάει τους κηδεμόνες να αντιληφθούν το τι συμβαίνει στον εσωτερικό κόσμο του παιδιού τους (Κάππας, 2005).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Μέσα από την φανταστική κατάσταση την οποία δημιουργεί το παιδί όταν εκφράζεται αυθόρμητα και δημιουργεί ένα αυθόρμητο παιχνίδι, μεταβαίνει σε ένα άλλο στάδιο ανάπτυξης και η πράξη αυτή δεν μπορεί να επέλθει από τις προηγούμενες μορφές των παιχνιδιών. Το παιδί, κατανοεί καλύτερα με αυτόν τον τρόπο τον τρόπο σύνδεσης των συμβόλων με την πραγματικότητα, δηλαδή τις πράξεις που αναπαράγονται με τα αντίστοιχα αντικείμενα.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Εξαιτίας του ότι το παιχνίδι θεωρείται ως η «εργασία» των παιδιών, τα προδιαθέτει με φυσικό τρόπο, στο να εκφραστούν παρέχοντας τους ευκαιρίες για εξωτερίκευση και εξάσκηση των ικανοτήτων τους, μέσα από την αναπαράσταση, κάτι που είναι κομμάτι της πολιτιστικής και βιολογικής τους κληρονομιάς. Αν όμως δεν υποστηριχτεί ή δεν αναγνωριστεί από τον κοινωνικό περίγυρο, τότε είναι πολύ πιθανό να επηρεάσει την ανάπτυξη και την διαδικασία της μάθησης των παιδιών αφήνοντας ένα κενό στον ψυχισμό τους (Αντωνιάδης, 1994). Τα ελεύθερα εκφραζόμενα και αυθόρμητα παιχνίδια, προσδίδουν στην «εξερευνητική» ιδιότητα που έχουν τα παιδιά όξυνση και μπορούν μέσα από αυτόν τον τρόπο να ανακαλύψουν τα ίδια τον χαρακτήρα και τη φύση που έχει η προσωπικότητα του.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Όταν το παιδί παίζει ελεύθερο ικανοποιεί τις προσωπικές του ανάγκες, ανακαλύπτει τα πραγματικά ενδιαφέροντα που έχει με αυθόρμητο τρόπο, έτσι ώστε να εξερευνήσει σε βάθος το τα πράγματα που το ενδιαφέρουν καθώς επίσης να επιλέξει και το περιβάλλον που θα ενισχύσει τις επιθυμίες του, έτσι ώστε να αποφασίζει στην συνέχεια το εάν θα είναι ατομικό ή εάν θα έχει την μορφή του ομαδικού παιχνιδιού (</w:t>
      </w:r>
      <w:r>
        <w:rPr>
          <w:rFonts w:cs="Times New Roman" w:ascii="Times New Roman" w:hAnsi="Times New Roman"/>
          <w:sz w:val="24"/>
          <w:lang w:val="en-US"/>
        </w:rPr>
        <w:t>Carr</w:t>
      </w:r>
      <w:r>
        <w:rPr>
          <w:rFonts w:cs="Times New Roman" w:ascii="Times New Roman" w:hAnsi="Times New Roman"/>
          <w:sz w:val="24"/>
        </w:rPr>
        <w:t xml:space="preserve">, 2013). </w:t>
      </w:r>
    </w:p>
    <w:p>
      <w:pPr>
        <w:pStyle w:val="Normal"/>
        <w:spacing w:lineRule="auto" w:line="360" w:before="0" w:after="0"/>
        <w:ind w:firstLine="720"/>
        <w:jc w:val="both"/>
        <w:rPr/>
      </w:pPr>
      <w:r>
        <w:rPr>
          <w:rFonts w:cs="Times New Roman" w:ascii="Times New Roman" w:hAnsi="Times New Roman"/>
          <w:sz w:val="24"/>
        </w:rPr>
        <w:t>5. Τέλος, μια άλλη μορφή που μπορεί να έχει ένα παιδικό παιχνίδι είναι και η κατευθυνόμενη. Τα παιδικά παιχνίδια που διέπονται από συγκεκριμένους κανόνες, ονομάζεται αλλιώς και κατευθυνόμενο και θεωρείται ως η πιο τέλεια μορφή παιχνιδιού. Αυτή τη μορφή παιχνιδιού, μπορεί να την συναντήσει κανείς και στους ενήλικες, οι οποίες διασκεδάζουν μέσα από τον ανταγωνισμό, την αλληλοβοήθεια, την προσωπική έκφραση σε ομαδικό επίπεδο κ.ά. Το ίδιο συμβαίνει και στο παιδικό κατευθυνόμενο παιχνίδι. Η μορφή αυτή, κάνει την εμφάνισή της κυρίως κατά την προσχολική ηλικία και κατευθύνεται στην αρχή τουλάχιστον από ενήλικες. Το παιδί για να μπορέσει να συμμετέχει, χρειάζεται να ακολουθήσει κάποιους συγκεκριμένους κανόνες τους οποίους πρέπει να τηρεί καθ’ όλη την διάρκεια του παιχνιδιού (</w:t>
      </w:r>
      <w:r>
        <w:rPr>
          <w:rFonts w:cs="Times New Roman" w:ascii="Times New Roman" w:hAnsi="Times New Roman"/>
          <w:sz w:val="24"/>
          <w:lang w:val="en-US"/>
        </w:rPr>
        <w:t>Ginsburg</w:t>
      </w:r>
      <w:r>
        <w:rPr>
          <w:rFonts w:cs="Times New Roman" w:ascii="Times New Roman" w:hAnsi="Times New Roman"/>
          <w:sz w:val="24"/>
        </w:rPr>
        <w:t xml:space="preserve">, 2007).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Συνήθως τα παιδιά έχουν μια έντονη προτίμηση για το πιο ελεύθερο είδος παιχνιδιού, ή μπορεί να συνδυάζεται το κατευθυνόμενο παιχνίδι με το αυθόρμητο σε ορισμένες περιπτώσεις. Οι δυο μορφές παιχνιδιών συνήθως διαχωρίζονται την στιγμή που τα παιδιά «κουράζονται» στο να ακολουθούν τους κανόνες οπότε είτε δείχνουν ότι βαριούνται και αποσπάται η προσοχή τους, είτε μαλώνουν και «καταστρέφουν» τα παιχνίδια με τα οποία ασχολούνταν έως εκείνη τη στιγμή. Συνήθως τα κατευθυνόμενα παιχνίδια προτείνονται από τους ενήλικες και μάλιστα τις στιγμές που θέλουν να προσφέρουν ερεθίσματα στα παιδιά έτσι ώστε να απασχοληθούν με μια δραστηριότητα.</w:t>
      </w:r>
    </w:p>
    <w:p>
      <w:pPr>
        <w:pStyle w:val="Normal"/>
        <w:spacing w:lineRule="auto" w:line="360" w:before="0" w:after="0"/>
        <w:ind w:firstLine="720"/>
        <w:jc w:val="both"/>
        <w:rPr/>
      </w:pPr>
      <w:r>
        <w:rPr>
          <w:rFonts w:cs="Times New Roman" w:ascii="Times New Roman" w:hAnsi="Times New Roman"/>
          <w:sz w:val="24"/>
        </w:rPr>
        <w:t>Επιπροσθέτως, τα κατευθυνόμενα παιχνίδια, είναι μια μορφή παιχνιδιών που επιτρέπουν τους ενήλικες να εποπτεύουν τα παιδιά τους, ενώ σε αρκετές περιπτώσεις μπορούν να γίνουν εκπαιδευτικά κυρίως τις φορές που μπορεί να συμμετέχουν και οι ίδιοι. Τότε είναι που οι κανόνες τίθενται συνήθως από τους ενήλικες και έτσι τα παιδιά μαθαίνουν να ακολουθούνε ένα πιο εξελιγμένο είδος παιχνιδιού που είναι σχεδόν αδύνατο για τις πολύ μικρές ηλικίες. Με το οργανωμένο παιχνίδι, μπορεί ο ενήλικας να ενισχύσει τις γνώσεις των παιδιών, ενώ παράλληλα το βοηθάει να ενταχθεί σε κανόνες, αντιπροσωπεύοντας μια κατάσταση που αφορά και την καθημερινή πραγματικότητα (Γέρου, 1984).</w:t>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Heading2"/>
        <w:spacing w:before="0" w:after="0"/>
        <w:rPr/>
      </w:pPr>
      <w:bookmarkStart w:id="26" w:name="__RefHeading___Toc498424896"/>
      <w:bookmarkEnd w:id="26"/>
      <w:r>
        <w:rPr/>
        <w:t>3.2: Τα είδη του παιχνιδιού μέσω παραδειγμάτω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Όπως προαναφέρθηκε στο προηγούμενο κεφάλαιο, το παιχνίδι εμφανίζεται με ποικίλες μορφές και σε κάθε περίπτωση ενθουσιάζει τα παιδιά. Οι τρόποι με τους οποίους μπορεί να απασχοληθεί ένα παιδί με το παιχνίδι είναι ποικίλοι. Τα είδη των παιχνιδιών, μπορούν να κατηγοριοποιηθούν ανάλογα με τα μέσα που χρησιμοποιεί το παιδί για να επιτελέσει το παιχνίδι του, καθώς επίσης και με τα διάφορα κοινά γνωρίσματα που μπορεί να εμφανίζουν τα χαρακτηριστικά του (Κάππας, 200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ο παιχνίδι, μπορεί να έχει απλά μια φανταστική και συμβολική διάσταση, ή μπορεί να συμπεριλαμβάνει μουσική και κίνηση, μπορεί να σχετίζεται με μιμήσεις, μπορεί να ακολουθεί κανόνες, να είναι δημιουργικό ή κατασκευαστικό, μπορεί να επιτρέπει στο παιδί να εξερευνήσει και να κατανοήσει μέσω των αισθητηριακών του ικανοτήτων κ.ά. </w:t>
      </w:r>
    </w:p>
    <w:p>
      <w:pPr>
        <w:pStyle w:val="Normal"/>
        <w:spacing w:lineRule="auto" w:line="360" w:before="0" w:after="0"/>
        <w:ind w:firstLine="720"/>
        <w:jc w:val="both"/>
        <w:rPr/>
      </w:pPr>
      <w:r>
        <w:rPr>
          <w:rFonts w:cs="Times New Roman" w:ascii="Times New Roman" w:hAnsi="Times New Roman"/>
          <w:sz w:val="24"/>
          <w:szCs w:val="24"/>
        </w:rPr>
        <w:t xml:space="preserve">1. Στο </w:t>
      </w:r>
      <w:r>
        <w:rPr>
          <w:rFonts w:cs="Times New Roman" w:ascii="Times New Roman" w:hAnsi="Times New Roman"/>
          <w:sz w:val="24"/>
          <w:szCs w:val="24"/>
          <w:u w:val="single"/>
        </w:rPr>
        <w:t>φανταστικό- συμβολικό παιχνίδι</w:t>
      </w:r>
      <w:r>
        <w:rPr>
          <w:rFonts w:cs="Times New Roman" w:ascii="Times New Roman" w:hAnsi="Times New Roman"/>
          <w:sz w:val="24"/>
          <w:szCs w:val="24"/>
        </w:rPr>
        <w:t xml:space="preserve">, το παιδί εξοικειώνεται με την χρήση των συμβόλων, ενώ ο στόχος του είναι η αναπαράσταση εικόνων σε πράξεις. Το είδος αυτό του παιχνιδιού, ονομάζεται αλλιώς και παιχνίδι προσποίησης και κυριαρχεί στη ζωή του παιδιού, περίπου στα δύο του χρόνια, ενώ όταν τα παιδί είναι περίπου 5 ετών το συμβολικό παιχνίδι κυριαρχεί.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ύμφωνα με τον Αντωνιάδη (1994), μερικά είδη παιχνιδιών τα μέσα από τα οποίο αναπτύσσεται το συμβολικό παιχνίδι στην παιδική ηλικία, είναι όλα τα παιχνίδια που χρησιμοποιούν την παιδική φαντασία όπως οι μυστικές ομάδες των παιδιών όπου υπάρχει κώδικας μεταξύ τους και δεν το γνωρίζουν οι ενήλικοι, είναι τα παιχνίδια που εμπεριέχουν αινίγματα και γρίφους κ.ά. Επίσης, μέσα από τα παιχνίδια με τις κούκλες και τα κουκλόσπιτα, όπου δημιουργούνται φανταστικοί χαρακτήρες είναι ένα είδος συμβολικού παιχνιδιού. Τέλος, οι παιδικές κουζίνες όπου ετοιμάζονται φανταστικά συμβολικά γεύματα, είναι και αυτό ένα είδος παιχνιδιού που ανήκει σε αυτήν την κατηγορία.</w:t>
      </w:r>
    </w:p>
    <w:p>
      <w:pPr>
        <w:pStyle w:val="Normal"/>
        <w:spacing w:lineRule="auto" w:line="360" w:before="0" w:after="0"/>
        <w:ind w:firstLine="720"/>
        <w:jc w:val="both"/>
        <w:rPr/>
      </w:pPr>
      <w:r>
        <w:rPr>
          <w:rFonts w:cs="Times New Roman" w:ascii="Times New Roman" w:hAnsi="Times New Roman"/>
          <w:sz w:val="24"/>
          <w:szCs w:val="24"/>
        </w:rPr>
        <w:t xml:space="preserve">2. Ένα άλλο είδος παιχνιδιού είναι και το </w:t>
      </w:r>
      <w:r>
        <w:rPr>
          <w:rFonts w:cs="Times New Roman" w:ascii="Times New Roman" w:hAnsi="Times New Roman"/>
          <w:sz w:val="24"/>
          <w:szCs w:val="24"/>
          <w:u w:val="single"/>
        </w:rPr>
        <w:t>μιμητικό παιχνίδι</w:t>
      </w:r>
      <w:r>
        <w:rPr>
          <w:rFonts w:cs="Times New Roman" w:ascii="Times New Roman" w:hAnsi="Times New Roman"/>
          <w:sz w:val="24"/>
          <w:szCs w:val="24"/>
        </w:rPr>
        <w:t xml:space="preserve">, όπου τα παιδιά έχουν την διάθεση να μιμηθούν με δημιουργικό τρόπο χαρακτήρες αλλά και αντικείμενα που ανήκουν στο εξωτερικό τους περιβάλλον. Συνήθως μιμούνται τη συμπεριφορά που βλέπουν από τους ενήλικες που βρίσκονται στη ζωή τους και που συχνά θαυμάζουν. Αυτό το είδος του παιχνιδιού είναι πολύ σημαντικό για τα παιδιά και ο λόγος είναι ότι φαίνεται πως σε αυτήν την φάση το παιδί μπερδεύεται ανάμεσα στο πραγματικό και το φανταστικό, μη μπορώντας να ξεχωρίσει τα γεγονότα και τους ανθρώπους, οπότε ταυτίζεται απόλυτα με έναν χαρακτήρα έτσι ώστε να ενσαρκώσει την πραγματικότητα αλλά μέσα από την δική του αντίληψη. σε αρκετές περιπτώσεις, ο λόγος για τον οποίο συμβαίνει αυτό είναι ότι μέσα από την ταύτιση, ψάχνει τους μηχανισμούς εκείνους που θα «δικαιολογήσουν» συμπεριφορές που δεν μπορεί να καταλάβει. Οπότε με το να υποδύεται αυτό που δεν κατανοεί, μπορεί να το μελετήσει «εκ των έσω» και να το επεξεργαστεί από μια άλλη οπτική γωνία. Το παιδί σε αυτήν την ηλικία έχει την ικανότητα να πράττει με αυτόν τον τρόπο, μια και η ενσυναίσθησή του στο στάδιο αυτό είναι ιδιαίτερα ανεπτυγμένη (Κάππας, 2005). </w:t>
      </w:r>
    </w:p>
    <w:p>
      <w:pPr>
        <w:pStyle w:val="Normal"/>
        <w:spacing w:lineRule="auto" w:line="360" w:before="0" w:after="0"/>
        <w:ind w:firstLine="720"/>
        <w:jc w:val="both"/>
        <w:rPr/>
      </w:pPr>
      <w:r>
        <w:rPr>
          <w:rFonts w:cs="Times New Roman" w:ascii="Times New Roman" w:hAnsi="Times New Roman"/>
          <w:sz w:val="24"/>
          <w:szCs w:val="24"/>
        </w:rPr>
        <w:t xml:space="preserve">Ο ίδιος συγγραφέας αναφέρει ότι σε αρκετές περιπτώσεις, δεν μένει μόνο στις φωνητικές μιμήσεις, αλλά μπορεί και να ντυθεί και να πράξει σύμφωνα με το πρότυπό του, ή να δημιουργήσει όταν ακόμη βρίσκεται σε μικρότερη ηλικία έναν χώρο όπου εκεί θα αναπαραστήσει τις σκηνές που θυμάται και ταυτίζονται με το άτομο αυτό. για παράδειγμα, μπορεί ένα κορίτσι να φορέσει ρούχα της μαμάς του και να χρησιμοποιήσει ακόμη και τα καλλυντικά της, π.χ. το κραγιόν της μαμάς, να φορέσει τα παπούτσια της και να πάει στον χώρο της κουζίνας, προσποιούμενο πως μαγειρεύει όπως δηλαδή έχει παρατηρήσει την μαμά της να πράττει στην καθημερινότητά της. </w:t>
      </w:r>
    </w:p>
    <w:p>
      <w:pPr>
        <w:pStyle w:val="Normal"/>
        <w:spacing w:lineRule="auto" w:line="360" w:before="0" w:after="0"/>
        <w:ind w:firstLine="720"/>
        <w:jc w:val="both"/>
        <w:rPr/>
      </w:pPr>
      <w:r>
        <w:rPr>
          <w:rFonts w:cs="Times New Roman" w:ascii="Times New Roman" w:hAnsi="Times New Roman"/>
          <w:sz w:val="24"/>
          <w:szCs w:val="24"/>
        </w:rPr>
        <w:t xml:space="preserve">3. Ένα πολύ συνηθισμένο είδος παιχνιδιού, είναι και το </w:t>
      </w:r>
      <w:r>
        <w:rPr>
          <w:rFonts w:cs="Times New Roman" w:ascii="Times New Roman" w:hAnsi="Times New Roman"/>
          <w:sz w:val="24"/>
          <w:szCs w:val="24"/>
          <w:u w:val="single"/>
        </w:rPr>
        <w:t>μουσικό-κινητικό παιχνίδι</w:t>
      </w:r>
      <w:r>
        <w:rPr>
          <w:rFonts w:cs="Times New Roman" w:ascii="Times New Roman" w:hAnsi="Times New Roman"/>
          <w:sz w:val="24"/>
          <w:szCs w:val="24"/>
        </w:rPr>
        <w:t xml:space="preserve"> όπου συνδυάζεται η σωματική άσκηση και κίνηση με την ύπαρξη ήχων ή μελωδιών. Όλες εκείνες οι δραστηριότητες οι οποίες δημιουργούνε ευχαρίστηση στο παιδί και αφορούν ψυχοκινητικούς σκοπούς ανήκουν στην κατηγορία αυτή (Μακροπούλου &amp; Βαρελάς, 200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Εκτός βέβαια από την σωματική άσκηση και την πνευματική και ψυχική ευχαρίστηση, μπορεί αυτά τα παιχνίδια να εξυπηρετήσουν παράλληλα και κοινωνικούς σκοπούς, βοηθώντας το παιδί να ενσωματωθεί σε ένα σύνολο παιδιών. Το παιδί λοιπόν, κοινωνικοποιείται με υγιές τρόπο ενώ συγχρόνως διασκεδάζει. Σε πολλές μάλιστα περιπτώσεις, η ύπαρξη άλλων παιδιών είναι σημαντική έτσι ώστε να επιτελεστεί ένα μουσικό-κινητικό παιχνίδι. Έτσι, το παιδί το αντιλαμβάνεται αυτό το γεγονός και κατανοεί την σημαντικότητα της συμμετοχής των άλλων παιδιών, ακόμη και αν δεν χρειάζεται να συνεργαστεί άμεσα με αυτά. Γνωρίζει ωστόσο πως αν δεν επιτρέψει την παρουσία άλλων παιδιών, δεν μπορεί να παίξει και να χαρεί μέσα από αυτήν την πράξη. </w:t>
      </w:r>
    </w:p>
    <w:p>
      <w:pPr>
        <w:pStyle w:val="Normal"/>
        <w:spacing w:lineRule="auto" w:line="360" w:before="0" w:after="0"/>
        <w:ind w:firstLine="720"/>
        <w:jc w:val="both"/>
        <w:rPr/>
      </w:pPr>
      <w:r>
        <w:rPr>
          <w:rFonts w:cs="Times New Roman" w:ascii="Times New Roman" w:hAnsi="Times New Roman"/>
          <w:sz w:val="24"/>
          <w:szCs w:val="24"/>
        </w:rPr>
        <w:t>Η μορφολογία του μουσικού παιχνιδιού, εμφανίζει πάντα μια συγκεκριμένη δομή. Έχει αρχή, έχει μέση και σε κάποιο σημείο τελειώνει. Έτσι μπορεί να φανεί ποια είναι τα παιδιά που το επιτέλεσαν με τον σωστό τρόπο και ποια δεν μπόρεσαν τελικά να ακολουθήσουν. Στο μουσικό παιχνίδι, η ύπαρξη μουσικής είναι ένα βασικό στοιχείο. Σε ορισμένες όμως περιπτώσεις, μπορεί να μην υπάρχει ολοκληρωμένη μουσική με την τελική της μορφή, αλλά μπορεί να υπάρχουν διάφοροι μεμονωμένοι ήχοι ή απλά ένας ρυθμός. Μπορεί να ακούγονται μόνο κρουστά, ή ένα μπάσο, μπορεί να υπάρχουν φωνές ζώων, ή αντικείμενα που χτυπάνε μεταξύ τους και τα παιδιά πρέπει αφού ανακαλύψουν τι αντιπροσωπεύει ο ήχος να μιμηθούν το αντικείμενο που τα παράγει (</w:t>
      </w:r>
      <w:r>
        <w:rPr>
          <w:rFonts w:cs="Times New Roman" w:ascii="Times New Roman" w:hAnsi="Times New Roman"/>
          <w:sz w:val="24"/>
          <w:szCs w:val="24"/>
          <w:lang w:val="en-US"/>
        </w:rPr>
        <w:t>Smilansky</w:t>
      </w:r>
      <w:r>
        <w:rPr>
          <w:rFonts w:cs="Times New Roman" w:ascii="Times New Roman" w:hAnsi="Times New Roman"/>
          <w:sz w:val="24"/>
          <w:szCs w:val="24"/>
        </w:rPr>
        <w:t xml:space="preserve">, 1968).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ένα πολύ διασκεδαστικό είδος παιχνιδιού για τα παιδιά, τα οποία επειδή έχουν την ανάγκη να κινούνται συνεχώς, εκτονώνονται μέσα από την κίνηση και την σωματική άσκηση που τους προσφέρει αυτού του είδους το παιχνίδι. Ακόμη και στην περίπτωση που υπάρχουν μόνο ήχοι και όχι μουσική, τα παιδιά μπορούν να διασκεδάσουν αρκετά και να αναπτύξουν παράλληλα και το γνωσιακό τους επίπεδο και τις εγκυκλοπαιδικές τους γνώσει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ε καμία περίπτωση δεν πρέπει να γίνεται απότομα η αρχή του παιχνιδιού μόνο δίνοντας οδηγίες προς τα παιδιά. Με μια καλά οργανωμένη εισαγωγή, τα παιδιά μπορούν να προετοιμαστούν κατάλληλα και να καταφέρουν να συμμετέχουν στο παιχνίδι, χωρίς να το θεωρήσουν απλά ως σωματική άσκηση π.χ. χορός, αλλά να κατανοήσουν πως πρόκειται για παιχνίδι και έχει ορισμένους κανόνες που χρειάζεται να ακολουθηθού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ε ορισμένες περιπτώσεις, μπορούν να διαβαστούν οι κανόνες, ή μέσα από την ανάγνωση ενός παραμυθιού, μπορεί να συζητηθεί με το παιδί το παιχνίδι και να συμμετέχει ακόμη και το ίδιο στην δημιουργία των κανόνων του παιχνιδιού, οι οποίοι θα τηρηθούν στην συνέχεια. Οποιοσδήποτε τρόπος μπορεί να προκαλέσει το ενδιαφέρον του παιδιού, έτσι ώστε να το εισάγει με ομαλότητα σε ένα παιχνίδι και να το βοηθήσει μέσα από την συμμετοχή του να διασκεδάσει, είναι ένας καλός τρόπος (Smilansky,1968).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Ένα συνηθισμένο παιχνίδι που έχει αρκετά «βαθιές» μέσα στον χρόνο «ρίζες» και ανήκει σε αυτήν την κατηγορία, είναι και το παιχνίδι «μουσικές καρέκλες», όπου τα παιδιά χορεύουν αλλά πρέπει να έχουν την προσοχή τους γιατί αμέσως μόλις σταματήσει η μουσική, πρέπει αυτά να προλάβουν να καθίσουν σε μια καρέκλα. Το παιδί που δεν θα προλάβει να καθίσει, βγαίνει από το παιχνίδι, αλλά μαζί με αυτό βγαίνει και μια καρέκλα. Έτσι στο τέλος μένουν μόνο δύο παιδιά και μια καρέκλα. Το παιδί που θα προλάβει να καθίσει, κερδίζει το παιχνίδι και συνήθως και ένα βραβείο. Άλλα παιχνίδια που ανήκουν σε αυτήν την κατηγορία, είναι και τα παιχνίδια όπου μέσα από μια αφήγηση ονοματίζονται ζώα τα οποία τα παιδιά καλούνται να μιμηθούν σε ήχο και κίνηση. Υπάρχουν χιλιάδες παιχνίδια που ανήκουν σε αυτήν την κατηγορία, η οποία είναι ιδιαίτερα αγαπητή στα παιδιά.</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Ένα άλλο είδος παιχνιδιού, είναι και </w:t>
      </w:r>
      <w:r>
        <w:rPr>
          <w:rFonts w:cs="Times New Roman" w:ascii="Times New Roman" w:hAnsi="Times New Roman"/>
          <w:sz w:val="24"/>
          <w:szCs w:val="24"/>
          <w:u w:val="single"/>
        </w:rPr>
        <w:t>το κατασκευαστικό παιχνίδι</w:t>
      </w:r>
      <w:r>
        <w:rPr>
          <w:rFonts w:cs="Times New Roman" w:ascii="Times New Roman" w:hAnsi="Times New Roman"/>
          <w:sz w:val="24"/>
          <w:szCs w:val="24"/>
        </w:rPr>
        <w:t>, μέσα στο οποίο περιλαμβάνονται όλες εκείνες οι δραστηριότητες που αφορούν την κατασκευή. Σύμφωνα με τον Σίμου (1997), μέσα από τον χειρισμό αντικειμένων, όπου κάποιες φορές είναι απλός ή σε άλλες πιο περίπλοκος, αφού χρειάζεται ανεπτυγμένη λεπτή κινητικότητα, το παιδί δημιουργεί, κατασκευάζοντας ένα διαφορετικό προϊόν. Κυρίως κατά την νηπιακή ηλικία, το κατασκευαστικό παιχνίδι αποτελεί την κυρίαρχη μορφή παιχνιδιού. Δύναται δε, να συνεχίσει να παραμένει, αν και συνήθως έχει πιο μικρή ένταση, έως και τα εφηβικά χρόνια του παιδιού.</w:t>
      </w:r>
    </w:p>
    <w:p>
      <w:pPr>
        <w:pStyle w:val="Normal"/>
        <w:spacing w:lineRule="auto" w:line="360" w:before="0" w:after="0"/>
        <w:ind w:firstLine="720"/>
        <w:jc w:val="both"/>
        <w:rPr/>
      </w:pPr>
      <w:r>
        <w:rPr>
          <w:rFonts w:cs="Times New Roman" w:ascii="Times New Roman" w:hAnsi="Times New Roman"/>
          <w:sz w:val="24"/>
          <w:szCs w:val="24"/>
        </w:rPr>
        <w:t xml:space="preserve">Ο ίδιος συγγραφέας αναφέρει ότι κατασκευαστικά παιχνίδια θεωρούνται όλες οι κατασκευές που μπορεί να περιλαμβάνουν τα </w:t>
      </w:r>
      <w:r>
        <w:rPr>
          <w:rFonts w:cs="Times New Roman" w:ascii="Times New Roman" w:hAnsi="Times New Roman"/>
          <w:sz w:val="24"/>
          <w:szCs w:val="24"/>
          <w:lang w:val="en-US"/>
        </w:rPr>
        <w:t>lego</w:t>
      </w:r>
      <w:r>
        <w:rPr>
          <w:rFonts w:cs="Times New Roman" w:ascii="Times New Roman" w:hAnsi="Times New Roman"/>
          <w:sz w:val="24"/>
          <w:szCs w:val="24"/>
        </w:rPr>
        <w:t xml:space="preserve">, τουβλάκια, ο μοντελισμός π.χ. πλοίων, αεροπλάνων, δεινοσαύρων, αυτοκινήτων, τρένων, χάρτινων λουλουδιών και ζώων, χειροτεχνία, αγγειοπλαστική, ζωγραφική, κολλάζ κ.ά. </w:t>
      </w:r>
    </w:p>
    <w:p>
      <w:pPr>
        <w:pStyle w:val="Normal"/>
        <w:spacing w:lineRule="auto" w:line="360" w:before="0" w:after="0"/>
        <w:ind w:firstLine="720"/>
        <w:jc w:val="both"/>
        <w:rPr/>
      </w:pPr>
      <w:r>
        <w:rPr>
          <w:rFonts w:cs="Times New Roman" w:ascii="Times New Roman" w:hAnsi="Times New Roman"/>
          <w:sz w:val="24"/>
          <w:szCs w:val="24"/>
        </w:rPr>
        <w:t xml:space="preserve">5. Μια ξεχωριστή κατηγορία παιχνιδιών, είναι και τα </w:t>
      </w:r>
      <w:r>
        <w:rPr>
          <w:rFonts w:cs="Times New Roman" w:ascii="Times New Roman" w:hAnsi="Times New Roman"/>
          <w:sz w:val="24"/>
          <w:szCs w:val="24"/>
          <w:u w:val="single"/>
        </w:rPr>
        <w:t>παιχνίδια των κανόνων</w:t>
      </w:r>
      <w:r>
        <w:rPr>
          <w:rFonts w:cs="Times New Roman" w:ascii="Times New Roman" w:hAnsi="Times New Roman"/>
          <w:sz w:val="24"/>
          <w:szCs w:val="24"/>
        </w:rPr>
        <w:t xml:space="preserve">, όπου τα παιδιά κοινωνικοποιούνται και με επίσημο τρόπο εισάγονται στο είδος του ομαδικού παιχνιδιού. Τα παιχνίδια αυτά, έχουν συγκεκριμένους και προκαθορισμένους κανόνες που μπορεί να είναι σταθεροί ή να αλλάζουν στην πορεία κατόπιν όμως συνεννόησης των παιδιών. Τα παιδιά μαθαίνουν μέσα από τα παιχνίδια κανόνων να ανήκουν σε ένα κοινωνικό σύνολο και να πειθαρχούν ακολουθώντας κανόνες φροντίζοντας για το συνολικό καλό και την ομαλή λειτουργία του παιχνιδιού (Κάππας, 200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ηλικία έναρξης του είδους αυτού του παιχνιδιού, ξεκινάει όταν το παιδί είναι 4 χρονών και άνω, εξαιτίας του γεγονότος πως χρειάζεται να υπάρχουν ανεπτυγμένες ορισμένες δεξιότητες στο παιδί. Για παράδειγμα, η ικανότητα του παιδιού να αντιλαμβάνεται και να ακολουθεί έως 2 με 3 κανόνες, αναπτύσσεται σε εκείνη την ηλικία. Πρωτύτερα, το παιδί δεν μπορεί να αντιληφθεί την απαραίτητη αλληλουχία των εντολών ώστε να τις ακολουθήσε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Έτσι, ενώ έχει κατακτήσει ήδη όλα τα προηγούμενα στάδια των παιχνιδιών, εισάγεται σε ένα καινούργιο είδος το οποίο βοηθάει το παιδί να νιώσει σημαντικό και ξεχωριστό, όπου πρέπει να βασιστεί στα προσωπικά και ατομικά του χαρακτηριστικά τα οποία όμως καλείται να εμφανίσει σε μια ομάδα. Η ικανότητα των παιδιών να δεχθούν μια σειρά από κανόνες, ενισχύει και την ικανοποίηση των προσωπικών τους επιθυμιών που αφορούν την νίκη και την «πρωτιά», συγχρόνως όμως του μαθαίνει ότι μπορεί να υπάρχει και η ήττα και ότι είναι μια φυσιολογική διαδικασία. Το παιδί σε αυτή την φάση, γίνεται λιγότερο εγωκεντρικό και μαθαίνει να διασκεδάζει μέσα από την προσπάθεια που καταβάλει για ανάδειξη του εαυτού του στο σύνολ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Όπως αναφέρει ο ίδιος συγγραφέας, παιχνίδια όπου είναι απαραίτητοι οι κανόνες, είναι και τα επιτραπέζια παιχνίδια, τα παιχνίδια με τράπουλες, οι αθλητικές δραστηριότητες κ.ά. Τα παιδιά, μαθαίνουν να μοιράζονται τις σκέψεις και τα συναισθήματά τους, μέσα από την αποδοχή ρόλων που αναλαμβάνουν. Συνήθως το είδος αυτού του παιχνιδιού, κάνει την εμφάνισή του όταν το παιδί ξεκινάει την σχολική του ζωή.</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Τέλος, ένα άλλο είδος παιχνιδιού, είναι και </w:t>
      </w:r>
      <w:r>
        <w:rPr>
          <w:rFonts w:cs="Times New Roman" w:ascii="Times New Roman" w:hAnsi="Times New Roman"/>
          <w:sz w:val="24"/>
          <w:szCs w:val="24"/>
          <w:u w:val="single"/>
        </w:rPr>
        <w:t>το εξερευνητικό παιχνίδι,</w:t>
      </w:r>
      <w:r>
        <w:rPr>
          <w:rFonts w:cs="Times New Roman" w:ascii="Times New Roman" w:hAnsi="Times New Roman"/>
          <w:sz w:val="24"/>
          <w:szCs w:val="24"/>
        </w:rPr>
        <w:t xml:space="preserve"> το οποίο είναι κυρίως</w:t>
      </w:r>
      <w:r>
        <w:rPr>
          <w:rFonts w:cs="Times New Roman" w:ascii="Times New Roman" w:hAnsi="Times New Roman"/>
          <w:sz w:val="24"/>
          <w:szCs w:val="24"/>
          <w:u w:val="single"/>
        </w:rPr>
        <w:t xml:space="preserve"> αισθητικοκινητικό</w:t>
      </w:r>
      <w:r>
        <w:rPr>
          <w:rFonts w:cs="Times New Roman" w:ascii="Times New Roman" w:hAnsi="Times New Roman"/>
          <w:sz w:val="24"/>
          <w:szCs w:val="24"/>
        </w:rPr>
        <w:t xml:space="preserve"> και βασίζεται στην αντιληπτική ικανότητα του παιδιού να κατανοήσει και να αναζητήσει περισσότερες πληροφορίες που σχετίζονται με τους τρόπους που λειτουργεί ο κόσμος γύρω τους. </w:t>
      </w:r>
    </w:p>
    <w:p>
      <w:pPr>
        <w:pStyle w:val="Normal"/>
        <w:spacing w:lineRule="auto" w:line="360" w:before="0" w:after="0"/>
        <w:ind w:firstLine="720"/>
        <w:jc w:val="both"/>
        <w:rPr/>
      </w:pPr>
      <w:r>
        <w:rPr>
          <w:rFonts w:cs="Times New Roman" w:ascii="Times New Roman" w:hAnsi="Times New Roman"/>
          <w:sz w:val="24"/>
          <w:szCs w:val="24"/>
        </w:rPr>
        <w:t xml:space="preserve">Ο ίδιος συγγραφέας αναφέρει ότι κυρίως κατά την βρεφική ηλικία, το μωρό συνεχώς εμπλέκεται σε διάφορες δραστηριότητες μέσα από τις οποίες εξερευνάει το εξωτερικό του περιβάλλον. Αγγίζει διάφορα αντικείμενα ή και ανθρώπους που ανήκουν στο περιβάλλον τους, τους παρατηρεί και προσπαθεί να συλλέξει όσες περισσότερες αισθητικοκινητικές εμπειρίες μπορεί.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Έως και την ηλικία των 2 ετών, το παιδί προσπαθεί συνεχώς να αγγίζει και να συγκρίνει τα αποτελέσματα των αισθητηριακών ερεθισμάτων που λαμβάνει έτσι ώστε να αποκτήσει μια γενικότερη εικόνα για τον κόσμο. Αυτό το είδος του παιχνιδιού, είναι και το κυρίαρχο παιχνίδι για το παιδί που βρίσκεται στη βρεφική ηλικία όπου ακόμη δεν έχει αναπτύξει άλλου είδους δεξιότητες. Το αισθητικοκινητικό παιχνίδι είναι αυτό που φαίνεται ενδιαφέρον για το παιδί, αφού έτσι εξερευνάει τον κόσμο και μπορεί το ίδιο να αλληλεπιδράσει με τον κόσμο μέσα από τον χειρισμό των αντικειμένων. </w:t>
      </w:r>
    </w:p>
    <w:p>
      <w:pPr>
        <w:pStyle w:val="Normal"/>
        <w:spacing w:lineRule="auto" w:line="360" w:before="0" w:after="0"/>
        <w:ind w:firstLine="720"/>
        <w:jc w:val="both"/>
        <w:rPr/>
      </w:pPr>
      <w:r>
        <w:rPr>
          <w:rFonts w:cs="Times New Roman" w:ascii="Times New Roman" w:hAnsi="Times New Roman"/>
          <w:sz w:val="24"/>
          <w:szCs w:val="24"/>
        </w:rPr>
        <w:t>Όταν το παιδί ολοκληρώσει τον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χρόνο της ζωής του, ξεκινάει να κατανοεί βασικές έννοιες όπως είναι αυτή του αποτελέσματος και της αιτίας, ανακαλύπτοντας τον τρόπο με τον οποίο επιδράει το ίδιο και οι πράξεις του στους ανθρώπους και τα αντικείμενα και όλο αυτό μέσα από το εξερευνητικό παιχνίδι που έχει ήδη προηγηθεί από το ίδιο.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έλος, μερικές μορφές εξερευνητικού παιχνιδιού ή αλλιώς αισθητικοκινητικού είναι σύμφωνα με τον ίδιο συγγραφέα και τα διάφορα παιχνίδια τύπου κουδουνίστρας και μαλακών παιχνιδιών που έχουν σε διάφορα σημεία ξεχωριστή υφή, είναι το τρέξιμο και τα σκαρφαλώματα, το πέταγμα της μπάλας, το πέταγμα των αντικειμένων έτσι ώστε να αντιληφθούν τους ήχους και να δοκιμάσουν την αίσθηση της ακοής τους, είναι τα παιχνίδια που γίνονται στην άμμο, τα ξύλινα αλογάκια αλλά και τα αυτοκινητάκια και ποδηλατάκια όπου επάνω τους κάθεται το παιδί προσπαθώντας να βρει την ισορροπία κ.α. </w:t>
      </w:r>
    </w:p>
    <w:p>
      <w:pPr>
        <w:pStyle w:val="Heading1"/>
        <w:spacing w:before="0" w:after="0"/>
        <w:rPr>
          <w:rFonts w:ascii="Times New Roman" w:hAnsi="Times New Roman" w:cs="Times New Roman"/>
          <w:sz w:val="24"/>
          <w:szCs w:val="24"/>
        </w:rPr>
      </w:pPr>
      <w:r>
        <w:rPr>
          <w:rFonts w:cs="Times New Roman"/>
          <w:sz w:val="24"/>
          <w:szCs w:val="24"/>
        </w:rPr>
      </w:r>
      <w:r>
        <w:br w:type="page"/>
      </w:r>
    </w:p>
    <w:p>
      <w:pPr>
        <w:pStyle w:val="Heading1"/>
        <w:spacing w:before="0" w:after="0"/>
        <w:rPr/>
      </w:pPr>
      <w:bookmarkStart w:id="27" w:name="__RefHeading___Toc498424897"/>
      <w:bookmarkEnd w:id="27"/>
      <w:r>
        <w:rPr>
          <w:sz w:val="34"/>
          <w:szCs w:val="34"/>
          <w:lang w:val="el-GR"/>
        </w:rPr>
        <w:t>ΚΕΦΑΛΑΙΟ</w:t>
      </w:r>
      <w:r>
        <w:rPr>
          <w:sz w:val="34"/>
          <w:szCs w:val="34"/>
        </w:rPr>
        <w:t xml:space="preserve"> </w:t>
      </w:r>
      <w:r>
        <w:rPr>
          <w:sz w:val="34"/>
          <w:szCs w:val="34"/>
          <w:lang w:val="el-GR"/>
        </w:rPr>
        <w:t>4</w:t>
      </w:r>
      <w:r>
        <w:rPr>
          <w:vertAlign w:val="superscript"/>
        </w:rPr>
        <w:t>ο</w:t>
      </w:r>
      <w:r>
        <w:rPr/>
        <w:t>: Κινητική Αγωγή και Μάθηση (Κινητικό παιχνίδι)</w:t>
      </w:r>
    </w:p>
    <w:p>
      <w:pPr>
        <w:pStyle w:val="Pa122"/>
        <w:spacing w:lineRule="auto" w:line="360"/>
        <w:ind w:firstLine="720"/>
        <w:jc w:val="both"/>
        <w:rPr>
          <w:color w:val="000000"/>
        </w:rPr>
      </w:pPr>
      <w:r>
        <w:rPr>
          <w:color w:val="000000"/>
        </w:rPr>
        <w:t>Η φυσική δραστηριότητα προτρέπει το παιδί να κινηθεί και λειτουργεί θετικά στην ανάπτυξή του σε διάφορα επίπεδα όπως είναι το σωματικό, το κινητικό, το συναισθηματικό, το κοινωνικό αλλά και το γνωστικό επίπεδο ανάπτυξης (Ζάραγκας, 2012). Ως βασική και άκρως κρίσιμη ηλικία, η παιδική ηλικία είναι εκείνη κατά την οποίες εγκαθίστανται στο νου και στο σώμα τάσεις, συνήθειες και στάσεις με άμεση συσχέτιση με την μετέπειτα υγεία του ανθρώπου (Biddle, Gorely &amp; Sensel, 2004).</w:t>
      </w:r>
    </w:p>
    <w:p>
      <w:pPr>
        <w:pStyle w:val="Pa122"/>
        <w:spacing w:lineRule="auto" w:line="360"/>
        <w:ind w:firstLine="720"/>
        <w:jc w:val="both"/>
        <w:rPr>
          <w:color w:val="000000"/>
        </w:rPr>
      </w:pPr>
      <w:r>
        <w:rPr>
          <w:color w:val="000000"/>
        </w:rPr>
        <w:t xml:space="preserve">Η κινητική ανάπτυξη του ατόμου δύναται να προσφέρει μέσω κινητικών δραστηριοτήτων σειρά θετικών σημείων κατά την προσχολική ηλικία υψίστου σημασίας με αντίθετη την θέση όπου το παιδί από την προσχολική ηλικία παρουσιάζει αδυναμία στο να αναπτύξει τις βασικές του δεξιότητες, με αποτέλεσμα πολλά να βιώνουν την απόγνωση καθώς μεγαλώνουν μέσα από την προσωπική τους αποτυχία. </w:t>
      </w:r>
    </w:p>
    <w:p>
      <w:pPr>
        <w:pStyle w:val="Pa122"/>
        <w:spacing w:lineRule="auto" w:line="360"/>
        <w:ind w:firstLine="720"/>
        <w:jc w:val="both"/>
        <w:rPr>
          <w:color w:val="000000"/>
        </w:rPr>
      </w:pPr>
      <w:r>
        <w:rPr>
          <w:color w:val="000000"/>
        </w:rPr>
        <w:t>Εκτός των κινητικών δεξιοτήτων που αναπτύσσονται μέσω των κινητικών δεξιοτήτων παράλληλα το παιδί δύναται να αναπτύξει δύναμη, αντοχή, να αποκτήσει φυσική κατάσταση, ικανότητας συντονισμού όρασης και κίνησης των άκρων του (οπτικοκινητικός συντονισμός) (Giagazoglou et al., 2011), βοηθιέται στο να ρυθμίσει τον μεταβολισμός του όπως επίσης και τα επίπεδα παχυσαρκίας (Drenowatz et al., 2012), αλλά και σειράς άλλων ασθενειών που πιθανά θα του δημιουργηθούν σε αντίθετη περίπτωση όπως είναι το ότι προλαμβάνει τα καρδιαγγειακά νοσήματα, τον έλεγχο της αρτηριακής πίεσης κ.α. (Corbin, Lindsey, &amp; Welk 2001).</w:t>
      </w:r>
    </w:p>
    <w:p>
      <w:pPr>
        <w:pStyle w:val="Normal"/>
        <w:spacing w:lineRule="auto" w:line="360" w:before="0" w:after="0"/>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Heading2"/>
        <w:spacing w:before="0" w:after="0"/>
        <w:rPr/>
      </w:pPr>
      <w:bookmarkStart w:id="28" w:name="__RefHeading___Toc498424898"/>
      <w:bookmarkEnd w:id="28"/>
      <w:r>
        <w:rPr/>
        <w:t>4.1: Η Κινητική Μάθηση στην προσχολική ηλικία</w:t>
      </w:r>
    </w:p>
    <w:p>
      <w:pPr>
        <w:pStyle w:val="Pa122"/>
        <w:spacing w:lineRule="auto" w:line="360"/>
        <w:ind w:firstLine="720"/>
        <w:jc w:val="both"/>
        <w:rPr>
          <w:color w:val="000000"/>
        </w:rPr>
      </w:pPr>
      <w:r>
        <w:rPr>
          <w:color w:val="000000"/>
        </w:rPr>
        <w:t xml:space="preserve">Η κινητική μάθηση σε γενικότερο πλαίσιο επιτρέπει στο να εντοπιστούν σειρά παραγόντων σχετιζόμενων με τη μάθηση και την απόδοση. Με τον όρο της μάθησης εννοείται η κάθε αλλαγή η οποία ορίζεται σχετικά μόνιμη και καταγράφεται κατά την απόδοση ενός ατόμου μέσω της εξάσκησης ή της παρουσίας προηγούμενων εμπειριών. </w:t>
      </w:r>
    </w:p>
    <w:p>
      <w:pPr>
        <w:pStyle w:val="Pa122"/>
        <w:spacing w:lineRule="auto" w:line="360"/>
        <w:ind w:firstLine="720"/>
        <w:jc w:val="both"/>
        <w:rPr/>
      </w:pPr>
      <w:r>
        <w:rPr>
          <w:color w:val="000000"/>
        </w:rPr>
        <w:t xml:space="preserve">Παράλληλα, ως μάθηση ορίζεται και η αλλαγή η οποία εμφανίζεται εφόσον το άτομο εξασκηθεί και παρουσιάζει ως αποτέλεσμα βελτιωμένες απαντήσεις. Επιπροσθέτως, έντονος συσχετισμός της μάθησης παρουσιάζεται μέσω της βελτιωμένης ακρίβειας κινήσεων κατά την εκτέλεσή τους. Οι κινήσεις αυτές δύναται να είναι σύνθετες ή απλές. </w:t>
      </w:r>
    </w:p>
    <w:p>
      <w:pPr>
        <w:pStyle w:val="Pa122"/>
        <w:spacing w:lineRule="auto" w:line="360"/>
        <w:ind w:firstLine="720"/>
        <w:jc w:val="both"/>
        <w:rPr/>
      </w:pPr>
      <w:r>
        <w:rPr>
          <w:color w:val="000000"/>
        </w:rPr>
        <w:t xml:space="preserve">Σύμφωνα με τον Schmidt (1991), ως κινητική μάθηση ορίζεται το  σύνολο των σχετιζόμενων διαδικασιών με την πρακτική ή την εμπειρία που ως αποτέλεσμα φέρουν σχετικά μόνιμες αλλαγές της ικανότητας για δεξιοτεχνική απόδοση. Σειρά δεξιοτήτων καταγράφονται και εξελίσσονται λόγω της βιολογικής ωρίμανσης του ατόμου όπως είναι επί παραδείγματι η γνώση του περπατήματος. </w:t>
      </w:r>
    </w:p>
    <w:p>
      <w:pPr>
        <w:pStyle w:val="Pa122"/>
        <w:spacing w:lineRule="auto" w:line="360"/>
        <w:ind w:firstLine="720"/>
        <w:jc w:val="both"/>
        <w:rPr/>
      </w:pPr>
      <w:r>
        <w:rPr>
          <w:color w:val="000000"/>
        </w:rPr>
        <w:t xml:space="preserve">Η μελέτη της κινητικής μάθησης περιλαμβάνει την δυνατότητα απόκτησης </w:t>
      </w:r>
      <w:r>
        <w:rPr/>
        <w:t>νέων δεξιοτήτων, την βελτίωση των ήδη μαθημένων κινήσεων, την διατήρηση και τη μεταφορά των ήδη μαθημένων κινήσεων καθώς επίσης και την ανάκτηση των δεξιοτήτων μετά από πιθανό τραυματισμό.</w:t>
      </w:r>
    </w:p>
    <w:p>
      <w:pPr>
        <w:pStyle w:val="Default"/>
        <w:spacing w:lineRule="auto" w:line="360"/>
        <w:ind w:firstLine="720"/>
        <w:jc w:val="both"/>
        <w:rPr/>
      </w:pPr>
      <w:r>
        <w:rPr/>
        <w:t>Παράλληλα, ο ίδιος συγγραφέας σημειώνει ότι η κινητική μάθηση είναι μία διαδικασία κατά την οποία αποκτάται και διατηρείται η ικανότητα της εκτέλεσης σειράς επιδέξιων κινήσεων. Η εξάσκηση ως το σύνολο των παρεμβάσεων της κινητικής μάθησης προσφέρουν την μόνιμη (σχετικά) αλλαγή σε μία κατάσταση.</w:t>
      </w:r>
    </w:p>
    <w:p>
      <w:pPr>
        <w:pStyle w:val="Default"/>
        <w:spacing w:lineRule="auto" w:line="360"/>
        <w:ind w:firstLine="720"/>
        <w:jc w:val="both"/>
        <w:rPr/>
      </w:pPr>
      <w:r>
        <w:rPr/>
        <w:t xml:space="preserve">Ένας άλλος ορισμός της κινητικής μάθησης έρχεται από τον </w:t>
      </w:r>
      <w:r>
        <w:rPr>
          <w:lang w:val="en-US"/>
        </w:rPr>
        <w:t>Hatze</w:t>
      </w:r>
      <w:r>
        <w:rPr/>
        <w:t xml:space="preserve"> (1986) σύμφωνα με τον οποίο η παρουσία της έγκειται σε περιπτώσεις ατόμων με διαταραχές και προβλήματα σε σκελετικό, μυϊκό και νευρικό σύστημα, ή κατά την εκτέλεση κινήσεων, εξωτερικών δυνάμεων ακόμη και έλεγχο συντονισμού των άκρων </w:t>
      </w:r>
      <w:r>
        <w:rPr>
          <w:lang w:bidi="he-IL"/>
        </w:rPr>
        <w:t xml:space="preserve">(Hirshfeld 2007). </w:t>
      </w:r>
    </w:p>
    <w:p>
      <w:pPr>
        <w:pStyle w:val="Default"/>
        <w:spacing w:lineRule="auto" w:line="360"/>
        <w:ind w:firstLine="720"/>
        <w:jc w:val="both"/>
        <w:rPr>
          <w:lang w:bidi="he-IL"/>
        </w:rPr>
      </w:pPr>
      <w:r>
        <w:rPr>
          <w:lang w:bidi="he-IL"/>
        </w:rPr>
        <w:t xml:space="preserve">Ο ίδιος συγγραφέας συμπληρώνει ότι η διαδικασία που ακολουθείται κατά την κινητική μάθηση βασίζεται στην επιλογή της πληροφορίας που θα αποτυπωθεί στο άτομο, η αποθήκευση αυτής και η επαναφορά της. </w:t>
      </w:r>
      <w:r>
        <w:br w:type="page"/>
      </w:r>
    </w:p>
    <w:p>
      <w:pPr>
        <w:pStyle w:val="Heading2"/>
        <w:spacing w:before="0" w:after="0"/>
        <w:rPr/>
      </w:pPr>
      <w:bookmarkStart w:id="29" w:name="__RefHeading___Toc498424899"/>
      <w:bookmarkEnd w:id="29"/>
      <w:r>
        <w:rPr/>
        <w:t>4.2: Αρχές της κινητικής αγωγής με βάση την εξελικτική ψυχολογί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κινητική αγωγή βασίζεται σε τέσσερα βασικά σημεία που κρίνονται ως θεμελιώδη. Συγκεκριμένα σύμφωνα με τον </w:t>
      </w:r>
      <w:r>
        <w:rPr>
          <w:rFonts w:cs="Times New Roman" w:ascii="Times New Roman" w:hAnsi="Times New Roman"/>
          <w:sz w:val="24"/>
          <w:szCs w:val="24"/>
          <w:lang w:val="en-US"/>
        </w:rPr>
        <w:t>Gilliom</w:t>
      </w:r>
      <w:r>
        <w:rPr>
          <w:rFonts w:cs="Times New Roman" w:ascii="Times New Roman" w:hAnsi="Times New Roman"/>
          <w:sz w:val="24"/>
          <w:szCs w:val="24"/>
        </w:rPr>
        <w:t xml:space="preserve"> (1970), τα σημεία αυτά είνα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 χώρος όπου το άτομο κινείτα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συνειδητοποίηση του σώματος που κινείται (το συνειδητό σώμ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 τρόπος της κίνησης του σώματος μέσω στοιχείων όπως η μεταφορά του βάρους του, η μυϊκή δύναμη που ασκείται και η ισορροπί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 τρόπος με τον οποίο καταγράφεται η κίνηση του σώματος μέσα από την ελευθερία της κίνησης αλλά και του ρυθμού αυτή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Βασιζόμενοι στα παραπάνω σημεία, κατά την διάρκεια μίας διδασκαλίας σε παιδιά προσχολικής ηλικίας κρίνεται απαραίτητο να ακολουθούμε αυτές τις βασικές αρχές έτσι ώστε το παιδί να φτάνει στο σημείο μέσα από την κίνηση να γνωρίζει, να βιώνει και να αντιδρά θετικά.</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Εν συνεχεία των απόψεων του ίδιου συγγραφέα, το παιδί μέσω των κατάλληλων προγραμμάτων άσκησης επιδρά στο ίδιο του το σώμα, στην κινητική του ανάπτυξη και διαμορφώνει θετικά τις κινητικές του δεξιότητες. Εφόσον το παιδί καταγράφει αδυναμία και περιορισμός κινητικής ανάπτυξης οδηγείται σε αποφυγή της συμμετοχής του σε φυσικές δραστηριότητες. Έτσι, κρίνεται ιδιαίτερα σημαντικό να δίνονται σε όλα τα παιδιά ευκαιρίες εξάσκησης για ανάπτυξη του κινητικού τους ρεπερτορίου, να συμμετέχουν στην φυσική δραστηριότητα και να θέτουν τις βάσεις για έναν υγιή τρόπο ζωή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Μέσω κατάλληλων αναπτυξιακών προγραμμάτων άσκησης το παιδί ενισχύει την αυτοπεποίθηση του, πληροί τις κοινωνικές και συναισθηματικές του ανάγκες, αντιμετωπίζει πιθανές ασθένειες που δύναται να αποκτήσει όπως παχυσαρκία και ακόμα και αν δεν γίνει αθλητής καθώς μεγαλώνει, ο δραστήριος και υγιής τρόπος ζωής του μέσω του κινητικού παιχνιδιού και της κινητικής αγωγής θα του προσφέρει διασκέδαση, ευκαιρίες για συμμετοχή, μάθηση, την εκπλήρωση στόχων (</w:t>
      </w:r>
      <w:r>
        <w:rPr>
          <w:rFonts w:cs="Times New Roman" w:ascii="Times New Roman" w:hAnsi="Times New Roman"/>
          <w:sz w:val="24"/>
          <w:szCs w:val="24"/>
          <w:lang w:val="en-US"/>
        </w:rPr>
        <w:t>Ginsburg</w:t>
      </w:r>
      <w:r>
        <w:rPr>
          <w:rFonts w:cs="Times New Roman" w:ascii="Times New Roman" w:hAnsi="Times New Roman"/>
          <w:sz w:val="24"/>
          <w:szCs w:val="24"/>
        </w:rPr>
        <w:t>, 2007).</w:t>
      </w:r>
      <w:r>
        <w:br w:type="page"/>
      </w:r>
    </w:p>
    <w:p>
      <w:pPr>
        <w:pStyle w:val="Heading2"/>
        <w:spacing w:before="0" w:after="0"/>
        <w:rPr/>
      </w:pPr>
      <w:bookmarkStart w:id="30" w:name="__RefHeading___Toc498424900"/>
      <w:bookmarkEnd w:id="30"/>
      <w:r>
        <w:rPr/>
        <w:t>4.3: Κινητικές Δεξιότητες- η έννοια της λεπτής και της αδρής λειτουργία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έννοια της αδρής κινητικότητας περιλαμβάνει την ικανότητα του παιδιού στο να εκτελέσει δραστηριότητες που απαιτούν την ενεργή χρήση μυϊκών ομάδων ή μεγάλων μυών. Είναι η βάση για την οργάνωση πιο εκλεπτυσμένων κινήσεων που απαιτούνται στην διαδικασία της γραφής ή της σίτισης, δηλαδή την λεπτή κινητικότητα (</w:t>
      </w:r>
      <w:r>
        <w:rPr>
          <w:rFonts w:cs="Times New Roman" w:ascii="Times New Roman" w:hAnsi="Times New Roman"/>
          <w:sz w:val="24"/>
          <w:szCs w:val="24"/>
          <w:lang w:val="en-US"/>
        </w:rPr>
        <w:t>Ples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ανάπτυξη της αδρής κινητικότητας ξεκινά αμέσως μόλις γεννηθεί ένα παιδί. καθώς το παιδί μεγαλώνει οι κινητικές του ικανότητες συνεχίζουν να αναπτύσσονται και να βελτιώνονται. Τα αγόρια συνήθως αναπτύσσουν κινητικές δεξιότητες πολύ νωρίτερα από τα κορίτσια, με εξαίρεση δεξιότητες που περιλαμβάνουν ισορροπία και ακριβείς κινήσεις (επί παραδείγματα τα άλματα). Τα παιδιά βασίζονται στην αδρή κινητικότητα για να συμμετάσχουν σε σωματικό παιχνίδι. Για παράδειγμα, παίζοντας ένα παιχνίδι που απαιτεί το κυνήγι φίλων και τελικώς το άγγιγμα ενός άλλου παιδιού προβάλλεται η χρήση της αδρής κινητικότητας. Τα παιδιά βασίζονται επίσης στην αδρή κινητικότητα για τις καθημερινές τους δραστηριότητες, όπως το περπάτημα μέσα και έξω από ένα δωμάτιο. Άλλα παραδείγματα χρήσης της αδρής κινητικότητας περιλαμβάνει το τρέξιμο, την αναρρίχηση σε ένα δέντρο, τη ρίψη μίας μπάλας κτλ.</w:t>
      </w:r>
    </w:p>
    <w:p>
      <w:pPr>
        <w:pStyle w:val="Normal"/>
        <w:spacing w:lineRule="auto" w:line="360" w:before="0" w:after="0"/>
        <w:ind w:firstLine="720"/>
        <w:jc w:val="both"/>
        <w:rPr/>
      </w:pPr>
      <w:r>
        <w:rPr>
          <w:rFonts w:cs="Times New Roman" w:ascii="Times New Roman" w:hAnsi="Times New Roman"/>
          <w:sz w:val="24"/>
          <w:szCs w:val="24"/>
        </w:rPr>
        <w:t>Οι λεπτές κινητικές δεξιότητες γενικά αναφέρονται στις μικρές κινήσεις των χεριών, των καρπών, των δακτύλων, των ποδιών, των χειλιών και της γλώσσας. Οι κινητικές δεξιότητες είναι πράξεις που περιλαμβάνουν τη μετακίνηση των μυών στο σώμα (</w:t>
      </w:r>
      <w:r>
        <w:rPr>
          <w:rFonts w:cs="Times New Roman" w:ascii="Times New Roman" w:hAnsi="Times New Roman"/>
          <w:sz w:val="24"/>
          <w:szCs w:val="24"/>
          <w:lang w:val="en-US"/>
        </w:rPr>
        <w:t>Berk</w:t>
      </w:r>
      <w:r>
        <w:rPr>
          <w:rFonts w:cs="Times New Roman" w:ascii="Times New Roman" w:hAnsi="Times New Roman"/>
          <w:sz w:val="24"/>
          <w:szCs w:val="24"/>
        </w:rPr>
        <w:t>, 2013). Διακρίνονται σε δύο ομάδες: μεγάλες κινητικές δεξιότητες, την αδρή κινητικότητα του ατόμου, οι οποίες περιλαμβάνουν τις μεγαλύτερες κινήσεις των όπλων, των ποδιών, των ποδιών ή ολόκληρου του σώματος (crawling, τρέξιμο και άλμα). και τις λεπτές κινητικές δεξιότητες, την λεπτή κινητικότητα, οι οποίες είναι μικρότερες δράσεις, όπως η λήψη ενός αντικειμένου μεταξύ του αντίχειρα και του δείκτη ή η χρήση των χειλιών και της γλώσσας για δοκιμή συστατικών όπως η ζάχαρη και το αλάτι. Και οι δύο τύποι κινητικών δεξιοτήτων συνήθως αναπτύσσονται μαζί, επειδή πολλές δραστηριότητες εξαρτώνται από το συντονισμό των αδρών και λεπτών κινητικών δεξιοτήτω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με τον </w:t>
      </w:r>
      <w:r>
        <w:rPr>
          <w:rFonts w:cs="Times New Roman" w:ascii="Times New Roman" w:hAnsi="Times New Roman"/>
          <w:sz w:val="24"/>
          <w:szCs w:val="24"/>
          <w:lang w:val="en-US"/>
        </w:rPr>
        <w:t>Holt</w:t>
      </w:r>
      <w:r>
        <w:rPr>
          <w:rFonts w:cs="Times New Roman" w:ascii="Times New Roman" w:hAnsi="Times New Roman"/>
          <w:sz w:val="24"/>
          <w:szCs w:val="24"/>
        </w:rPr>
        <w:t xml:space="preserve"> (2011), κατά τη βρεφική ηλικία, τα χέρια των νεογέννητων βρέφη κλείνουν τις περισσότερες φορές και, όπως και το υπόλοιπο σώμα τους, έχουν ελάχιστο έλεγχο πάνω τους. Εάν αγγίξουμε την παλάμη τους, θα κάνουν μια πολύ σφιχτή γροθιά, αλλά αυτή είναι μια ασυνείδητη αντανακλαστική δράση που ονομάζεται Δαρβινικό αντανακλαστικό και εξαφανίζεται μέσα σε δύο με τρεις μήνες. Παρομοίως, τα βρέφη θα καταλάβουν ένα αντικείμενο που θα τοποθετήσουμε στα χέρια τους, αλλά χωρίς καμία επίγνωση ότι το κάνουν. Κάποια στιγμή οι μύες των χεριών τους χαλαρώνουν και πέφτει το αντικείμενο, έχοντας άγνοια για το γεγονός ότι το αφήνουν να πέσει. Τα μωρά μπορεί να αρχίσουν να κοιτούν αντικείμενα που τους ενδιαφέρουν από την ηλικία των δύο εβδομάδων, αλλά δεν μπορούν να τα καταλάβουν. Μέσα σε οκτώ εβδομάδες, αρχίζουν να ανακαλύπτουν και να παίζουν με τα χέρια τους, αρχικά μόνο με άγγιγμα, και στη συνέχεια, σε περίπου τρεις μήνες, και μέσω της όρασης. Σε αυτή την ηλικία, ωστόσο, η σκόπιμη κατανόηση παραμένει σε μεγάλο βαθμό ανεπτυγμένη. Ο συντονισμός των χεριών-οφθαλμών αρχίζει να αναπτύσσεται μεταξύ των δύο και των τεσσάρων μηνών, εγκαινιάζοντας μια περίοδο πρακτικής δοκιμής και σφάλματος σε αντικείμενα εντοπισμού και αρπαγή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Εν συνεχεία ο ίδιος συγγραφέας τονίζει ότι σε τέσσερις ή πέντε μήνες, τα περισσότερα βρέφη μπορούν να πιάσουν ένα αντικείμενο που είναι εφικτό, κοιτάζοντας μόνο το αντικείμενο και όχι τα χέρια τους. Αναφερόμενο ως "επίτευξη υψηλού επιπέδου", αυτό το επίτευγμα θεωρείται σημαντικό ορόσημο για την εκ βάθρων ανάπτυξη. Στην ηλικία των έξι μηνών, τα βρέφη μπορούν συνήθως να κρατήσουν για λίγο ένα μικρό αντικείμενο. Αν και η κατανόησή τους είναι ακόμα αδέξια, έχουν αποκτήσει την δυνατότητα αρπαγής μικρών αντικειμένων που συνδυάζεται με την προσπάθεια να το βάλουν στο στόμα του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την αρχή, τα μωρά θα προσπαθήσουν αδιάκριτα να κατανοήσουν τα πράγματα που δεν μπορούν να αντιληφθούν, όπως εικόνες σε ένα βιβλίο, καθώς και εκείνα που μπορούν, όπως κουδουνίστρα ή μπάλα. Κατά το δεύτερο ήμισυ του πρώτου έτους, αρχίζουν να εξερευνούν και να δοκιμάζουν αντικείμενα πριν τα πιάσουν, να τα αγγίξουν με ολόκληρο το χέρι και τελικά να το χτυπήσουν με το δείκτ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με τον </w:t>
      </w:r>
      <w:r>
        <w:rPr>
          <w:rFonts w:cs="Times New Roman" w:ascii="Times New Roman" w:hAnsi="Times New Roman"/>
          <w:sz w:val="24"/>
          <w:szCs w:val="24"/>
          <w:lang w:val="en-US"/>
        </w:rPr>
        <w:t>Berk</w:t>
      </w:r>
      <w:r>
        <w:rPr>
          <w:rFonts w:cs="Times New Roman" w:ascii="Times New Roman" w:hAnsi="Times New Roman"/>
          <w:sz w:val="24"/>
          <w:szCs w:val="24"/>
        </w:rPr>
        <w:t xml:space="preserve"> (2013), αρχικά, τα βρέφη μπορούν να κρατήσουν μόνο ένα αντικείμενο, όπως μια κουδουνίστρα, στην παλάμη τους, τυλίγοντας τα δάχτυλά τους (συμπεριλαμβανομένου του αντίχειρα) γύρω από αυτό από τη μια πλευρά. Μέχρι την ηλικία των οκτώ έως δέκα μηνών, ξεκινάει η σύλληψη των δακτύλων, αλλά τα αντικείμενα μπορούν να συλληφθούν μόνο με τα τέσσερα δάχτυλα να σπρώχνουν τον αντίχειρα, γεγονός που καθιστά ακόμα δύσκολη την αρπαγή μικρών αντικειμένων. Η ανάπτυξη της λαβής - η δυνατότητα κράτησης αντικειμένων ανάμεσα στον αντίχειρα και τον δείκτη - δίνει στο βρέφος μια πιο εξελιγμένη ικανότητα να κατανοεί και να χειρίζεται αντικείμενα και επίσης να τα ρίχνει σκόπιμα. Μέχρι την ηλικία του ενός, ένα βρέφος μπορεί να ρίξει ένα αντικείμενο σε ένα δοχείο, να συγκρίνει τα αντικείμενα που κρατούνται στα δύο χέρια, τα αντικείμενα στοίβα και να τα φωλιάζει το ένα μέσα στο άλλ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 ίδιος συγγραφέας σημειώνει ότι κατά την παιδική ηλικία τα νήπια αναπτύσσουν την ικανότητα να χειρίζονται αντικείμενα με αυξανόμενη πολυπλοκότητα, συμπεριλαμβανομένης της χρήσης των δακτύλων τους για την περιστροφή κλήσεων, την έλξη κορδονιών, την ώθηση μοχλών, τη αλλαγή σελίδων βιβλίων και τη χρήση κραγιόν για την παραγωγή ακατέργαστων μουντζούρων. Η κυριαρχία είτε του δεξιού είτε του αριστερού χεριού εμφανίζεται συνήθως και κατά τη διάρκεια αυτής της περιόδου. Τα μικρά παιδιά προσθέτουν επίσης μια νέα διάσταση στην επαφή και τον χειρισμό αντικειμένων, ταυτόχρονα δε μπορούν να τα ονομάσουν. Αντί για μόνο τυχαία μουντζούρες, τα σχέδιά τους περιλαμβάνουν μοτίβα, όπως κύκλους. Το παιχνίδι τους με μπλοκ είναι πιο περίπλοκο και σκόπιμο από αυτό των βρεφών και μπορεί να στοιβάζει έως και έξι τετράγωνα. Είναι επίσης σε θέση να διπλώσουν ένα φύλλο χαρτιού στο μισό (με επίβλεψη), να χειριστούν τα κουμπωτά παιχνίδια, να παίξουν με πηλό, να ξετυλίξουν τα μικρά αντικείμενα και να ανοιγοκλείσουν μάνταλ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Κατά την προσχολική ηλικία αρχίζουν τα πιο ευαίσθητα καθήκοντα που αντιμετωπίζουν τα παιδιά προσχολικής ηλικίας, όπως το δέσιμο των κορδονιών που αντιπροσωπεύει τη μεγαλύτερη πρόκληση από τις περισσότερες από τις μεγάλες κινητικές δραστηριότητες που αποκτήθηκαν κατά τη διάρκεια αυτής της περιόδου ανάπτυξης. Το κεντρικό νευρικό σύστημα βρίσκεται ακόμη στο στάδιο της ωρίμανσης επαρκώς για σύνθετα μηνύματα από τον εγκέφαλο μέχρι να φτάσει στα δάκτυλα του παιδιού. </w:t>
      </w:r>
    </w:p>
    <w:p>
      <w:pPr>
        <w:pStyle w:val="Normal"/>
        <w:spacing w:lineRule="auto" w:line="360" w:before="0" w:after="0"/>
        <w:ind w:firstLine="720"/>
        <w:jc w:val="both"/>
        <w:rPr/>
      </w:pPr>
      <w:r>
        <w:rPr>
          <w:rFonts w:cs="Times New Roman" w:ascii="Times New Roman" w:hAnsi="Times New Roman"/>
          <w:sz w:val="24"/>
          <w:szCs w:val="24"/>
        </w:rPr>
        <w:t>Συνεχίζοντας, ο ίδιος συγγραφέας αναφέρει ότι επιπλέον, οι μικροί μύες κινούνται ευκολότερα από τους μεγάλους. Τέλος, οι ακαθάριστες κινητικές δεξιότητες (αδρή κινητικότητα) απαιτούν ενέργεια, η οποία είναι απεριόριστη στα παιδιά προσχολικής ηλικίας, ενώ οι λεπτές κινητικές δεξιότητες απαιτούν υπομονή, η οποία είναι σε μικρότερη προσφορά. Έτσι, υπάρχει σημαντική διακύμανση στην λεπτή κινητική ανάπτυξη μεταξύ αυτής της ηλικιακής ομάδα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 ίδιος συγγραφέας καταγράφει την άποψή του αναφέροντας επίσης ότι μέχρι την ηλικία των πέντε ετών, τα περισσότερα παιδιά έχουν προχωρήσει σαφώς πέρα ανάπτυξη των λεπτών κινητικοτήτων της προσχολικής ηλικίας. Εκτός από το να σχεδιάσουν, τα πεντάχρονα μπορούν επίσης να κόψουν, να επικολλήσουν και να εντοπίσουν σχήματα. Μπορούν να στερεώσουν τα ορατά κουμπιά (σε αντίθεση με εκείνα στο πίσω μέρος ενός υφάσματος), και πολλοί μπορούν να κάνουν κόμπους. Το προτιμώμενο χέρι για γραφή και σχέδιο έχει ήδη φανεί.</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α παιδιά σχολικής ηλικίας από 6 έως 12 ετών θα πρέπει να έχουν κατακτήσει το συντονισμό των χεριών και των ματιών. Τα παιδιά της πρώτης σχολικής ηλικίας πρέπει να μπορούν να χρησιμοποιούν τα σκεύη διατροφής και άλλα εργαλεία, να μπορούν να βοηθούν στις οικιακές εργασίες, όπως σκούπισμα, σφουγγάρισμα και ξεσκόνισμα, φροντίδα για κατοικίδια ζώα. να σχεδιάζουν, να ζωγραφίζουν και να ασχολιούνται με την κατασκευή χειροτεχνιών. και να αρχίσουν να αναπτύσσουν δεξιότητες γραφής. Τα παιδιά θα συνεχίσουν να τελειοποιούν τις λεπτές κινητικές δεξιότητές τους μέσα από την εφηβεία με δραστηριότητες όπως αθλήματα, χειροτεχνία, χόμπι, εκμάθηση μουσικών οργάνων, χρήση ηλεκτρονικών υπολογιστών και ακόμη και βιντεοπαιχνίδι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Επειδή η ανάπτυξη των λεπτών κινητικών δεξιοτήτων διαδραματίζει καθοριστικό ρόλο στην ετοιμότητα και τη γνωστική ανάπτυξη του σχολείου, θεωρείται σημαντικό μέρος του προ-σχολικού προγράμματος σπουδώ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Κάθε παιδί αναπτύσσεται βασικές κινητικές δεξιότητες με το δικό του ρυθμό και είναι σημαντικό να επικεντρωθεί η προσοχή εκπαιδευτικά προγράμματα, που επικεντρώνονται στην ανάπτυξη των κινητήρων, είναι ανάλογα με τις ανάγκες του καθενός παιδί χωριστά (Gallahue, 199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Παρακάτω ακολουθεί πίνακας που μας δίνει πληροφορίες αναφορικά με την αδρή κινητικότητα παιδιών προσχολικής ηλικίας (Πίνακας 1).</w:t>
      </w:r>
    </w:p>
    <w:p>
      <w:pPr>
        <w:pStyle w:val="Style13"/>
        <w:keepNext w:val="true"/>
        <w:rPr/>
      </w:pPr>
      <w:bookmarkStart w:id="31" w:name="__RefHeading___Toc498424912"/>
      <w:bookmarkEnd w:id="31"/>
      <w:r>
        <w:rPr/>
        <w:t xml:space="preserve">Πίνακας </w:t>
      </w:r>
      <w:r>
        <w:rPr/>
        <w:fldChar w:fldCharType="begin"/>
      </w:r>
      <w:r>
        <w:rPr/>
        <w:instrText xml:space="preserve"> SEQ Πίνακας \* ARABIC </w:instrText>
      </w:r>
      <w:r>
        <w:rPr/>
        <w:fldChar w:fldCharType="separate"/>
      </w:r>
      <w:r>
        <w:rPr/>
        <w:t>1</w:t>
      </w:r>
      <w:r>
        <w:rPr/>
        <w:fldChar w:fldCharType="end"/>
      </w:r>
      <w:r>
        <w:rPr/>
        <w:t>: Δραστηριότητες αδρής κινητικότητας ανά ηλικιακό πλαίσιο</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ΚΙΝΗΣΗ ΠΟΔΙ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Ηλικ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Δραστηριότητ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5 έως 3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Εναλλαγή ποδιών σε σκάλ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Πήδημα από το τελευταίο σκαλί</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Στιγμιαία στάση με τη χρήση του ενός άκρ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Στάση στο ένα κάτω άκρο για σχεδόν 5 δευτερόλεπ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Το παιχνίδι σχοινάκι: Τοποθέτηση σχοινιού σε ύψος του γονάτου του και πήδημα πάνω από αυτό και με τα δύο του πόδια</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ΑΝΩ ΑΚΡ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Ηλικ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Δραστηριότη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5 έως 3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Ρίψη αντικειμένων με τη χρήση του ενός χεριού σε ύψος που δεν ξεπερνά το δικό τ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5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Ρίψη αντικειμένων με τη χρήση του ενός χεριού σε ύψος που ξεπερνά το δικό τ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Ρίψη αντικειμένων με ταυτόχρονη στροφή του σώματο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Πιάσιμο μπάλας με τη χρήση και των δυο του χεριών, που του την πετούν και αναπηδά στο δάπεδο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Πιάσιμο μπάλας όπως παραπάνω αλλά με τη χρήση του ενός μόνο του χεριού</w:t>
            </w:r>
          </w:p>
        </w:tc>
      </w:tr>
    </w:tbl>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rPr/>
      </w:pPr>
      <w:bookmarkStart w:id="32" w:name="__RefHeading___Toc498424901"/>
      <w:bookmarkEnd w:id="32"/>
      <w:r>
        <w:rPr/>
        <w:t xml:space="preserve">4.4: Το κινητικό παιχνίδι, η </w:t>
      </w:r>
      <w:r>
        <w:rPr>
          <w:rStyle w:val="S3gttranslatetooltipvariant"/>
        </w:rPr>
        <w:t>Γνωστική και η Γλωσσική Ανάπτυξη</w:t>
      </w:r>
    </w:p>
    <w:p>
      <w:pPr>
        <w:pStyle w:val="Normal"/>
        <w:spacing w:lineRule="auto" w:line="360" w:before="0" w:after="0"/>
        <w:ind w:firstLine="720"/>
        <w:jc w:val="both"/>
        <w:rPr/>
      </w:pPr>
      <w:r>
        <w:rPr>
          <w:rFonts w:cs="Times New Roman" w:ascii="Times New Roman" w:hAnsi="Times New Roman"/>
          <w:sz w:val="24"/>
          <w:szCs w:val="24"/>
        </w:rPr>
        <w:t>Ο χρόνος παιχνιδιού μειώθηκε ή και εξαλείφθηκε σε ορισμένα νηπιαγωγεία και προσχολικά ιδρύματα λόγω μιας νέας έμφασης στην ακαδημαϊκή μάθηση. Οι έρευνες που παρουσιάζονται σε αυτή την ενότητα υποδεικνύουν ότι η αφαίρεση του παιχνιδιού από τις τάξεις της πρώιμης παιδικής ηλικίας μπορεί να υπονομεύσει πραγματικά τα επιδιωκόμενα επιτεύγματα. Το παιχνίδι ενισχύει την προσοχή, τη μνήμη, την αυτορρύθμιση και το συνολικό ακαδημαϊκό επίτευγμα σε όλη την παιδική ηλικία (Castelli, Hillman, Buck, &amp; Erwin, 2007). Με λίγα λόγια, το κινητικό παιχνίδι είναι απαραίτητο για τη μάθηση. Οι μελέτες που αναφέρονται εδώ φωτίζουν τους τρόπους με τους οποίους το παιχνίδι συμβάλλει στη γνωστική, αντιληπτική και γλωσσική ανάπτυξ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ι πρώτοι ερευνητές έχουν υποστηρίξει ότι τα βρέφη δρουν αντανακλαστικά και με λίγη πνευματική δραστηριότητα. Πρόσφατα ευρήματα υποδηλώνουν ότι υπάρχει πολύ περισσότερη ψυχική δράση που συμβαίνει στο παιδικό παιχνίδι για βρέφη και τα μικρά παιδιά από ό, τι ίσχυε στην θεωρία κάποτε. Όταν τα βρέφη συμμετέχουν σε κινηματογραφικό παιχνίδι, το οποίο περιλαμβάνει κινούμενα χέρια, πόδια και ολόκληρα σώματα, καθώς χτυπάει, σφίγγει, ανακινείται και εξερευνά αντικείμενα - κάνει περισσότερα από ό, τι απλά να κινείτα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Ένα από τα σημαντικότερα πνευματικά επιτεύγματα των δύο πρώτων χρόνων της ζωής είναι η εκμάθηση της αιτίας και του αποτελέσματος. Τα πολύ μικρά μωρά έχουν πρόβλημα να προσδιορίσουν την αιτιότητα. όπως αναπτύσσονται, ωστόσο, διαφοροποιούν όλο και περισσότερο τις δράσεις και τις συνέπειες και κάνουν σκόπιμα τα επιθυμητά αποτελέσματα. Έρευνες παρουσιάζουν ότι το παιχνίδι συμβάλλει σε αυτό το είδος αιτιώδους σκέψης. Για παράδειγμα, μία μελέτη διαπίστωσε ότι τα μεγαλύτερα παιδιά ηλικίας επτά μηνών έπαιζαν με ένα παιχνίδι που παρήγαγε ένα ενδιαφέρον αποτέλεσμα, τόσο καλύτερα όσο μπορούσαν να προκαλέσουν ξανά αυτό το αποτέλεσμα στο επόμενο παιχνίδι (Hauf &amp; Aschersleben, 2008). Τα μωρά εφοδιάστηκαν με ένα παιχνίδι που έκανε θόρυβο με το πάτημα ενός κουμπιού. Όταν τους δόθηκε το ίδιο παιχνίδι ξανά μετά από ένα χρονικό διάστημα, τα βρέφη πίεσαν αμέσως το κουμπί, υποδεικνύοντας ότι είχαν μάθει πώς να εκτελέσουν μια ενέργεια για να προκαλέσουν τον ήχο. Άλλες έρευνες βρίσκουν σχέσεις μεταξύ αιτιώδους σκέψης και στυλ παιχνιδιού ακόμη και νωρίτερα στη ζωή. Τα παιδιά ηλικίας οκτώ και έντεκα εβδομάδων βρέθηκαν να έχουν καλύτερες επιδόσεις στις εκτιμήσεις αιτίας-αποτελέσματος μετά από τη συμμετοχή τους με τις μητέρες τους σε ενεργό παιχνίδι αντικειμένων (Lobo &amp; Galloway, 2008). Αυτά τα αποτελέσματα δεν βρέθηκαν για μωρά που ασχολούνταν με καθαρά κοινωνικές αλληλεπιδράσεις με τις μητέρες τους χωρίς την χρήση παιχνιδιών. Το παιχνίδι με τη χρήση αντικειμένων - ειδικά αυτών που παράγουν ενδιαφέροντα αποτελέσματα - φαίνεται να είναι σημαντική για την πρώιμη γνωστική ανάπτυξ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κινητικό παιχνίδι έχει από καιρό εκτιμηθεί ως πλούσιο σε γλωσσικό περιεχόμενο με στο οποίο τα παιδιά μπορούν να μάθουν να επικοινωνούν με άλλους (Iverson, 2010). Νέα έρευνα δείχνει ότι τα επικοινωνιακά οφέλη του κινητικού παιχνιδιού μπορούν να παρατηρηθούν στις πρώτες μέρες και εβδομάδες της ζωής. Για παράδειγμα, οι προηγμένες κινητικές δεξιότητες στη νηπιακή ηλικία και την παιδική ηλικία έχουν συσχετιστεί με μεγαλύτερη γλωσσική ευχέρεια στην μεταγενέστερη παιδική ηλικία και ακόμη και την εφηβεία. Ωστόσο, υπάρχουν ενδείξεις ότι η ίδια η ρύθμιση του κινητικού παιχνιδιού μπορεί να προσφέρει ένα ικρίωμα για την εκμάθηση της έννοιας λέξεων, της σύνταξης και των κοινωνικών χρήσεων της γλώσσας. Για παράδειγμα, όταν οι γονείς παίζουν με τα μωρά τους, συχνά σχολιάζουν τις ενέργειες και κάνουν εκφράσεις του προσώπου (Widerstrom, 2006). Μέσα από αυτές τις αλληλεπιδράσεις, μεταμορφώνουν την κατανόηση των παιδιών τους για τα ουσιαστικά (αντικείμενα), τα ρήματα (δράσεις παιχνιδιού και τις φωνητικές) και τα επίθετα (συναισθηματικές καταστάσει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ικανότητα της κίνησης σχετίζεται με διάφορους δείκτες συναισθηματικής ευεξίας. Τα παιδιά των οποίων η κινητική ανάπτυξη καθυστερεί ενδέχεται να διατρέχουν κίνδυνο κοινωνικών και συναισθηματικών προβλημάτων. Παραδείγματος χάριν, τα παιδιά προσχολικής ηλικίας που έχουν δυσκολία στις κινητικές δεξιότητες τις αναγνωρίζουν συχνότερα ως συναισθηματικές και συμπεριφορικές δυσκολίες στο σχολείο (Emck, Bosscher, Beek, &amp; Doreleijers, 2009) και είναι πιο πιθανό να υποφέρουν από κατάθλιψη και άγχος στο μέλλον για αυτό το λόγο (Piek , Bradbury, Elsley, &amp; Tate, 2008). Μπορεί να υπάρχει μια κυκλική σχέση μεταξύ των κακών κινητικών ικανοτήτων και αυτών των συναισθηματικών δυσκολιών. Τα παιδιά που είναι ανήσυχα ή φοβισμένα, για παράδειγμα, μπορεί να είναι διστακτικά και λιγότερο ικανά στην παιδική χαρά. Αυτή η αδυναμία παιχνιδιού με απόλυτο και ικανό τρόπο μπορεί να συμβάλλει περισσότερο στις συναισθηματικές δυσκολίες. Για παράδειγμα, η απόρριψη ή η παραμέληση από τους συνομηλίκους θα μπορούσε να απειλήσει την αυτοεκτίμηση των λιγότερο κοινωνικών παιδιώ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33" w:name="__RefHeading___Toc498424902"/>
      <w:bookmarkEnd w:id="33"/>
      <w:r>
        <w:rPr/>
        <w:t>4.5: Η κίνηση μέσω της μουσικής αγωγή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ευεργετική φύση της μουσικής λειτουργεί θετική στο να αναπτυχθεί μία ολοκληρωμένη προσωπικότητα. Ως ορισμός της μουσικής αγωγής καταγράφεται η σειρά οργανωμένων και αξιόπιστων ενεργειών στα πλαίσια της εκπαίδευσης που ως προορισμό έχει την καθοδήγηση του μαθητή στην ανάπτυξη της μουσικής που είναι ένα πολυδιάστατο φαινόμενο. </w:t>
      </w:r>
    </w:p>
    <w:p>
      <w:pPr>
        <w:pStyle w:val="Normal"/>
        <w:spacing w:lineRule="auto" w:line="360" w:before="0" w:after="0"/>
        <w:ind w:firstLine="720"/>
        <w:jc w:val="both"/>
        <w:rPr/>
      </w:pPr>
      <w:r>
        <w:rPr>
          <w:rFonts w:cs="Times New Roman" w:ascii="Times New Roman" w:hAnsi="Times New Roman"/>
          <w:sz w:val="24"/>
          <w:szCs w:val="24"/>
        </w:rPr>
        <w:t>Το παιδί από την προσχολική ηλικία, μέσω κατευθυνόμενων και οργανωμένων μουσικών εμπειριών που δύναται να λαμβάνει καλύπτει σειρά διδασκαλικών στόχων με βασικό κέρδος του παιδιού κυρίως σε συναισθηματικό και νοητικό πλαίσιο. Εφόσον εφαρμοστούν οι κατάλληλες μέθοδοι σύμφωνα με τις οποίες το παιδί θα εισπράξει τις προαναφερθείσες εμπειρίες του παρέχεται η δυνατότητα να αγαπήσει, να γνωρίσει και να απολαύσει την μουσική αγωγή (Σέργη, 200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ις προαναφερθείσες εμπειρίες, η ίδια συγγραφέας αναφέρει ότι μέσα από τη μουσική που το παιδί βιώνει το πολυδιάστατο φαινόμενο της μουσικής αναπτύσσοντας το ένστικτό του, συμμετέχει άμεσα, δρα, κινεί το σώμα του, ακολουθεί τις μελωδίες με τα άκρα του, ακόμη και τραγουδά. Προσφέρεται μέσα από τη μουσική στο παιδί προσχολικής ηλικίας η δυνατότητα έκφρασής του και πειραματισμού της, εκδήλωση της φαντασίας του και βασικότερα του αυθορμητισμού το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προαναφερόμενη συγγραφέας αναφέρει επίσης ότι από την πλευρά του εκπαιδευτικού χρειάζεται η σωστή χρήσης της αμεσότητας που δύναται να έχει η μουσική αγωγή με σειρά άλλων γνωστικών αντικειμένων ώστε η διαδικασία να προχωρά αβίαστα και δίχως δυσκολίες. Ο εκπαιδευτικός λοιπόν χρήζει να φέρει εμπειρία και γνώσεις που καθοριστικά θα σημάνουν την επιτυχία του μουσικού δρώμενου που θέλει να φέρει εις πέρας.</w:t>
      </w:r>
    </w:p>
    <w:p>
      <w:pPr>
        <w:pStyle w:val="Normal"/>
        <w:spacing w:lineRule="auto" w:line="360" w:before="0" w:after="0"/>
        <w:ind w:firstLine="720"/>
        <w:jc w:val="both"/>
        <w:rPr/>
      </w:pPr>
      <w:r>
        <w:rPr>
          <w:rFonts w:cs="Times New Roman" w:ascii="Times New Roman" w:hAnsi="Times New Roman"/>
          <w:sz w:val="24"/>
          <w:szCs w:val="24"/>
        </w:rPr>
        <w:t xml:space="preserve">Σύμφωνα με τους </w:t>
      </w:r>
      <w:r>
        <w:rPr>
          <w:rFonts w:cs="Times New Roman" w:ascii="Times New Roman" w:hAnsi="Times New Roman"/>
          <w:sz w:val="24"/>
          <w:szCs w:val="24"/>
          <w:lang w:val="en-US"/>
        </w:rPr>
        <w:t>Edward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9), η επίτευξης της ορθά δομημένης μουσικής αγωγής χρήζει αρχικά να φροντίζει συνολικά για την ανάπτυξη του παιδιού σε συναισθηματικό, κοινωνικό και νοητικό επίπεδο. Το παιδί μέσω της μουσικής αγωγής παρουσιάζει την αναπτυξιακή του πορεία που πιθανά να είναι διαφοροποιημένη από άλλα παιδιά και έτσι το παιδί δύναται να αναπτυχθεί στους τομείς που υστερεί ή που δεν συμβαδίζει με άλλα παιδία. Επίσης η μουσική αγωγή για την εφαρμογή της χρήζει απαραίτητου εξοπλισμού ώστε να προαχθούν τα απαραίτητα ερεθίσματ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αμεσότητα και η επικοινωνία που χρειάζεται να έχουν οι εμπλεκόμενοι στην διαδικασία εφαρμογής της μουσικής αγωγής είναι ιδιαιτέρως σημαντική. Για αυτό το λόγο ο σχεδιασμός του χώρου και των δραστηριοτήτων είναι σημαντικό να βασίζονται σύμφωνα με την ηλικία των παιδιών. Έτσι, οι δραστηριότητες που θα λαμβάνουν χώρα στα πλαίσια της μουσικής αγωγής θα περιλαμβάνουν ποικιλότητα, διαφορετικά σε υλικά ή σε μέσα που θα χρησιμοποιούνται, τα παιδιά θα έχουν την δυνατότητα της επιλογής του μέσου που θα χρησιμοποιήσουν και έτσι θα προάγεται συγχρόνως και η κοινωνική και συναισθηματική τους ανάπτυξη. Τέλος, σημειώνουν οι συγγραφείς ότι η ενεργός φυσική συμμετοχή των παιδιών στα πλαίσια της ανακάλυψης της μουσικής είναι κύριο στατιστικό επιτυχίας της εφαρμογής της μουσικής αγωγής (</w:t>
      </w:r>
      <w:r>
        <w:rPr>
          <w:rFonts w:cs="Times New Roman" w:ascii="Times New Roman" w:hAnsi="Times New Roman"/>
          <w:sz w:val="24"/>
          <w:szCs w:val="24"/>
          <w:lang w:val="en-US"/>
        </w:rPr>
        <w:t>Edwards</w:t>
      </w:r>
      <w:r>
        <w:rPr>
          <w:rFonts w:cs="Times New Roman" w:ascii="Times New Roman" w:hAnsi="Times New Roman"/>
          <w:sz w:val="24"/>
          <w:szCs w:val="24"/>
        </w:rPr>
        <w:t>, 200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τα πλαίσια λοιπόν της μουσικής αγωγής, το παιδί χρησιμοποιώντας τα άκρα του εκφράζεται, όπως γίνεται μέσα από το χορό. Η μουσική και η κίνηση προσφέρουν γενικότερα στον άνθρωπο την δυνατότητα εκφασής του και του εσωτερικού του κόσμου. Σύμφωνα με την Σέργη (2003), </w:t>
      </w:r>
      <w:r>
        <w:rPr>
          <w:rFonts w:cs="Times New Roman" w:ascii="Times New Roman" w:hAnsi="Times New Roman"/>
          <w:i/>
          <w:sz w:val="24"/>
          <w:szCs w:val="24"/>
        </w:rPr>
        <w:t>οι μουσικοπαιδαγωγοί της εποχή μας, κατέληξαν στο συμπέρασμα ότι η μουσική και η κίνηση είναι καλό να διδάσκονται ταυτόχρονα κατά τα πρώτα στάδια της μουσικής αγωγής των παιδιών.</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Αντίστοιχα ο </w:t>
      </w:r>
      <w:r>
        <w:rPr>
          <w:rFonts w:cs="Times New Roman" w:ascii="Times New Roman" w:hAnsi="Times New Roman"/>
          <w:sz w:val="24"/>
          <w:szCs w:val="24"/>
          <w:lang w:val="en-US"/>
        </w:rPr>
        <w:t>Carl</w:t>
      </w:r>
      <w:r>
        <w:rPr>
          <w:rFonts w:cs="Times New Roman" w:ascii="Times New Roman" w:hAnsi="Times New Roman"/>
          <w:sz w:val="24"/>
          <w:szCs w:val="24"/>
        </w:rPr>
        <w:t xml:space="preserve"> </w:t>
      </w:r>
      <w:r>
        <w:rPr>
          <w:rFonts w:cs="Times New Roman" w:ascii="Times New Roman" w:hAnsi="Times New Roman"/>
          <w:sz w:val="24"/>
          <w:szCs w:val="24"/>
          <w:lang w:val="en-US"/>
        </w:rPr>
        <w:t>Orff</w:t>
      </w:r>
      <w:r>
        <w:rPr>
          <w:rFonts w:cs="Times New Roman" w:ascii="Times New Roman" w:hAnsi="Times New Roman"/>
          <w:sz w:val="24"/>
          <w:szCs w:val="24"/>
        </w:rPr>
        <w:t xml:space="preserve"> (1895-1982) ως γνωστός συνθέτης και μουσικοπαιδαγωγός αναφέρει ότι για να μάθει το παιδί την μουσική χρειάζεται η εφαρμογή της ρύθμισης της κίνησής του μέσω του σώματός του, των λέξεων που χρησιμοποιεί και του συνθετότερου λόγου του. Έτσι, το παιδί καθώς διδάσκεται μουσική σε αρχικά στάδια παροτρύνεται από τον δάσκαλό του να κινεί το σώμα του, τα άκρα του, του μύες του ώστε να καταγραφεί καλύτερα στη μνήμη του οι μουσικές έννοιες που προσπαθεί να του μάθει.</w:t>
      </w:r>
    </w:p>
    <w:p>
      <w:pPr>
        <w:pStyle w:val="Normal"/>
        <w:spacing w:lineRule="auto" w:line="360" w:before="0" w:after="0"/>
        <w:ind w:firstLine="720"/>
        <w:jc w:val="both"/>
        <w:rPr/>
      </w:pPr>
      <w:r>
        <w:rPr>
          <w:rFonts w:cs="Times New Roman" w:ascii="Times New Roman" w:hAnsi="Times New Roman"/>
          <w:sz w:val="24"/>
          <w:szCs w:val="24"/>
        </w:rPr>
        <w:t>Οι δύο πόλοι της κίνησης και της μουσικής δημιουργούν την σχέση όπου ως αντίδραση στο μουσικό ερέθισμα το άτομο κινείται αλλά και όταν κινείται το άτομο αναπτύσσεται η μουσική ως ερέθισμα. Με τα δύο είδη των κινήσεων περιλαμβάνονται τα στοιχεία του χρόνου μέσα στο χώρο με βάρος. Οι κινήσεις χωρίζονται σε επιτόπιες κινήσεις και σε κινήσεις στο χώρο. Η έκφραση του παιδιού μέσα από την κίνηση χρήζει των παρακάτω σημείων σύμφωνα με τη Σέργη (200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παιδί έρχεται σε γνωριμία με το σώμα του κατανοώντας ότι η κινήσεις αναφέρονται σε διάφορα σημεία του σώματός του και έτσι συνειδητοποιεί την λειτουργικότητα των μελών του σώματός το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 χρόνος στον οποίο κινείται το παιδί είναι είτε αργός είτε γρήγορος. Έτσι το παιδί γνωρίζει τις αλλαγές στο χρόνο καθώς και τις διαβαθμίσεις το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Γνωριμία με το χώρο και τις κατευθύνεις στις οποίες μπορεί να κινηθεί.</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Γνωριμία με τα επίπεδα που υπάρχουν μέσα σε ένα χώρο όπως είναι το ψηλό και το χαμηλό επίπεδ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Γνωριμία με το βάρος, την ελαφρότητα των κινήσεων και τον έλεγχο της μυϊκής του δύναμ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ην αλλαγή θέσης μέσα από την κίνηση, το περπάτημα, το πήδημα, το τρέξιμο αλλά και το σταμάτημα είτε το σταδιακό είτε το απότομ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Γνωριμία με το σχήμα μέσα από το σώμα του. Τις καμπύλες κινήσεις και τις ευθείες που δύναται να κάνει με το σώμα του και τα άκρα του, τον κύκλο κινώντας το κεφάλι του ή τα δάκτυλα του, τα διάφορα σχήματα και τις γωνίε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Γνωριμία με την ομαδικότητα στα πλαίσια του παιχνιδιού με ζεύγη και με ομάδε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αποτελεσματικότητα της ενσωμάτωσης των κινητικών δραστηριοτήτων στη διδασκαλία έγκειται στην ιδιαίτερη παρατήρηση των κινήσεων των παιδιών όταν λειτουργούν στο ελεύθερο παιχνίδι. Η ενεργοποίηση των διαφόρων μελών του σώματός τους προσφέρουν στο παιδί την δυνατότητα της να αναπτύξει τις κινητικές του δεξιότητες να εξωτερικεύσει τα συναισθήματά του, να γνωρίσει το ρυθμό και στοιχεία που εμπεριέχονται στον κόσμο της μουσικής, να αναπτύξει την μουσική του φαντασία καθώς και τη μουσικότητα του </w:t>
      </w:r>
      <w:r>
        <w:rPr>
          <w:rFonts w:cs="Times New Roman" w:ascii="Times New Roman" w:hAnsi="Times New Roman"/>
          <w:color w:val="000000"/>
          <w:sz w:val="24"/>
          <w:szCs w:val="24"/>
        </w:rPr>
        <w:t>(Μακροπούλου- Βαρελάς, 2001).</w:t>
      </w:r>
      <w:r>
        <w:br w:type="page"/>
      </w:r>
    </w:p>
    <w:p>
      <w:pPr>
        <w:pStyle w:val="Heading1"/>
        <w:spacing w:before="0" w:after="0"/>
        <w:rPr/>
      </w:pPr>
      <w:bookmarkStart w:id="34" w:name="__RefHeading___Toc498424903"/>
      <w:bookmarkEnd w:id="34"/>
      <w:r>
        <w:rPr>
          <w:sz w:val="34"/>
          <w:szCs w:val="34"/>
          <w:lang w:val="el-GR"/>
        </w:rPr>
        <w:t>ΚΕΦΑΛΑΙΟ</w:t>
      </w:r>
      <w:r>
        <w:rPr>
          <w:sz w:val="34"/>
          <w:szCs w:val="34"/>
        </w:rPr>
        <w:t xml:space="preserve"> 5</w:t>
      </w:r>
      <w:r>
        <w:rPr>
          <w:sz w:val="34"/>
          <w:szCs w:val="34"/>
          <w:vertAlign w:val="superscript"/>
        </w:rPr>
        <w:t>ο</w:t>
      </w:r>
      <w:r>
        <w:rPr/>
        <w:t>: Χώροι εφαρμογής κινητικού παιχνιδιού</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α παιδιά εμφανίζουν την ανάγκη για σωματική άσκηση και συνεχόμενη κίνηση. Μέσα από τα κινητικά παιχνίδια, τα παιδιά νιώθουν ελεύθερα, εκφράζουν τα συναισθήματά τους και εξερευνούν τις δυνατότητες τους, ενώ συγχρόνως τις προσαρμόζουν σε ένα υλικό κόσμο.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Λόγω της ανάγκης για δοκιμασία του εαυτού και σύγκρισης με το περιβάλλον του, δύναται να αναπτύξει τις κοινωνικές του σχέσεις. Με το κινητικό παιχνίδι, μαθαίνει να αναπτύσσει την σκέψη του, εξελίσσει την αντίληψη του και έτσι οξύνει την κρίση του. Η αίσθηση του εξουσιασμού, υπάρχει στο παιδί που μέσα από τον φανταστικό του κόσμο, ενεργοποιεί τις κινητικές του δεξιότητες έτσι να νιώσει ακόμη πιο δυνατό, κάτι που του προσφέρει ευχαρίστησ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πό τα παραπάνω, διαφαίνεται το ότι το κινητικό παιχνίδι είναι απαραίτητο για τα παιδιά τα οποία έχουν την ανάγκη να το εξελίσσουν συνεχώς. Για να μπορέσει όμως να επιτευχθεί ένα ακίνδυνο και ευχάριστο κινητικό παιχνίδι από την πλευρά του παιδιού, απαραίτητο είναι να υπάρχουν τα μέρη εκείνα μέσα στα οποία θα μπορέσει να εκφραστεί το παιδί ελεύθερα και να εκπαιδεύσει τις δεξιότητές του με φυσικό τρόπο.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Όπως ακριβώς συμβαίνει και στους ενήλικες οι οποίοι χρειάζονται έναν οργανωμένο εργασιακό χώρο έτσι ώστε να μπορέσουν να προσαρμοστούν και να λειτουργήσουν, έτσι και τα παιδιά έχουν την ανάγκη ύπαρξης οργανωμένων χώρων που θα τους προσφέρουν την δυνατότητα να ασχοληθούν με τις κινητικές δραστηριότητες που αγαπάνε χωρίς να κινδυνεύσουν, νιώθοντας άνεση και ασφάλει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Είναι απαραίτητο, κυρίως όταν το παιδί ασχολείται με κινητικά παιχνίδια και είναι από 3 ετών και κάτω να υπάρχει παρόν ένας υπεύθυνος ενήλικας, έτσι ώστε αποφευχθούν τα ατυχήματα. Η ασφάλεια του χώρου, αποτελεί το πιο σημαντικό κριτήριο το οποίο θα καταστήσει τον χώρο «ικανό» στο να φιλοξενήσει το παιδί και πρέπει να λαμβάνεται σοβαρά υπόψη όταν κατασκευάζονται και δημιουργούνται οι χώροι αυτοί. Ειδικά στην περίπτωση που τα κινητικά παιχνίδια προορίζονται για βρέφη που βρίσκονται σε πολύ μικρή ηλικία, ο σχεδιασμός πρέπει με γίνεται με μεγάλη προσοχή, αφού τα πολύ μικρά παιδιά, δεν κατέχουν την ικανότητα της άμεσης αντίδρασης έτσι ώστε να ξεφύγουν από τυχόν επικίνδυνες καταστάσεις που μπορεί να προκύψουν (</w:t>
      </w:r>
      <w:r>
        <w:rPr>
          <w:rFonts w:cs="Times New Roman" w:ascii="Times New Roman" w:hAnsi="Times New Roman"/>
          <w:sz w:val="24"/>
          <w:szCs w:val="24"/>
          <w:lang w:val="en-US"/>
        </w:rPr>
        <w:t>Vickerius</w:t>
      </w:r>
      <w:r>
        <w:rPr>
          <w:rFonts w:cs="Times New Roman" w:ascii="Times New Roman" w:hAnsi="Times New Roman"/>
          <w:sz w:val="24"/>
          <w:szCs w:val="24"/>
        </w:rPr>
        <w:t xml:space="preserve">, &amp; </w:t>
      </w:r>
      <w:r>
        <w:rPr>
          <w:rFonts w:cs="Times New Roman" w:ascii="Times New Roman" w:hAnsi="Times New Roman"/>
          <w:sz w:val="24"/>
          <w:szCs w:val="24"/>
          <w:lang w:val="en-US"/>
        </w:rPr>
        <w:t>Sandberg</w:t>
      </w:r>
      <w:r>
        <w:rPr>
          <w:rFonts w:cs="Times New Roman" w:ascii="Times New Roman" w:hAnsi="Times New Roman"/>
          <w:sz w:val="24"/>
          <w:szCs w:val="24"/>
        </w:rPr>
        <w:t>, 2006).</w:t>
      </w:r>
    </w:p>
    <w:p>
      <w:pPr>
        <w:pStyle w:val="Normal"/>
        <w:spacing w:lineRule="auto" w:line="360" w:before="0" w:after="0"/>
        <w:ind w:firstLine="720"/>
        <w:jc w:val="both"/>
        <w:rPr/>
      </w:pPr>
      <w:r>
        <w:rPr>
          <w:rFonts w:cs="Times New Roman" w:ascii="Times New Roman" w:hAnsi="Times New Roman"/>
          <w:sz w:val="24"/>
          <w:szCs w:val="24"/>
        </w:rPr>
        <w:t>Οι ίδιοι συγγραφείς συμπληρώνουν ότι το κινητικό παιχνίδι μπορεί να διεξαχθεί σε διάφορους χώρους, όπως είναι τα δημόσια πάρκα που μπορεί να συμπεριλαμβάνουν κούνιες ή όχι ή να μοιάζουν με πάρκα κυκλοφορικής αγωγής, μπορεί να διεξάγονται σε αυλές σχολείων και νηπιακών σταθμών, μπορεί να εκφράζονται μέσα στο ίδιο το σχολείο ή τον νηπιακό σταθμό, μπορεί να τα συναντήσει κανείς σε δραστηριότητες που πραγματοποιούνται εντός του σπιτιού, σε αθλητικά κέντρα και διάφορα άλλα σημεία που μπορεί να βρίσκονται εκτός των παραπάνω.</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ι κατασκευαστές των χώρων όπου μπορούν να εκφραστούν τα κινητικά παιχνίδια, χρειάζεται να τηρούν όλους εκείνους τους κανόνες ασφάλειας και υγιεινής έτσι ώστε να προσφέρουν στα παιδιά ασφαλής τόπους για την διεξαγωγή των παιχνιδιών τους Υπάρχουν επίσης και ορισμένες οδηγίες που ακολουθούνε τους παιδικούς χώρους αναψυχής που συμπεριλαμβάνουν το κινητικό παιχνίδια και για αυτόν τον λόγο είναι απαραίτητος ένας ενήλικας ο οποίος θα κατευθύνει και θα επιβλέπει. Το κάθε επιπλέον αντικείμενο εντός του χώρου, μπορεί να αποτελέσει κίνδυνο για το παιδί (Shelov &amp; </w:t>
      </w:r>
      <w:r>
        <w:rPr>
          <w:rFonts w:cs="Times New Roman" w:ascii="Times New Roman" w:hAnsi="Times New Roman"/>
          <w:sz w:val="24"/>
          <w:szCs w:val="24"/>
          <w:lang w:val="en-US"/>
        </w:rPr>
        <w:t>Altmann</w:t>
      </w:r>
      <w:r>
        <w:rPr>
          <w:rFonts w:cs="Times New Roman" w:ascii="Times New Roman" w:hAnsi="Times New Roman"/>
          <w:sz w:val="24"/>
          <w:szCs w:val="24"/>
        </w:rPr>
        <w:t>, 20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ι ίδιοι συγγραφείς αναφέρουν ότι τα παιχνίδια στο σύνολό τους, χρειάζεται να βρίσκουν ανταπόκριση και στην ηλικία που βρίσκεται το παιδί. Υπάρχουν μάλιστα σε πολλά πάρκα, ειδικά παιχνίδια όπως π.χ. κάστρα, τρενάκια κ.ά. τα οποία είναι κατασκευασμένα από ειδικό υλικό φιλικό προς τα παιδιά, έτσι ώστε να εκφράζονται μέσα από το κινητικό τους παιχνίδι χρησιμοποιώντας παράλληλα και τα μέσα αυτά. Είναι απαραίτητο να ακολουθούνται οι οδηγίες που έθεσαν οι κατασκευαστές εάν υπάρχει ειδική σήμανση σε κάποιο σημεί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α αντικείμενα που μπορεί να βρίσκονται στους χώρους αυτούς, πρέπει να έχουν εξαιρετικά απλό τρόπο παρασκευής, χρειάζεται να έχουν πολύ μεγάλη αντοχή και είναι απαραίτητο να μην αποκολλώνται τυχόν τμήματα που θα μπορούσαν να παγιδέψουν το παιδί ή να το χτυπήσουν. Ο τακτικός έλεγχος των μέσων αυτών, αλλά και των μονοπατιών και των δρόμων, των φρακτών, των παιδικών καθισμάτων κ.ά., για τυχόν φθορές, είναι απαραίτητο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Πέρα από όλα τα παραπάνω, δεν υπάρχει δραστηριότητα ποιο υγιής για το παιδί που χρειάζεται να εξασκείται σε καθημερινή βάση από το κινητικό παιχνίδι και για αυτό είναι απαραίτητο να ενισχύεται και να προωθείται σε αυτά (</w:t>
      </w:r>
      <w:r>
        <w:rPr>
          <w:rFonts w:cs="Times New Roman" w:ascii="Times New Roman" w:hAnsi="Times New Roman"/>
          <w:sz w:val="24"/>
          <w:szCs w:val="24"/>
          <w:lang w:val="en-US"/>
        </w:rPr>
        <w:t>Vickerius</w:t>
      </w:r>
      <w:r>
        <w:rPr>
          <w:rFonts w:cs="Times New Roman" w:ascii="Times New Roman" w:hAnsi="Times New Roman"/>
          <w:sz w:val="24"/>
          <w:szCs w:val="24"/>
        </w:rPr>
        <w:t xml:space="preserve">, &amp; </w:t>
      </w:r>
      <w:r>
        <w:rPr>
          <w:rFonts w:cs="Times New Roman" w:ascii="Times New Roman" w:hAnsi="Times New Roman"/>
          <w:sz w:val="24"/>
          <w:szCs w:val="24"/>
          <w:lang w:val="en-US"/>
        </w:rPr>
        <w:t>Sandberg</w:t>
      </w:r>
      <w:r>
        <w:rPr>
          <w:rFonts w:cs="Times New Roman" w:ascii="Times New Roman" w:hAnsi="Times New Roman"/>
          <w:sz w:val="24"/>
          <w:szCs w:val="24"/>
        </w:rPr>
        <w:t>, 2006).</w:t>
      </w:r>
      <w:r>
        <w:br w:type="page"/>
      </w:r>
    </w:p>
    <w:p>
      <w:pPr>
        <w:pStyle w:val="Heading2"/>
        <w:spacing w:before="0" w:after="0"/>
        <w:rPr/>
      </w:pPr>
      <w:bookmarkStart w:id="35" w:name="__RefHeading___Toc498424904"/>
      <w:r>
        <w:rPr/>
        <w:t>5.1: Προαύλιο σχολείου (δραστηριότητες)</w:t>
      </w:r>
      <w:bookmarkEnd w:id="35"/>
      <w:r>
        <w:rPr/>
        <w:tab/>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Υπάρχουν αρκετές κινητικές δραστηριότητες που επιτελούνται εντός του προαυλίου του σχολείου και αφορούν κυρίως ομαδικές ασκήσεις και παιχνίδια που καθορίζονται από τους επιβλέποντες ενήλικες.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Τα νήπια αναπτύσσονται μέσα από τις κινητικές δραστηριότητες. Μαθαίνουν την έννοια της ελεγχόμενης επιβράδυνσης και επιτάχυνσης, της αλλαγής της πορείας, του τρεξίματος, του κατεβάσματος και του ανεβάσματος, του σκαρφαλώματος και άλλα. Εκτός από τα παραπάνω, συνήθως στην αυλή του σχολείου, τα παιδιά μπορούν να ασχοληθούν και με αθλητικές δραστηριότητες άθλο-παιδείας, όπου μπορεί να χρησιμοποιήσουν μπάλες, ρακέτες κ.ά.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Σύμφωνα με τον Παρασκευόπουλο (1986), όλες οι παραπάνω δεξιότητες αναπτύσσονται σταδιακά αφού ο σκόπιμος έλεγχος από μέρους των παιδιών που σχετίζονται με τις ψυχοκινητικές και βίο-σωματικές διεργασίες, εξασκούνται σε συχνή βάση, λόγω της καθημερινής φύσης του σχολείου. Έτσι, με το πέρασμα του χρόνου και καθώς αναπτύσσεται το παιδί, αυξάνεται και η άσκηση και η κίνηση κυρίως στα παιδιά που βρίσκονται στην προσχολική ηλικία, ενώ σταθεροποιούνται τα επίπεδα των ικανοτήτων που έχουν ήδη κερδίσει μέσα από την καθημερινή άσκηση.</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Το νήπιο, με την σκόπιμη κινητική του συμπεριφορά, εμπλέκει το σώμα του, κάτι το οποίο ως μηχανισμός ελέγχεται και οργανώνεται από ορισμένους ψυχικούς μηχανισμούς. Οι ασκήσεις που προτείνουν οι ειδικοί νηπιαγωγοί που ασχολούνται με το κινητικό παιχνίδι έχουν μια κλιμακωτή μορφή. </w:t>
      </w:r>
    </w:p>
    <w:p>
      <w:pPr>
        <w:pStyle w:val="Normal"/>
        <w:spacing w:lineRule="auto" w:line="360" w:before="0" w:after="0"/>
        <w:ind w:firstLine="720"/>
        <w:jc w:val="both"/>
        <w:rPr/>
      </w:pPr>
      <w:r>
        <w:rPr>
          <w:rFonts w:cs="Times New Roman" w:ascii="Times New Roman" w:hAnsi="Times New Roman"/>
          <w:sz w:val="24"/>
        </w:rPr>
        <w:t xml:space="preserve">Ο ίδιος συγγραφέας αναφέρει ότι οι διάφορες δραστηριότητες που προτείνονται στα παιδιά εντός του προαυλίου του σχολείου και μάλιστα ως ένα είδος διαλείμματος από τις δραστηριότητες της τάξης, συμβάλλουν σημαντικά στον πνευματικό κόσμο του νηπίου, το οποίο μαθαίνει να αναγνωρίζει το γνωστικό σχήμα που έχει το σώμα του, μαθαίνει να ελίσσεται εντός ορισμένου και οριοθετημένου χώρου. </w:t>
      </w:r>
    </w:p>
    <w:p>
      <w:pPr>
        <w:pStyle w:val="Normal"/>
        <w:spacing w:lineRule="auto" w:line="360" w:before="0" w:after="0"/>
        <w:ind w:firstLine="720"/>
        <w:jc w:val="both"/>
        <w:rPr/>
      </w:pPr>
      <w:r>
        <w:rPr>
          <w:rFonts w:cs="Times New Roman" w:ascii="Times New Roman" w:hAnsi="Times New Roman"/>
          <w:sz w:val="24"/>
        </w:rPr>
        <w:t xml:space="preserve">Επιπροσθέτως, το παιδί μαθαίνει να αναγνωρίζει μεγέθη όπως είναι ο ρυθμός, ο στόχος, ο χρόνος κ.ά., επιτεύξεις οι οποίες είναι σημαντικές ως προς την εξέλιξη της προσωπικότητάς του και της μετέπειτα κοινωνικοποίησής του, ενώ επέρχεται η σταδιακή απεξάρτησή του ίδιου από το ενήλικο περιβάλλον όπου ζει, μεγαλώνει και αναπτύσσεται. Το παιδί ανακτά την ισορροπία του συναισθήματός του.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Το κυνηγητό, το κρυφτό, το ποδόσφαιρο, το τένις, το μπάσκετ, το πέταγμα της μπάλας, το μονόζυγο, το ποδήλατο, οι γυμναστικές ασκήσεις κ.ά. είναι κινητικές δραστηριότητες οι οποίες δεν μπορούν να πραγματοποιηθούν εντός ενός κλειστού χώρου και είναι απαραίτητη η ύπαρξη ανοικτού χώρου όπου θα μπορεί να επιβλέπεται από τον υπεύθυνο νηπιαγωγό και σε ορισμένες περιπτώσεις να καθοδηγείται (Βενιζέλου και συν., 1980).</w:t>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Heading2"/>
        <w:spacing w:before="0" w:after="0"/>
        <w:rPr/>
      </w:pPr>
      <w:bookmarkStart w:id="36" w:name="__RefHeading___Toc498424905"/>
      <w:bookmarkEnd w:id="36"/>
      <w:r>
        <w:rPr/>
        <w:t>5.2: Εντός της τάξης (δραστηριότητες)</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Οι κινητικές δραστηριότητες που μπορούν να επιτελεστούν μέσα σε έναν κλειστό χώρο μιας σχολικής αίθουσας, είναι περιορισμένες, αλλά είναι εφικτό να υπάρξουν και μάλιστα να προσφέρουν μεγάλη χαρά στα παιδιά. Το σημαντικότερο όμως είναι η κατάλληλη διαμόρφωση του χώρου έτσι ώστε να υπάρχει ο κατάλληλος χώρος για κινητικές δραστηριότητες που θα γίνονται όμως με ασφάλεια (Καρτασίδου, 2003).</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Ανάλογα με την ηλικία των παιδιών είναι και τα ενδιαφέροντα τους για σωματική άσκηση. Επίσης, ανάλογα με την ηλικία, διαμορφώνονται και οι αντίστοιχες ικανότητες τους, έτσι ώστε να καταφέρουν να φέρουν εις πέρας ένα κινητικό παιχνίδι. Τα ερεθίσματα που μπορούν να δοθούν στα παιδιά για εξάσκηση των κινητικών τους δραστηριοτήτων παρόλο που μπορεί να μην υπάρχει ένας μεγάλος χώρος όπως συμβαίνει στην περίπτωση της αυλής του σχολείου, είναι αρκετά και ποικίλα. </w:t>
      </w:r>
    </w:p>
    <w:p>
      <w:pPr>
        <w:pStyle w:val="Normal"/>
        <w:spacing w:lineRule="auto" w:line="360" w:before="0" w:after="0"/>
        <w:ind w:firstLine="720"/>
        <w:jc w:val="both"/>
        <w:rPr/>
      </w:pPr>
      <w:r>
        <w:rPr>
          <w:rFonts w:cs="Times New Roman" w:ascii="Times New Roman" w:hAnsi="Times New Roman"/>
          <w:sz w:val="24"/>
        </w:rPr>
        <w:t xml:space="preserve">Σύμφωνα με την ίδια συγγραφέα, μέσα από την ύπαρξη των κατάλληλων ερεθισμάτων που μπορούν να δοθούν μέσα από τον κατάλληλο σχεδιασμένο χώρο, τα παιδιά μπορούν να ενασχοληθούν με τα παιχνίδια που αυτά θα επιλέξουν, κάτι που θα ενισχύσει την ικανότητα της αυτονομίας τους και θα την αναπτύξει σε μεγάλο βαθμό. </w:t>
      </w:r>
    </w:p>
    <w:p>
      <w:pPr>
        <w:pStyle w:val="Normal"/>
        <w:spacing w:lineRule="auto" w:line="360" w:before="0" w:after="0"/>
        <w:ind w:firstLine="720"/>
        <w:jc w:val="both"/>
        <w:rPr/>
      </w:pPr>
      <w:r>
        <w:rPr>
          <w:rFonts w:cs="Times New Roman" w:ascii="Times New Roman" w:hAnsi="Times New Roman"/>
          <w:sz w:val="24"/>
        </w:rPr>
        <w:t xml:space="preserve">Γενικότερα η ίδια συγγραφέας αναφέρει ότι υπάρχουν διάφοροι τρόποι διαμόρφωσης των νηπιακών χώρων, δίνοντας στα παιδιά την δυνατότητα για παιχνίδι όλων των ειδών. Οι εναλλακτικές χρειάζεται να είναι αρκετές έτσι ώστε τα παιδιά να μην «εξαναγκάζονται» να ασχοληθούν με παιχνίδια που δεν τους αρέσει στα αλήθεια. Η δημιουργία διαφόρων γωνιών παιχνιδιών, είναι ένα συνηθισμένο στυλ στους σύγχρονους βρεφονηπιακούς σταθμούς και στις πρώτες τάξεις του δημοτικού σχολείου. Συγκεκριμένα η ίδια συγγραφέας (σελ. 77), αναφέρει αναφορικά με τον σχεδιασμό των αντίστοιχων γωνιών δραστηριοτήτων εντός της τάξης το εξής </w:t>
      </w:r>
      <w:r>
        <w:rPr>
          <w:rFonts w:cs="Times New Roman" w:ascii="Times New Roman" w:hAnsi="Times New Roman"/>
          <w:i/>
          <w:sz w:val="24"/>
        </w:rPr>
        <w:t>«Γωνιές είναι κατάλληλα διαμορφωμένα λειτουργικά τμήματα μέσα στην τάξη, που διαχωρίζονται ευδιάκριτα το ένα από το άλλο και είναι εξοπλισμένα από διαφορετικό παιδαγωγικό υλικό, το οποίο εξυπηρετεί τη συγκεκριμένη δραστηριότητα που επιτελείται στη συγκεκριμένη γωνιά»</w:t>
      </w:r>
      <w:r>
        <w:rPr>
          <w:rFonts w:cs="Times New Roman" w:ascii="Times New Roman" w:hAnsi="Times New Roman"/>
          <w:sz w:val="24"/>
        </w:rPr>
        <w:t xml:space="preserve">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Μέσα από τις διάφορες γωνίες παιχνιδιού που υπάρχουν μέσα στην τάξη, «οριοθετούνται» κατά έναν τρόπο και τα είδη των παιχνιδιών και τα σημεία εντός των οποίων πρέπει να επιτελούνται. Έτσι, μπορούν να καλυφθούν διαφόρων ειδών ανάγκες των παιδιών που μπορεί να είναι διαφορετικές.·</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Ορισμένα παιδιά μπορεί να εμφανίζουν σε μεγαλύτερο βαθμό την ανάγκη για άσκηση και κίνηση. Μπορεί μεν να κινούνται ελεύθερα μέσα στον χώρο, αλλά δεν τους επιτρέπεται πάντα να ασχολούνται με παιχνίδια που εμπεριέχουν κίνηση, μια και συνήθως ο εσωτερικός χώρος είναι πιο μικρός σε μέγεθος από ότι ο εξωτερικός (Αυγητίδου, 2001).</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Υπάρχει λοιπόν για αυτόν τον λόγο συνήθως μέσα στην τάξη ένας ειδικά διαμορφωμένος χώρος, μια δηλαδή γωνία που είναι συγκεκριμένη και τα παιδιά μπορούνε να κινούνται με ελευθερία εντός του χώρου αυτού. Μάλιστα, σε ορισμένες περιπτώσεις, υπάρχει και η δυνατότητα για εναλλαγή μεταξύ των κινητικών ασκήσεων.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Με αυτόν τον τρόπο, συνεχίζει η ίδια συγγραφέας, καλύπτεται το παιδί συναισθηματικά, αφού παίζει με την μορφή του παράλληλου παιχνιδιού, υπάρχουν δηλαδή γύρω του και άλλα παιδιά που παίζουν και παρόλο που μπορεί να ενασχολούνται με διαφορετικά είδη παιχνιδιών, συνεχίζουν να αλληλεπιδράνε με τα υπόλοιπα παιδιά. Έτσι, το κάθε παιδί παίζει με το αγαπημένο του παιχνίδι και όλα μαζί βρίσκονται σε ασφαλές και προστατευμένο χώρο όλα μαζί.</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Η ανάγκη για κινητικό παιχνίδι, δεν σταματάει όταν τα παιδιά βρίσκονται σε κλειστό χώρο. Η ευχαρίστηση που προκύπτει από τα παιχνίδια αυτά, καθώς επίσης και η χαρά και η διασκέδαση, οφείλεται και στο βιολογικό αντίκτυπο που έχει η άσκηση στο σώμα τους. Με την άσκηση, γίνεται έκκριση ορμονών που ενισχύουν την αίσθηση της χαράς. Η εκγύμναση του σώματος, δημιουργεί ευχάριστα συναισθήματα και στο πνεύμα και τον ψυχισμό του παιδιού.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Σύμφωνα με την ίδια συγγραφέα, εκτός από τα παραπάνω οφέλη, όταν το παιδί παίζει και ασχολείται με το κινητικό παιχνίδια εντός της τάξης στην περιοχή της γωνίας που έχει δημιουργηθεί για αυτόν τον λόγο, πέρα από την κοινωνικοποίηση που συμβαίνει λόγω του ότι δεν απομονώνεται κανένα παιδί εξαιτίας της επιλογής του παιχνιδιού του, μαθαίνει να είναι υπεύθυνο και να μην ξεπερνάει τα όριο που εάν τα ξεπεράσει θα ενοχλήσει τα άλλα παιδιά που ασχολούνται με άλλα αντικείμενα. Μαθαίνει την έννοια του αυτοέλεγχου, ενώ συγχρόνως νιώθει ελεύθερο.</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Ορισμένα παιδιά, νιώθουν την ανάγκη για ηρεμία, κάτι που μπορεί να συμβεί μέσα στην ίδια αίθουσα στην κατάλληλη διαμορφωμένη γωνία. Έτσι, όταν το παιδί κουραστεί από την ενασχόλησή του με το κινητικό παιχνίδι, μπορεί πολύ εύκολα να μεταβεί στην αντίστοιχη γωνία για να ηρεμίσει, γεγονός που του φαίνεται ακόμη πιο διασκεδαστικό. Τα παιδιά, εξαιτίας των διαφόρων διαμορφωμένων γωνιών, μαθαίνουν ποια είναι τα όρια τους και μαθαίνουν να σέβονται.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Μέσα σε μια αίθουσα, επικρατεί μια πληθώρα ερεθισμάτων και συνήθως υπάρχει έτσι και αλλιώς αρκετός θόρυβος. Ωστόσο, τα παιδιά που ασχολούνται με το κινητικό παιχνίδι εντός της αίθουσας, μαθαίνουν να «χαμηλώνουν» τους τόνους για να μην ενοχλούν τα άλλα παιδιά, ενώ συγχρόνως δεν χάνεται η δική τους διασκέδαση.</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Τέλος, σύμφωνα με την ίδια συγγραφέα, είναι σημαντικό το παιδί να επιλέγει μόνο του την γωνία στην οποία θέλει να μεταβεί και να απορροφηθεί στο αντίστοιχο παιχνίδι, κάτι που ενισχύει την αυτονομία του. Μέσα από τις πρωτοβουλίες που λαμβάνει, καλλιεργεί την υπευθυνότητα του και ασκείται το ίδιο μετά από προσωπική του επιλογή, αναγνωρίζοντας κατά έναν τρόπο τα οφέλη που προκύπτουν από την άσκηση αυτή. Η έμφυτη περιέργεια των παιδιών, δεν τα περιορίζει μόνο σε ένα είδος παιχνιδιού. Αυτό σημαίνει πως όταν το παιδί έχει το ερέθισμα να δοκιμάσει και άλλα παιχνίδια, δεν θα ασχολείται μόνο με το κινητικό παιχνίδι, αλλά με μια πληθώρα παιχνιδιών που μπορεί να γίνεται ακόμη και συνδυαστικά.</w:t>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Heading2"/>
        <w:spacing w:before="0" w:after="0"/>
        <w:rPr/>
      </w:pPr>
      <w:bookmarkStart w:id="37" w:name="__RefHeading___Toc498424906"/>
      <w:bookmarkEnd w:id="37"/>
      <w:r>
        <w:rPr/>
        <w:t>5.3: Εκτός σχολείου (δραστηριότητες)</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Τα παιδιά πολλές φορές επισκέπτονται διάφορους χώρους και ασχολούνται με δραστηριότητες που είναι εκτός του σχολικού τους προγράμματος. Οι γονείς, μπορεί να τα έχουν εγγράψει σε διάφορους συλλόγους και ομάδες που ασχολούνται με παιχνίδια διαφόρων ειδών και εκεί τα παιδιά, όντας μέσα σε ομάδες να διασκεδάζουν για παράδειγμα μέσα από ένα κινητικό παιχνίδι.</w:t>
      </w:r>
    </w:p>
    <w:p>
      <w:pPr>
        <w:pStyle w:val="Normal"/>
        <w:spacing w:lineRule="auto" w:line="360" w:before="0" w:after="0"/>
        <w:ind w:firstLine="720"/>
        <w:jc w:val="both"/>
        <w:rPr/>
      </w:pPr>
      <w:r>
        <w:rPr>
          <w:rFonts w:cs="Times New Roman" w:ascii="Times New Roman" w:hAnsi="Times New Roman"/>
          <w:sz w:val="24"/>
        </w:rPr>
        <w:t xml:space="preserve">Σύμφωνα με την Καρτασίδου κ.συν. (2003), τα παιδιά χαίρονται να επισκέπτονται ειδικά διαμορφωμένους χώρους και να παίζουν χρησιμοποιώντας τα διάφορα μέσα που τους δίδονται που πολλές φορές δεν υπάρχουν ούτε στο σχολείο ούτε στο σπίτι. Για παράδειγμα, μπορεί το παιδί να επισκεφτεί ένα μέρος είτε παιδότοπο, είτε σύλλογο κ.τ.λ. όπου η κύρια ενασχόληση στον χώρο αυτό να είναι για παράδειγμα η μουσική και ο χορός.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Σε αυτά τα μέρη, η διαμόρφωση είναι σχεδιασμένη ακριβώς και μόνο για αυτόν τον σκοπό, κάτι που το κάνει ιδιαίτερα ελκυστικό για το παιδί που θέλει να ασχοληθεί με αυτού του είδους τις δραστηριότητες. Μέσα από την μουσική και τους ήχους, μπορεί να έρθει και η κίνηση και ο χορός.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Τα μέρη που σχετίζονται με τις μουσικό- χορευτικές δραστηριότητες διαθέτουν μεγάλους χώρους, έτσι ώστε να κινούνται τα παιδιά με άνεση και να χορεύουν ή να ασχολούνται με μουσικά όργανα, ή μπάλες κ.ά. Χρειάζεται να υπάρχει ένα μαλακό υπόστρωμα σε περίπτωση που κάποιο παιδί πέσει κάτω για να μην χτυπήσει. Επίσης πολύ συχνά, όταν κουράζονται από την κίνηση και τον χορό, μπορεί να ξαπλώσουν επάνω στην μοκέτα ή στο χαλί έτσι ώστε να ξεκουραστούν για λίγο μέχρι να συνεχίσουν. </w:t>
      </w:r>
    </w:p>
    <w:p>
      <w:pPr>
        <w:pStyle w:val="Normal"/>
        <w:spacing w:lineRule="auto" w:line="360" w:before="0" w:after="0"/>
        <w:ind w:firstLine="720"/>
        <w:jc w:val="both"/>
        <w:rPr/>
      </w:pPr>
      <w:r>
        <w:rPr>
          <w:rFonts w:cs="Times New Roman" w:ascii="Times New Roman" w:hAnsi="Times New Roman"/>
          <w:sz w:val="24"/>
        </w:rPr>
        <w:t>Η ίδια συγγραφέας αναφέρει επίσης ότι οι στόχοι που υπάρχουν μέσα από την ενασχόληση του παιδιού με τις μουσικό- κινητικές δραστηριότητες είναι σπουδαίοι για την ψυχική, πνευματική και σωματική υγεία του παιδιού. Το παιδί, μέσα από την μουσική διασκέδαση, με την οποία ενασχολούνται ειδικά κέντρα μουσικό- κινητικού παιχνιδιού, δημιουργεί κίνητρα για εξάσκηση σε δεξιότητες που αφορούν τον χορό και το τραγούδι.</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Με τους παραπάνω τρόπους, το παιδί μπορεί να αναπτύξει την ακουστική του αντίληψη, να μάθει την έννοια του ρυθμού και να την χρησιμοποιήσει πρακτικά για να χορέψει και να εκφραστεί μέσα από σωματικές ασκήσεις και γενικότερα μέσα από την ελεύθερη και δημιουργική του έκφραση να ενισχύσει την κινητική συναισθηματική του ανάπτυξη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Σε άλλες περιπτώσεις, υπάρχουν ειδικά διαμορφωμένα εργαστήρια, όπου το παιδί μπορεί να ασχοληθεί με εικαστικά και τέχνες, όπου εκεί καλείται να αναπτύξει τις λεπτές κινητικές του δεξιότητες. Έτσι, μπορούν να μάθουν να ασχολούνται με τα χέρια τους με τον πυλό, με την χειροτεχνία κ.ά. Μέσα από την δημιουργία, εκφράζουν τη δημιουργική τους πλευρά, καθώς επίσης ενεργοποιούν τη φαντασία τους και όλα τα παραπάνω προκύπτουν μέσα από σημαντικές λεπτές κινητικές δραστηριότητες.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Συμπληρώνοντας, η ίδια συγγραφέας αναφέρει ότι το παιδί ενισχύει την αυτοπεποίθησή και την αυτοεκτίμηση του, αφού κατανοεί την έννοια της σπουδαιότητας της λεπτής κινητικότητας. Καλλιεργεί την αισθητική του και την αίσθηση κίνησης μέσα στον χώρο. Μαθαίνει τα μεγέθη και τον τρόπο με τον οποίο τοποθετούνται σε πρακτικό επίπεδο αντικείμενα και άνθρωποι μέσα σε ένα χώρο. Τέλος, όπως συμβαίνει σε όλα τα ομαδικά παιχνίδια, αναπτύσσει την κοινωνικότητά του και μοιράζεται σημαντικές στιγμές ατομικών επιτυχιών με τους γύρω του.</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Κάποια εργαστήρια ασχολούνται με την θεατρική αγωγή. Οι χώροι αυτοί, είναι ειδικά διαμορφωμένοι με γωνίες μεταμφίεσης, ή μπορεί να συμπεριλαμβάνουν κουκλοθέατρο ή αληθινή σκηνή. Η υποκριτική και το κουκλοθέατρο που συμβαίνει με κινήσεις των χεριών, αποτελούν σημαντικό ψυχαγωγικό μέσο για τα παιδιά.</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Η ίδια συγγραφέας αναφέρει επίσης ότι μέσα από τις δραστηριότητες αυτού του είδους, το παιδί ασχολείται κυρίως με το συμβολικό παιχνίδι, όπου το παιδί εκφράζεται με το σώμα του, με την φωνή του ή με κινήσεις του προσώπου του, καλλιεργείται η αισθητική του παιδιού, ψυχαγωγείται και ενισχύεται η δημιουργική του φαντασία, ενώ αναπτύσσεται γνωστικά, γλωσσική και κινητικά.</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Υπάρχουν επίσης ειδικά εργαστήρια παιχνιδιού, που ασχολούνται με οικοδομητικό υλικό. Τα παιχνίδια που σχετίζονται με το οικοδομικό υλικό, βοηθάει τα παιδιά στο να μάθουν να συνεργάζονται σε πρακτικό πλέον επίπεδο και να κατανοούν τις δυσκολίες που μπορεί να έχει κάποιο άλλο παιδί της ομάδας τους, έτσι ώστε να το συναισθάνονται και να μάθουν να σέβονται και τον εαυτό τους για την ανάπτυξη των ικανοτήτων τους, αλλά και τους άλλους που μπορεί να μην έχουν τόσο ανεπτυγμένα κάποια χαρακτηριστικά. </w:t>
      </w:r>
    </w:p>
    <w:p>
      <w:pPr>
        <w:pStyle w:val="Normal"/>
        <w:spacing w:lineRule="auto" w:line="360" w:before="0" w:after="0"/>
        <w:ind w:firstLine="720"/>
        <w:jc w:val="both"/>
        <w:rPr>
          <w:rFonts w:ascii="Times New Roman" w:hAnsi="Times New Roman" w:cs="Times New Roman"/>
          <w:color w:val="FF0000"/>
          <w:sz w:val="24"/>
        </w:rPr>
      </w:pPr>
      <w:r>
        <w:rPr>
          <w:rFonts w:cs="Times New Roman" w:ascii="Times New Roman" w:hAnsi="Times New Roman"/>
          <w:sz w:val="24"/>
        </w:rPr>
        <w:t>Έτσι, μέσα από τα παιχνίδια αυτού του είδους, η ίδια συγγραφέας αναφέρει ότι τα παιδιά εξασκούν και τα δύο είδη της κινητικότητάς τους, την αδρή και την λεπτή, συγχρόνως με την ανάπτυξη της σκέψης τους. Οι βασικοί στόχοι του οικοδομικού παιχνιδιού, είναι η ανάπτυξη των κινητικών δεξιοτήτων και της άσκησης, γίνεται προώθηση της έννοιας της αυτό-έκφρασης, αναπτύσσεται ο οπτικό-κινητικός συντονισμός κ.ά.</w:t>
      </w:r>
      <w:r>
        <w:rPr>
          <w:rFonts w:cs="Times New Roman" w:ascii="Times New Roman" w:hAnsi="Times New Roman"/>
          <w:color w:val="0000FF"/>
          <w:sz w:val="24"/>
        </w:rPr>
        <w:t xml:space="preserve">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Συνεχίζοντας, η ίδια συγγραφέας αναφέρει ότι η ανάπτυξη της λεπτής και της αδρής κινητικότητας των παιδιών, μπορούν να επιτευχθούν και μέσα από ειδικά εργαστήρια που οργανώνουν δραστηριότητες και αφορούν κινητικά παιχνίδια. Με τον τρόπο αυτό, εκτός από την σωματική άσκηση και την κατανόηση των ικανοτήτων τους, τα παιδιά διευρύνουν την σκέψη τους και καλλιεργούν τις ψύχω-κινητικές τους δεξιότητες.</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Με την βοήθεια της οπτικής αντίληψης της παρατήρησης της κίνησης και της πραγματοποίησης της σε αληθινές παραστάσεις, το παιδί εκπαιδεύει τους μηχανισμούς της μίμησης και παράλληλα της κριτικής σκέψης, ενισχύοντας την κριτική σκέψη τους και όλα αυτά σε χώρους που δεν «θυμίζουν» το «ανταγωνιστικό» σε ορισμένες περιπτώσεις περιβάλλον του σχολείου, ή το «βαρετό» περιβάλλον του σπιτιού. </w:t>
      </w:r>
    </w:p>
    <w:p>
      <w:pPr>
        <w:pStyle w:val="Normal"/>
        <w:spacing w:lineRule="auto" w:line="360" w:before="0" w:after="0"/>
        <w:ind w:firstLine="720"/>
        <w:jc w:val="both"/>
        <w:rPr/>
      </w:pPr>
      <w:r>
        <w:rPr>
          <w:rFonts w:cs="Times New Roman" w:ascii="Times New Roman" w:hAnsi="Times New Roman"/>
          <w:sz w:val="24"/>
        </w:rPr>
        <w:t xml:space="preserve">Η κοινωνικοποίηση που έρχεται μέσα από αυτές τις «εξωσχολικές» δραστηριότητες, είναι επίσης σημαντικές και επειδή συνήθως τα παιδιά είναι αυτά που επιλέγουν από μόνα τους τις δραστηριότητες αυτές, αφού τους «κινήσουν» το ενδιαφέρον, γεμίζουν με χαρά και προσωπική ικανοποίηση (Παπανικολάου, 1994).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Η Καρτασίδου κ. συν. (2003), αναφέρει ότι μέσα από τις ελεύθερες επιλογές τους για ενασχόληση με διάφορες δραστηριότητες που έχουν ένταση και συμπεριλαμβάνουν κινητικό παιχνίδι, τα παιδιά καταφέρνουν να συγκρίνουν τα αντικείμενα, τους ανθρώπους και τον εαυτό τους με όλα τα παραπάνω.</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Σε άλλες πάλι περιπτώσεις, τα παιδιά μαζί με τους κηδεμόνες τους, μπορεί να μην επισκέπτονται κάποιο οργανωμένο ιδιωτικό εργαστήριο, αλλά να βρεθούν κοντά στην φύση αφού έτσι και αλλιώς τα παιδιά αγαπάνε σε μεγάλο βαθμό τη φύση και το φυσικό περιβάλλον που τους δίνουν μια αίσθηση ελευθερίας για κίνηση, γυμναστικές ασκήσεις, χορό, τρέξιμο κ.ά. Συγχρόνως, ανακαλύπτουν το εξωτερικό περιβάλλον και μαθαίνουν να τοποθετούνται μέσα στον πραγματικό χώρο- χρόνο.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Τα παιδιά, μαθαίνουν να σέβονται την φύση και εξαιτίας του μεγάλου χώρου που τους προσφέρεται, τα κινητικά παιχνίδια γίνονται με ελευθερία και περισσότερες πρωτοβουλίες, με καλύτερη παρατήρηση του φυσικού περιβάλλοντος. </w:t>
      </w:r>
    </w:p>
    <w:p>
      <w:pPr>
        <w:pStyle w:val="Normal"/>
        <w:spacing w:lineRule="auto" w:line="360" w:before="0" w:after="0"/>
        <w:ind w:firstLine="720"/>
        <w:jc w:val="both"/>
        <w:rPr/>
      </w:pPr>
      <w:r>
        <w:rPr>
          <w:rFonts w:cs="Times New Roman" w:ascii="Times New Roman" w:hAnsi="Times New Roman"/>
          <w:sz w:val="24"/>
        </w:rPr>
        <w:t>Ολοκληρώνοντας την άποψή της, η ίδια συγγραφέας αναφέρει ότι συνήθως επιλέγουν να διαλέξουν αντικείμενα προς χρήση τα οποία ανήκουν στο περιβάλλον αυτό. Δεν είναι λίγες οι φορές που μπορεί τα παιδιά να φτιάξουν ένα στεφάνι και να πετάνε κυκλικά ή οβάλ αντικείμενα π.χ. κουκουνάρια, μέσα στα στεφάνια από κλαδιά έτσι ώστε να προσπαθούν να πετύχουν τον στόχο. Με αυτόν τον τρόπο γυμνάζονται ενώ συγχρόνως διασκεδάζουν παίζοντας.</w:t>
      </w:r>
      <w:r>
        <w:br w:type="page"/>
      </w:r>
    </w:p>
    <w:p>
      <w:pPr>
        <w:pStyle w:val="Normal"/>
        <w:spacing w:lineRule="auto" w:line="360" w:before="0" w:after="0"/>
        <w:ind w:firstLine="720"/>
        <w:jc w:val="both"/>
        <w:rPr>
          <w:rStyle w:val="3Char"/>
        </w:rPr>
      </w:pPr>
      <w:bookmarkStart w:id="38" w:name="__RefHeading___Toc498424907"/>
      <w:bookmarkEnd w:id="38"/>
      <w:r>
        <w:rPr>
          <w:rStyle w:val="3Char"/>
        </w:rPr>
        <w:t>5.3.1: Δημοτικό πάρκο</w:t>
      </w:r>
    </w:p>
    <w:p>
      <w:pPr>
        <w:pStyle w:val="Normal"/>
        <w:shd w:fill="FFFFFF" w:val="clear"/>
        <w:spacing w:lineRule="auto" w:line="360" w:before="0" w:after="0"/>
        <w:ind w:firstLine="720"/>
        <w:jc w:val="both"/>
        <w:rPr/>
      </w:pPr>
      <w:r>
        <w:rPr>
          <w:rFonts w:cs="Times New Roman" w:ascii="Times New Roman" w:hAnsi="Times New Roman"/>
          <w:sz w:val="24"/>
        </w:rPr>
        <w:t xml:space="preserve">Συγκριτικά με τις υπόλοιπες Ευρωπαϊκές χώρες, στην Ελλάδα πρόσφατα ξεκίνησε να εμφανίζεται ένα ιδιαίτερο ενδιαφέρον για καλύτερη οργάνωση και ύπαρξη μικρών τεχνιτών χώρος, όπου τα παιδιά θα μπορούν να εκφράσουν τις ανάγκες τους για κινητικό παιχνίδι, ενώ παράλληλα θα βρίσκονται στη φύση. Έτσι, αρκετοί δήμοι, ξεκίνησαν την επισταμένη δημιουργία διαφόρων φυσικών υπαίθριων χώρος τους οποίους μετατρέψανε σε «κλειστές» παιδικές χαρές. </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Οι παιδικές χαρές που ήταν παλαιού τύπου, δηλαδή μη περιφραγμένες, συνήθως ήταν κατεστραμμένες από κάποιους «ανεύθυνους» ενήλικες ή από μεγαλύτερα παιδιά. Σε άλλες πάλι περιπτώσεις, ήταν παραμελημένες και μάλιστα μπορεί να υπήρχαν επικίνδυνα υλικά που είναι ακατάλληλα για τα παιδιά. </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Θετικό είναι το γεγονός πως τα τελευταία χρόνια, οι παλαιές και κατεστραμμένες δημόσιες παιδικές χαρές, σε μεγάλο ποσοστό εκσυγχρονίστηκαν. Τοποθετήθηκαν ειδικοί τάπητες οι οποίοι προστατεύουν τα παιδιά από πτώσεις και όλα τα παιχνίδια που βρίσκονται μέσα σε αυτές αντικαταστάθηκαν όχι από σιδερένια επικίνδυνα υλικά, αλλά από ξύλο που είναι βαμμένο με ειδικές επιστρώσεις από χρώματα οικολογικά και ασφαλή για τα παιδιά. Παράλληλα, μέσα από τα δημόσια πάρκα και τα μέρη στα οποία όλα τα παιδιά μπορούν να έχουν πρόσβαση, ανεξαρτήτων κριτηρίων, δίδεται η δυνατότητα στα παιδιά να έρθουν σε επαφή με τη φύση και να την οικειοποιηθούν.</w:t>
      </w:r>
    </w:p>
    <w:p>
      <w:pPr>
        <w:pStyle w:val="Normal"/>
        <w:shd w:fill="FFFFFF" w:val="clear"/>
        <w:spacing w:lineRule="auto" w:line="360" w:before="0" w:after="0"/>
        <w:ind w:firstLine="720"/>
        <w:jc w:val="both"/>
        <w:rPr/>
      </w:pPr>
      <w:r>
        <w:rPr>
          <w:rFonts w:cs="Times New Roman" w:ascii="Times New Roman" w:hAnsi="Times New Roman"/>
          <w:bCs/>
          <w:sz w:val="24"/>
        </w:rPr>
        <w:t>Ορισμένα δημοτικά πάρκα και υπαίθριοι χώροι, μετατράπηκαν σε φυσικές παιδικές χαρές ή αλλιώς «</w:t>
      </w:r>
      <w:r>
        <w:rPr>
          <w:rFonts w:cs="Times New Roman" w:ascii="Times New Roman" w:hAnsi="Times New Roman"/>
          <w:bCs/>
          <w:sz w:val="24"/>
          <w:lang w:val="en-US"/>
        </w:rPr>
        <w:t>natural</w:t>
      </w:r>
      <w:r>
        <w:rPr>
          <w:rFonts w:cs="Times New Roman" w:ascii="Times New Roman" w:hAnsi="Times New Roman"/>
          <w:bCs/>
          <w:sz w:val="24"/>
        </w:rPr>
        <w:t xml:space="preserve"> </w:t>
      </w:r>
      <w:r>
        <w:rPr>
          <w:rFonts w:cs="Times New Roman" w:ascii="Times New Roman" w:hAnsi="Times New Roman"/>
          <w:bCs/>
          <w:sz w:val="24"/>
          <w:lang w:val="en-US"/>
        </w:rPr>
        <w:t>playgrounds</w:t>
      </w:r>
      <w:r>
        <w:rPr>
          <w:rFonts w:cs="Times New Roman" w:ascii="Times New Roman" w:hAnsi="Times New Roman"/>
          <w:bCs/>
          <w:sz w:val="24"/>
        </w:rPr>
        <w:t xml:space="preserve">», όπου ο σχεδιασμός είναι τέτοιου είδους ώστε να μπορεί να </w:t>
      </w:r>
      <w:r>
        <w:rPr>
          <w:rFonts w:cs="Times New Roman" w:ascii="Times New Roman" w:hAnsi="Times New Roman"/>
          <w:sz w:val="24"/>
        </w:rPr>
        <w:t>φιλοξενεί το κινητικό παιχνίδι εντός ενός φυσικού περιβάλλοντος που μπορεί να συνδυάζει και διάφορα φυσικά υλικά. Το είδος αυτού του ειδικά διαμορφωμένου χώρου για παιχνίδι, εισάχθηκε από τον Frost το 1992. Ο ίδιος χρησιμοποίησε τον όρο «</w:t>
      </w:r>
      <w:r>
        <w:rPr>
          <w:rFonts w:cs="Times New Roman" w:ascii="Times New Roman" w:hAnsi="Times New Roman"/>
          <w:sz w:val="24"/>
          <w:lang w:val="en-US"/>
        </w:rPr>
        <w:t>landscapes</w:t>
      </w:r>
      <w:r>
        <w:rPr>
          <w:rFonts w:cs="Times New Roman" w:ascii="Times New Roman" w:hAnsi="Times New Roman"/>
          <w:sz w:val="24"/>
        </w:rPr>
        <w:t xml:space="preserve">» έτσι ώστε να περιγράψει όλα εκείνα τα μέρη και περιβάλλοντα τα οποία δύναται να φιλοξενήσουν παιδιά που θέλουν να ενασχοληθούν με το παιχνίδι. </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Οι παρατηρήσεις του Frost τονίζουν πως ένα</w:t>
      </w:r>
      <w:r>
        <w:rPr>
          <w:rFonts w:cs="Times New Roman" w:ascii="Times New Roman" w:hAnsi="Times New Roman"/>
          <w:bCs/>
          <w:sz w:val="24"/>
        </w:rPr>
        <w:t xml:space="preserve"> φυσικό περιβάλλον, είναι ανώτερο για την ψυχική και σωματική υγεία των παιδιών συγκριτικά με άλλα περιβάλλοντα όπου επιτελούνται δραστηριότητες παιχνιδιών, λόγω του ότι πέρα από τις μέγιστες εκπαιδευτικές ευκαιρίες, επιδρούν στην ψυχολογία του παιδιού με «μαγικό» τρόπο διαμέσου των συναισθημάτων της ελευθερίας της έκφρασης.</w:t>
      </w:r>
    </w:p>
    <w:p>
      <w:pPr>
        <w:pStyle w:val="Normal"/>
        <w:shd w:fill="FFFFFF" w:val="clear"/>
        <w:spacing w:lineRule="auto" w:line="360" w:before="0" w:after="0"/>
        <w:ind w:firstLine="720"/>
        <w:jc w:val="both"/>
        <w:rPr/>
      </w:pPr>
      <w:r>
        <w:rPr>
          <w:rFonts w:cs="Times New Roman" w:ascii="Times New Roman" w:hAnsi="Times New Roman"/>
          <w:sz w:val="24"/>
        </w:rPr>
        <w:t xml:space="preserve">Ο Nicholson (1971), τονίζει πως όταν ένα παιδί </w:t>
      </w:r>
      <w:r>
        <w:rPr>
          <w:rFonts w:cs="Times New Roman" w:ascii="Times New Roman" w:hAnsi="Times New Roman"/>
          <w:bCs/>
          <w:sz w:val="24"/>
        </w:rPr>
        <w:t xml:space="preserve">έρθει σε επαφή με το φυσικό περιβάλλον, μαθαίνει να το εκτιμάει, να το σέβεται και τελικώς να το αγαπάει, αφού του παρέχονται πολλά και ανεξάντλητα φυσικά υλικά τα οποία έχουν φυσικά χρώματα, προσφέροντας τους παράλληλα την αίσθηση του πραγματικού εξαιτίας της άμεσης λήψης ποικίλων αισθητηριακών ερεθισμάτων. </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bCs/>
          <w:sz w:val="24"/>
        </w:rPr>
        <w:t xml:space="preserve">Ο πειραματισμός και η ανάπτυξη της εφευρετικότητας τους, καθώς επίσης και οι απαντήσεις που έρχονται να κατευνάσουν την παιδική περιέργειά, έρχονται μέσα από παιδικές δραστηριότητες που συνδυάζουν την πνευματική ανάπτυξη και την εξάσκηση των κινητικών τους δεξιοτήτων. Ότι κάνουν τα παιδιά όταν βρίσκονται κοντά στην φύση, συμπεριλαμβάνει και το κινητικό παιχνίδι το οποίο ενισχύει την αίσθηση της ελευθερίας. </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Σύμφωνα με τον ίδιο συγγραφέα, η επιμελημένη φυσική παιδική χαρά, αποτελεί έναν προσβάσιμο χώρο για όλους. Δεν είναι σπάνιο το φαινόμενο της προτίμησης της από διάφορα άτομα που μπορεί να έχουν διαφορετική ηλικία, διαφορετικό γένος και να έχουν επίπεδα φυσικής κατάστασης που είναι διαφορετικά. Όλα τα παιδιά, μπορούν να ασκηθούν στα μέρη αυτά, έχοντας διαφορετικές κινητικές ικανότητες, αφού είναι δυνατό να βρουν το τι είναι εκείνο που τους ταιριάζει και βρίσκεται μέσα στον φυσικό χώρο όπου κινούνται. Η φύση δεν περιορίζει ούτε τις ιδέες, ούτε τους ανθρώπους, ούτε την φαντασία και σίγουρα δεν περιορίζει τις ικανότητες κανενός ανθρώπου.</w:t>
      </w:r>
    </w:p>
    <w:p>
      <w:pPr>
        <w:pStyle w:val="Normal"/>
        <w:shd w:fill="FFFFFF" w:val="clear"/>
        <w:spacing w:lineRule="auto" w:line="360" w:before="0" w:after="0"/>
        <w:ind w:firstLine="720"/>
        <w:jc w:val="both"/>
        <w:rPr/>
      </w:pPr>
      <w:r>
        <w:rPr>
          <w:rFonts w:cs="Times New Roman" w:ascii="Times New Roman" w:hAnsi="Times New Roman"/>
          <w:sz w:val="24"/>
        </w:rPr>
        <w:t>Οι κανόνες στα παιχνίδια, συνήθως απουσιάζουν από τα παιδικά πάρκα που είναι ουσιαστικά και χώροι φυσικοί. Τα παιδιά, προσαρμόζονται αρκετά πιο γρήγορα μέσα σε αυτούς του χώρους, φαντάζεται και δημιουργεί συμπεριφορές και ανάγκες, κάτι που οδηγεί στην δημιουργία παιχνιδιού. Οι κούνιες, είναι συνηθισμένο στοιχείο από το οποίο αποτελείται ένα δημοτικό πάρκο και αποτελούν πηγή διασκέδασης για τα παιδιά. Το σκαρφάλωμα, το τρέξιμο, το σύρσιμο, το γλίστρημα και τόσες άλλες κινητικές δεξιότητες, βρίσκουν εφαρμογή σε δημοτικά πάρκα από την πλευρά των παιδιών.</w:t>
      </w:r>
    </w:p>
    <w:p>
      <w:pPr>
        <w:pStyle w:val="Normal"/>
        <w:shd w:fill="FFFFFF" w:val="clear"/>
        <w:spacing w:lineRule="auto" w:line="360" w:before="0" w:after="0"/>
        <w:ind w:firstLine="720"/>
        <w:jc w:val="both"/>
        <w:rPr/>
      </w:pPr>
      <w:r>
        <w:rPr>
          <w:rFonts w:cs="Times New Roman" w:ascii="Times New Roman" w:hAnsi="Times New Roman"/>
          <w:sz w:val="24"/>
        </w:rPr>
        <w:t xml:space="preserve">Στην περίπτωση ορισμένων δημοτικών πάρκων όπως αναφέρει ο ίδιος συγγραφέας, μπορεί να μην υπάρχει τόσο οργανωμένος εξοπλισμός όπως είναι π.χ. οι κούνιες και οι τσουλήθρες. Ωστόσο, η φύση προσφέρει πάρα πολλά μέσα για την δημιουργία ενός ευχάριστου για το παιδί παιχνιδιού. Όταν το παιδί έρχεται σε επαφή με το φυσικό του περιβάλλον, δημιουργεί και εκτονώνεται πνευματικά και σωματικά. Εξερευνάει τις ομορφιές της φύσης και περπατάει ή τρέχει παρατηρώντας όλα εκείνα τα αισθητηριακά ερεθίσματα που μπορούν να του προσφερθούν εντός ενός φυσικού χώρου. Έτσι, είναι εφικτά και τα παιχνίδια που </w:t>
      </w:r>
      <w:r>
        <w:rPr>
          <w:rFonts w:cs="Times New Roman" w:ascii="Times New Roman" w:hAnsi="Times New Roman"/>
          <w:bCs/>
          <w:sz w:val="24"/>
        </w:rPr>
        <w:t xml:space="preserve">δημιουργεί από μόνο του το ίδιο το παιδί. </w:t>
      </w:r>
    </w:p>
    <w:p>
      <w:pPr>
        <w:pStyle w:val="Normal"/>
        <w:shd w:fill="FFFFFF" w:val="clear"/>
        <w:spacing w:lineRule="auto" w:line="360" w:before="0" w:after="0"/>
        <w:ind w:firstLine="720"/>
        <w:jc w:val="both"/>
        <w:rPr/>
      </w:pPr>
      <w:r>
        <w:rPr>
          <w:rFonts w:cs="Times New Roman" w:ascii="Times New Roman" w:hAnsi="Times New Roman"/>
          <w:bCs/>
          <w:sz w:val="24"/>
        </w:rPr>
        <w:t xml:space="preserve">Το παιχνίδι όταν γίνεται μέσα σε ένα περισσότερο </w:t>
      </w:r>
      <w:r>
        <w:rPr>
          <w:rFonts w:cs="Times New Roman" w:ascii="Times New Roman" w:hAnsi="Times New Roman"/>
          <w:sz w:val="24"/>
        </w:rPr>
        <w:t>«αποστειρωμένο» περιβάλλον, δεν βοηθάει το παιδί στο να λάβει τόσο συχνά αποφάσεις από μόνο του, ή το να επιλύσει τα διάφορα προβλήματά του, ενώ στην φύση το παιδί ξεκινάει να σκέφτεται σε μεγαλύτερο βαθμό.</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Οι συναισθηματικές προκλήσεις που υπάρχουν «διάσπαρτες» στη φύση, εγείρουν στο παιδί μια εσωτερική κίνηση. Η εγρήγορση, αποτελεί βασικό χαρακτηριστικό των παιδιών όταν βρίσκονται μέσα στην φύση. Ο λόγος είναι ότι αντιλαμβάνονται τους κινδύνους και τους βαθμούς των δυσκολιών που δύναται να είναι διαφορετικοί κάθε φορά εντός ενός πιο φυσικού περιβάλλοντος, μια και δεν υπάρχει τεχνητή παρέμβαση σε τόσο μεγάλο βαθμό.</w:t>
      </w:r>
    </w:p>
    <w:p>
      <w:pPr>
        <w:pStyle w:val="Normal"/>
        <w:shd w:fill="FFFFFF" w:val="clear"/>
        <w:spacing w:lineRule="auto" w:line="360" w:before="0" w:after="0"/>
        <w:ind w:firstLine="720"/>
        <w:jc w:val="both"/>
        <w:rPr/>
      </w:pPr>
      <w:r>
        <w:rPr>
          <w:rFonts w:cs="Times New Roman" w:ascii="Times New Roman" w:hAnsi="Times New Roman"/>
          <w:sz w:val="24"/>
        </w:rPr>
        <w:t>Σύμφωνα με τον ίδιο συγγραφέα, το παιδί μπορεί να τρέξει για παράδειγμα σε μεγαλύτερο βαθμό με μεγαλύτερη ένταση και για περισσότερη ώρα, εάν προσπαθεί να ξεφύγει από ένα ιπτάμενο ζουζούνι που το κυνηγάει ενώ κάνει κούνια. Το ερέθισμα αυτό δεν θα μπορούσε να το λάβει εάν βρίσκονταν σε ένα προστατευμένο περιβάλλον, ούτε θα χρειαζόταν να τρέξει τόσο μακριά και τόσο γρήγορα, εάν μπορούσε να κρυφτεί σε ένα άλλο δωμάτιο. Με αυτόν τον τρόπο δοκιμάζονται στον μέγιστο βαθμό οι δυνατότητες και οι ικανότητες των παιδιών.</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Μέσα λοιπόν από το πλούσιο περιβάλλον της φύσης όπως είναι τα διάφορα δημοτικά πάρκα, ενισχύονται οι κινητικές δεξιότητες των παιδιών, δεξιότητες που είναι απαραίτητες και για την μετέπειτα ενήλικη ζωή του. Σε όλα τα επίπεδα της ζωής του, δύναται να χρησιμοποιήσει διαφόρων ειδών κινητικές δεξιότητες και για αυτόν τον λόγο η συνεχής προπόνηση και η ανάπτυξη της προσοχής θεωρούνται ως δύο πολύ σημαντικά στοιχεία που πρέπει να αναπτύξει το παιδί. Τα κινητικά πλεονεκτήματα τα οποία παρέχονται μέσα από έναν </w:t>
      </w:r>
      <w:r>
        <w:rPr>
          <w:rFonts w:cs="Times New Roman" w:ascii="Times New Roman" w:hAnsi="Times New Roman"/>
          <w:bCs/>
          <w:sz w:val="24"/>
        </w:rPr>
        <w:t>φυσικό χώρο είναι πολυάριθμα. Το τρέξιμο, το πήδημα, το σκαρφάλωμα κ.ά. ενδυναμώνουν τους μύες του σώματος τους και βοηθάει το σκελετικό τους σύστημα να αναπτυχθεί σωστά.</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Ο ίδιος συγγραφέας τονίζει ότι μέσα από ένα μη ελεγχόμενο σε μεγάλο βαθμό περιβάλλον, όπως είναι και τα δημοτικά πάρκα, τα παιδιά καλούνται να αναγνωρίσουν τα ίδια τους κινδύνους που κρύβονται πίσω από τις λανθασμένες δικές τους επιλογές. Πρέπει ωστόσο να σημειωθεί πως δεν είναι πάντα και απαραίτητα πιο επικίνδυνος ένας εξωτερικός χώρος από ότι ένας ορθά οργανωμένος εσωτερικός χώρος.</w:t>
      </w:r>
    </w:p>
    <w:p>
      <w:pPr>
        <w:pStyle w:val="Normal"/>
        <w:shd w:fill="FFFFFF" w:val="clear"/>
        <w:spacing w:lineRule="auto" w:line="360" w:before="0" w:after="0"/>
        <w:ind w:firstLine="720"/>
        <w:jc w:val="both"/>
        <w:rPr/>
      </w:pPr>
      <w:r>
        <w:rPr>
          <w:rFonts w:cs="Times New Roman" w:ascii="Times New Roman" w:hAnsi="Times New Roman"/>
          <w:sz w:val="24"/>
        </w:rPr>
        <w:t>Παρ’ όλα αυτά, οι κίνδυνοι που μπορεί να υπάρξουν μέσα σε ένα δημοτικό πάρκο, ανήκουν στους υγιείς κινδύνους. Υπάρχει αναγκαιότητα να έρθουν τ</w:t>
      </w:r>
      <w:r>
        <w:rPr>
          <w:rFonts w:cs="Times New Roman" w:ascii="Times New Roman" w:hAnsi="Times New Roman"/>
          <w:bCs/>
          <w:sz w:val="24"/>
        </w:rPr>
        <w:t>α παιδιά σε κατάσταση τέτοιου είδους κινδύνου</w:t>
      </w:r>
      <w:r>
        <w:rPr>
          <w:rFonts w:cs="Times New Roman" w:ascii="Times New Roman" w:hAnsi="Times New Roman"/>
          <w:sz w:val="24"/>
        </w:rPr>
        <w:t xml:space="preserve">, έτσι ώστε μέσα από την αίσθηση του φόβου να κατανοήσουν τα όριά τους. Έτσι, δεν είναι πάντα απαραίτητα δυσάρεστο συμβάν οι πτώσεις και οι γρατζουνιές για ένα παιδί, αλλά ενισχύουν την ορθή ανάπτυξη του. Το παιδί μαθαίνει να </w:t>
      </w:r>
      <w:r>
        <w:rPr>
          <w:rFonts w:cs="Times New Roman" w:ascii="Times New Roman" w:hAnsi="Times New Roman"/>
          <w:bCs/>
          <w:sz w:val="24"/>
        </w:rPr>
        <w:t>αντιμετωπίζει τους κινδύνους και με αυτόν τον τρόπο να ξεπερνάει τους ενδόμυχους φόβους του</w:t>
      </w:r>
      <w:r>
        <w:rPr>
          <w:rFonts w:cs="Times New Roman" w:ascii="Times New Roman" w:hAnsi="Times New Roman"/>
          <w:sz w:val="24"/>
        </w:rPr>
        <w:t>.</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Έτσι και αλλιώς τα ίδια τα παιδιά σε αρκετές περιπτώσεις προτιμούν τα περιβάλλοντα εκείνα που είναι αδόμητα έτσι ώστε να το εξερευνήσουν τα ίδια και να ανακαλύψουν την έννοια της ασφάλειας, της αποφυγής και της προστασίας. Στα δημοτικά πάρκα και τις παιδικές χαρές, τα παιχνίδια με τα οποία ασχολούνται τα παιδιά χρησιμοποιώντας πάντα την κίνηση, είναι σχεδιασμένα με τέτοιο τρόπο για να μην πέφτουν τα παιδιά από ύψος που είναι μεγάλο και θα μπορούσαν να χτυπήσουν σοβαρά.</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Ο ίδιος συγγραφέας τονίζει ότι ακόμη και στην περίπτωση των παιδιών που για κάποιους λόγους παρουσιάζουν περιορισμένη ή μειωμένη σε μεγάλο βαθμό ικανότητα κίνησης, οι χώροι αυτοί συνήθως προτείνονται για παιχνίδι για τα ίδια. Άλλωστε, τα δημοτικά πάρκα που εμπεριέχουν κούνιες πλέον έχουν σαφή όρια και παρόλο που βρίσκονται εντός της φύσης, έχουν την επίβλεψη του υπεύθυνου ενήλικα. Τα δημοτικά πάρκα είναι χώροι που λόγω της ευρύτητας τους, δίδουν την δυνατότητα στους υπεύθυνους ενήλικες για οπτική επαφή και ορθή επίβλεψη.</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r>
        <w:br w:type="page"/>
      </w:r>
    </w:p>
    <w:p>
      <w:pPr>
        <w:pStyle w:val="Heading3"/>
        <w:spacing w:before="0" w:after="0"/>
        <w:rPr/>
      </w:pPr>
      <w:bookmarkStart w:id="39" w:name="__RefHeading___Toc498424908"/>
      <w:r>
        <w:rPr/>
        <w:t>5.3.2: Ιδιωτικοί χώροι παιχνιδιού</w:t>
      </w:r>
      <w:bookmarkEnd w:id="39"/>
      <w:r>
        <w:rPr/>
        <w:t xml:space="preserve">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Οι ιδιωτικοί χώροι που είναι σχεδιασμένοι έτσι ώστε να φιλοξενούν παιδιά τα οποία μπορούν να παίξουν και να κινηθούν, αποτελούνται από ειδικά διαμορφωμένες γωνιές οι οποίες έχουν ως στόχο την δημιουργία χώρων ασφάλειας και οικειότητας, έτσι ώστε να περιοριστεί το υπό άλλες συνθήκες τεράστιο και αχανές μέγεθος μιας αίθουσας σχολείου ή εργαστηρίου (Αυγητίδου, 2001). </w:t>
      </w:r>
    </w:p>
    <w:p>
      <w:pPr>
        <w:pStyle w:val="Normal"/>
        <w:spacing w:lineRule="auto" w:line="360" w:before="0" w:after="0"/>
        <w:ind w:firstLine="720"/>
        <w:jc w:val="both"/>
        <w:rPr/>
      </w:pPr>
      <w:r>
        <w:rPr>
          <w:rFonts w:cs="Times New Roman" w:ascii="Times New Roman" w:hAnsi="Times New Roman"/>
          <w:sz w:val="24"/>
        </w:rPr>
        <w:t>Σύμφωνα με την ίδια συγγραφέα, οι ιδιωτικοί χώροι που προορίζονται για παιχνίδι, συχνά αποτελούνται από ειδικά παιχνίδια που είναι σχεδιασμένα με τέτοιο τρόπο έτσι ώστε να βοηθήσουν τα παιδιά να εκφραστούν μέσα από την κίνηση. Χαρακτηριστικό παράδειγμα αποτελεί ένας παιδότοπος, όπου μπορεί να υπάρχον ειδικά φουσκωτά μπαλόνια μεγάλου μεγέθους, να εμπεριέχονται τραμπολίνο και μεγάλα στρώματα με επιπλέον μπάλες ή μπαλόνια για πέταγμα. Σχεδόν σε όλα τα παιδιά που βρίσκονται σε μικρές ηλικίες, αρέσει να βρίσκονται σε τέτοιους χώρους με φουσκωτά παιχνίδια, όπου θα μπορέσουν να χοροπηδήσουν, να σκαρφαλώσουν και τελικώς να εκτονώσουν την σωματική τους ένταση.</w:t>
      </w:r>
    </w:p>
    <w:p>
      <w:pPr>
        <w:pStyle w:val="Normal"/>
        <w:spacing w:lineRule="auto" w:line="360" w:before="0" w:after="0"/>
        <w:ind w:firstLine="720"/>
        <w:jc w:val="both"/>
        <w:rPr/>
      </w:pPr>
      <w:r>
        <w:rPr>
          <w:rFonts w:cs="Times New Roman" w:ascii="Times New Roman" w:hAnsi="Times New Roman"/>
          <w:sz w:val="24"/>
        </w:rPr>
        <w:t>Σύμφωνα με την Καρτασίδου κ.συν (2003), όλα είναι ειδικά σχεδιασμένα και βρίσκονται στο ύψος των παιδιών, έτσι ώστε να μπορούν τα παιδιά να τα χρησιμοποιήσουν με ασφάλεια. Είναι απαραίτητο να είναι προσβάσιμα τα παιχνίδια και οι είσοδοι και οι έξοδοι να βρίσκονται σε βολικό σημείο για τα παιδιά και να μην μπερδεύονται. Είναι απαραίτητο τα η οργάνωση και ο τρόπος τοποθέτησης, είναι σημαντικό να έχει γίνει με τέτοιο τρόπο έτσι ώστε να παρακινήσουν το παιδί να τα χρησιμοποιήσει και να χαρεί από αυτό.</w:t>
      </w:r>
    </w:p>
    <w:p>
      <w:pPr>
        <w:pStyle w:val="Normal"/>
        <w:spacing w:lineRule="auto" w:line="360" w:before="0" w:after="0"/>
        <w:ind w:firstLine="720"/>
        <w:jc w:val="both"/>
        <w:rPr/>
      </w:pPr>
      <w:r>
        <w:rPr>
          <w:rFonts w:cs="Times New Roman" w:ascii="Times New Roman" w:hAnsi="Times New Roman"/>
          <w:sz w:val="24"/>
        </w:rPr>
        <w:t>Ολοκληρώνοντας την άποψή της, η συγγραφέας αναφέρει ότι όλα τα παιχνίδια που χρησιμοποιούνται από τα παιδιά πρέπει να είναι ανάλογα με την ηλικία τους. Άλλοι ιδιωτικοί χώροι όπου εκεί μέσα μπορεί να εξελιχθεί ένα είδος κινητικού παιχνιδιού, είναι και τα ιδιωτικά «Λούνα Παρκ», όπου το παιδί μπορεί να ασχοληθεί με κινητικές δεξιότητες όπως ροντέο, συγκρουόμενα αυτοκίνητα, παιδικά μηχανάκια και ποδήλατα, πατίνια, τσουλήθρες, κούνιες και σκαρφάλωμα σε κρίκους και μονόζυγα, τραμπάλες κ.ά.</w:t>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Heading3"/>
        <w:spacing w:before="0" w:after="0"/>
        <w:rPr/>
      </w:pPr>
      <w:bookmarkStart w:id="40" w:name="__RefHeading___Toc498424909"/>
      <w:bookmarkEnd w:id="40"/>
      <w:r>
        <w:rPr/>
        <w:t>5.3.3: Αθλητικές εγκαταστάσεις</w:t>
      </w:r>
    </w:p>
    <w:p>
      <w:pPr>
        <w:pStyle w:val="Normal"/>
        <w:spacing w:lineRule="auto" w:line="360" w:before="0" w:after="0"/>
        <w:ind w:firstLine="720"/>
        <w:jc w:val="both"/>
        <w:rPr/>
      </w:pPr>
      <w:r>
        <w:rPr>
          <w:rFonts w:cs="Times New Roman" w:ascii="Times New Roman" w:hAnsi="Times New Roman"/>
          <w:sz w:val="24"/>
          <w:szCs w:val="24"/>
        </w:rPr>
        <w:t xml:space="preserve">Οι </w:t>
      </w:r>
      <w:r>
        <w:rPr>
          <w:rFonts w:cs="Times New Roman" w:ascii="Times New Roman" w:hAnsi="Times New Roman"/>
          <w:sz w:val="24"/>
          <w:szCs w:val="24"/>
          <w:lang w:val="en-US"/>
        </w:rPr>
        <w:t>Vickerius</w:t>
      </w:r>
      <w:r>
        <w:rPr>
          <w:rFonts w:cs="Times New Roman" w:ascii="Times New Roman" w:hAnsi="Times New Roman"/>
          <w:sz w:val="24"/>
          <w:szCs w:val="24"/>
        </w:rPr>
        <w:t xml:space="preserve">, &amp; </w:t>
      </w:r>
      <w:r>
        <w:rPr>
          <w:rFonts w:cs="Times New Roman" w:ascii="Times New Roman" w:hAnsi="Times New Roman"/>
          <w:sz w:val="24"/>
          <w:szCs w:val="24"/>
          <w:lang w:val="en-US"/>
        </w:rPr>
        <w:t>Sandberg</w:t>
      </w:r>
      <w:r>
        <w:rPr>
          <w:rFonts w:cs="Times New Roman" w:ascii="Times New Roman" w:hAnsi="Times New Roman"/>
          <w:sz w:val="24"/>
          <w:szCs w:val="24"/>
        </w:rPr>
        <w:t xml:space="preserve"> (2006), αναφέρουν ότι α</w:t>
      </w:r>
      <w:r>
        <w:rPr>
          <w:rFonts w:cs="Times New Roman" w:ascii="Times New Roman" w:hAnsi="Times New Roman"/>
          <w:sz w:val="24"/>
        </w:rPr>
        <w:t>πό την αρχαιότητα ακόμη συνηθίζονταν τα παιδιά να ενασχολούνται με κάποιο άθλημα. Το ίδιο συμβαίνει και στην σύγχρονη διαμορφωμένη κοινωνία, όπου είναι αρκετά συχνό το φαινόμενο τα παιδιά να αθλούνται σε γήπεδα ή σε συλλόγους, σε ομάδες κ.ά. κοντά σε διάσημες ομάδες διαφόρων αθλημάτων, ή σε λιγότερο ονομαστές. Δεν είναι επίσης σπάνια η περίπτωση που παιδιά απλά γυμνάζονται εκπαιδεύοντας τις κινητικές τους δεξιότητες εντός ειδικών παιδικών γυμναστηρίων, όπου μπορούν να κάνουν διατάσεις, ποδήλατο, τρέξιμο, ορθοσωμικές ασκήσεις, παιδική γιόγκα κ.ά.</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Οι χώροι που δύναται να φιλοξενήσουν παιδιά τα οποία θα αθληθούν και θα αναπτύξουν έτσι τις κινητικές τους δεξιότητες, χρειάζεται να είναι ειδικά διαμορφωμένοι έτσι ώστε να παρέχουν ασφάλεια και καλή υγιεινή. Η χρήση ειδικών ταπήτων είναι απαραίτητη και τα όργανα εκγύμνασης πρέπει να μην είναι επικίνδυνα έχοντας αιχμηρές άκρες και γυάλινες επιφάνειες. </w:t>
      </w:r>
    </w:p>
    <w:p>
      <w:pPr>
        <w:pStyle w:val="Normal"/>
        <w:spacing w:lineRule="auto" w:line="360" w:before="0" w:after="0"/>
        <w:ind w:firstLine="720"/>
        <w:jc w:val="both"/>
        <w:rPr/>
      </w:pPr>
      <w:r>
        <w:rPr>
          <w:rFonts w:cs="Times New Roman" w:ascii="Times New Roman" w:hAnsi="Times New Roman"/>
          <w:sz w:val="24"/>
        </w:rPr>
        <w:t xml:space="preserve">Σύμφωνα με τους ίδιους συγγραφείς, οι αθλητικές εγκαταστάσεις που αναφέρονται σε παιδική γυμναστική είναι διαφορετικές από εκείνες που αναφέρονται σε ενήλικες. Στην περίπτωση των αθλητικών δραστηριοτήτων σε παιδιά, είναι απαραίτητη η παρουσία ειδικού γυμναστή και ενηλίκων που θα επιβλέπουν και θα βοηθούν στο έργο αυτό.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Τα παιδιά λαμβάνουν αθλοπαιδεία στις ειδικά οργανωμένες αθλητικές εγκαταστάσεις, γεγονός που αποτελεί ένα πολύ σημαντικό προσόν για το χτίσιμο της προσωπικότητας τους και μια πολύ ωφέλιμη πράξη για τα ίδια. Άλλωστε γνωστή είναι και η φράση από την Ελληνική αρχαιότητα </w:t>
      </w:r>
      <w:r>
        <w:rPr>
          <w:rFonts w:cs="Times New Roman" w:ascii="Times New Roman" w:hAnsi="Times New Roman"/>
          <w:b/>
          <w:sz w:val="24"/>
          <w:shd w:fill="FFFFFF" w:val="clear"/>
        </w:rPr>
        <w:t>«</w:t>
      </w:r>
      <w:r>
        <w:rPr>
          <w:rStyle w:val="Emphasis"/>
          <w:rFonts w:cs="Times New Roman" w:ascii="Times New Roman" w:hAnsi="Times New Roman"/>
          <w:b/>
          <w:bCs/>
          <w:iCs w:val="false"/>
          <w:sz w:val="24"/>
          <w:shd w:fill="FFFFFF" w:val="clear"/>
        </w:rPr>
        <w:t>νους υγιής εν σώματι υγιεί</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που επιβεβαιώνει την σημαντικότητα της σωματικής άσκησης</w:t>
      </w:r>
      <w:r>
        <w:rPr>
          <w:rFonts w:cs="Times New Roman" w:ascii="Times New Roman" w:hAnsi="Times New Roman"/>
          <w:sz w:val="24"/>
        </w:rPr>
        <w:t xml:space="preserve">. Σε κάθε περίπτωση, η άθληση, αποτελεί μια σημαντική δραστηριότητα που συμβάλει στην ολοκλήρωση των κινητικών και αθλητικών δεξιοτήτων του παιδιού, ενώ παράλληλα του «χαρίζει» χαρά ψυχής, όξυνση αντανακλαστικών και ικανότητα για κριτική σκέψη </w:t>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Heading1"/>
        <w:spacing w:before="0" w:after="0"/>
        <w:rPr>
          <w:lang w:val="el-GR"/>
        </w:rPr>
      </w:pPr>
      <w:bookmarkStart w:id="41" w:name="__RefHeading___Toc498424910"/>
      <w:bookmarkEnd w:id="41"/>
      <w:r>
        <w:rPr>
          <w:lang w:val="el-GR"/>
        </w:rPr>
        <w:t>ΣΥΜΠΕΡΑΣΜΑΤΑ</w:t>
      </w:r>
    </w:p>
    <w:p>
      <w:pPr>
        <w:pStyle w:val="Normal"/>
        <w:spacing w:lineRule="auto" w:line="360" w:before="0" w:after="0"/>
        <w:ind w:firstLine="720"/>
        <w:jc w:val="both"/>
        <w:rPr/>
      </w:pPr>
      <w:r>
        <w:rPr>
          <w:rFonts w:cs="Times New Roman" w:ascii="Times New Roman" w:hAnsi="Times New Roman"/>
          <w:sz w:val="24"/>
        </w:rPr>
        <w:t xml:space="preserve">Το παιχνίδι ως έννοια συνάπτεται με τη ξεχωριστή φύση της παιδικής ύπαρξης. Ως στοιχείο, αποτελεί το βασικό δομικό χαρακτηριστικό της συνεχώς διαμορφωθείσας προσωπικότητας του. Ο σπουδαίος παιδαγωγός Piaget (1962), κατέληξε στο συμπέρασμα πως το παιχνίδι δίδει στο παιδί τόσες ευκαιρίες όσες δεν μπορεί να μάθει μέσα από την απλή εκπαίδευση Η αλληλεπίδραση του παιδιού με τα υλικά τα οποία βρίσκονται εντός του περιβάλλοντος του, καθώς επίσης και με τους ανθρώπους που μπορεί να το ακολουθήσουν το παιχνίδι του, το βοηθάνε να εξερευνήσει την ζωή και τους «τρόπους λειτουργίας» της, ενώ παράλληλα οικοδομεί από γνώσεις από μόνο του για διάφορα θέματα, αναπτύσσοντας το γνωσιακό του επίπεδο.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Η παιγνιώδης λοιπόν συμπεριφορά, αποτελεί κύριο χαρακτηριστικό στοιχείο που βρίσκεται σε όλα τα παιδιά. Ο λόγος φαίνεται ότι είναι η έμφυτη τάση που τα οδηγεί στο να καταλήγουν στα δικά τους συμπεράσματα, αποδίδοντας έτσι νόημα σε γεγονότα και πράγματα με τα δικά τους κριτήρια. Διαφόρων ειδών παιχνίδια με τα οποία μπορούν να ενασχοληθούν, μπορούν να τα οδηγήσουν στο να πλάσουν τους μυθικούς χαρακτήρες που προσφέρουν αυτό το «κάτι» που αναζητούν μέσα από την ψυχή τους (</w:t>
      </w:r>
      <w:r>
        <w:rPr>
          <w:rFonts w:cs="Times New Roman" w:ascii="Times New Roman" w:hAnsi="Times New Roman"/>
          <w:sz w:val="24"/>
          <w:lang w:val="en-US"/>
        </w:rPr>
        <w:t>Holt</w:t>
      </w:r>
      <w:r>
        <w:rPr>
          <w:rFonts w:cs="Times New Roman" w:ascii="Times New Roman" w:hAnsi="Times New Roman"/>
          <w:sz w:val="24"/>
        </w:rPr>
        <w:t xml:space="preserve"> &amp; </w:t>
      </w:r>
      <w:r>
        <w:rPr>
          <w:rFonts w:cs="Times New Roman" w:ascii="Times New Roman" w:hAnsi="Times New Roman"/>
          <w:sz w:val="24"/>
          <w:lang w:val="en-US"/>
        </w:rPr>
        <w:t>Mikati</w:t>
      </w:r>
      <w:r>
        <w:rPr>
          <w:rFonts w:cs="Times New Roman" w:ascii="Times New Roman" w:hAnsi="Times New Roman"/>
          <w:sz w:val="24"/>
        </w:rPr>
        <w:t>, 2011). Τα παιδιά μέσα από το παιχνίδι, ακόμη και μέσα από τα παιχνίδια που συμπεριλαμβάνουν κανόνες, νιώθουν ελευθερία, υποδύονται ρόλους και ζούνε μέσα στον δικό τους φανταστικό κόσμο, δίχως να δέχονται επικρίσεις και εξωτερικές επιδράσεις.</w:t>
      </w:r>
    </w:p>
    <w:p>
      <w:pPr>
        <w:pStyle w:val="Normal"/>
        <w:spacing w:lineRule="auto" w:line="360" w:before="0" w:after="0"/>
        <w:ind w:firstLine="720"/>
        <w:jc w:val="both"/>
        <w:rPr/>
      </w:pPr>
      <w:r>
        <w:rPr>
          <w:rFonts w:cs="Times New Roman" w:ascii="Times New Roman" w:hAnsi="Times New Roman"/>
          <w:sz w:val="24"/>
        </w:rPr>
        <w:t xml:space="preserve">Έτσι μαθαίνουν τον κόσμο, μέσα από την «ψευδαίσθηση» της κατάκτησης της εξουσίας και της αίσθησης της ελευθερίας. Με τους δικούς τους ρυθμούς, με ευχαρίστηση, με δικές τους επιλογές ως προς τα </w:t>
      </w:r>
      <w:r>
        <w:rPr>
          <w:rFonts w:cs="Times New Roman" w:ascii="Times New Roman" w:hAnsi="Times New Roman"/>
          <w:bCs/>
          <w:sz w:val="24"/>
        </w:rPr>
        <w:t xml:space="preserve">χαρακτηριστικά που θέλουν να διαθέτουν τα παιχνίδια τους, διαχωρίζοντας τα από τις υπόλοιπες δραστηριότητες της καθημερινότητας. </w:t>
      </w:r>
    </w:p>
    <w:p>
      <w:pPr>
        <w:pStyle w:val="Normal"/>
        <w:spacing w:lineRule="auto" w:line="360" w:before="0" w:after="0"/>
        <w:ind w:firstLine="720"/>
        <w:jc w:val="both"/>
        <w:rPr>
          <w:rFonts w:ascii="Times New Roman" w:hAnsi="Times New Roman" w:cs="Times New Roman"/>
          <w:bCs/>
          <w:sz w:val="24"/>
        </w:rPr>
      </w:pPr>
      <w:r>
        <w:rPr>
          <w:rFonts w:cs="Times New Roman" w:ascii="Times New Roman" w:hAnsi="Times New Roman"/>
          <w:bCs/>
          <w:sz w:val="24"/>
        </w:rPr>
        <w:t>Διαφόρων ειδών θεωρίες υπάρχουν γύρω από τα είδη των παιχνιδιών, των χαρακτηριστικών τους, τους σκοπούς που εξυπηρετούν κ.ά., άλλες πιο παραδοσιακές ως προσεγγίσεις και άλλες πιο νέες. Σε κάθε περίπτωση η συμβολή του παιχνιδιού, κάθε είδους ενισχύει την ολοκληρωμένη ψύχω- πνευματική και σωματική ανάπτυξη των παιδιών και αυτό συμβαίνει εδώ και αρκετούς αιώνες πριν (</w:t>
      </w:r>
      <w:r>
        <w:rPr>
          <w:rFonts w:cs="Times New Roman" w:ascii="Times New Roman" w:hAnsi="Times New Roman"/>
          <w:bCs/>
          <w:sz w:val="24"/>
          <w:lang w:val="en-US"/>
        </w:rPr>
        <w:t>Decroly</w:t>
      </w:r>
      <w:r>
        <w:rPr>
          <w:rFonts w:cs="Times New Roman" w:ascii="Times New Roman" w:hAnsi="Times New Roman"/>
          <w:bCs/>
          <w:sz w:val="24"/>
        </w:rPr>
        <w:t xml:space="preserve"> &amp; </w:t>
      </w:r>
      <w:r>
        <w:rPr>
          <w:rFonts w:cs="Times New Roman" w:ascii="Times New Roman" w:hAnsi="Times New Roman"/>
          <w:bCs/>
          <w:sz w:val="24"/>
          <w:lang w:val="en-US"/>
        </w:rPr>
        <w:t>Monchamp</w:t>
      </w:r>
      <w:r>
        <w:rPr>
          <w:rFonts w:cs="Times New Roman" w:ascii="Times New Roman" w:hAnsi="Times New Roman"/>
          <w:bCs/>
          <w:sz w:val="24"/>
        </w:rPr>
        <w:t xml:space="preserve">, 1975). </w:t>
      </w:r>
    </w:p>
    <w:p>
      <w:pPr>
        <w:pStyle w:val="Normal"/>
        <w:spacing w:lineRule="auto" w:line="360" w:before="0" w:after="0"/>
        <w:ind w:firstLine="720"/>
        <w:jc w:val="both"/>
        <w:rPr>
          <w:rFonts w:ascii="Times New Roman" w:hAnsi="Times New Roman" w:cs="Times New Roman"/>
          <w:bCs/>
          <w:sz w:val="24"/>
        </w:rPr>
      </w:pPr>
      <w:r>
        <w:rPr>
          <w:rFonts w:cs="Times New Roman" w:ascii="Times New Roman" w:hAnsi="Times New Roman"/>
          <w:bCs/>
          <w:sz w:val="24"/>
        </w:rPr>
        <w:t>Για την επιτυχημένη δραστηριότητα που το παιδί προσχολικής ηλικίας θα ακολουθήσει χρειάζεται η εφαρμογή σωστών προϋποθέσεων που θα προσφέρουν το θεμιτό αποτέλεσμα. Σύμφωνα με τα παραπάνω η επιτυχημένη δραστηριότητα χρήζει απαραίτητα την καταλληλότητα της στάσης του σώματος, την σταθερότητα του σώματος, στη σωστή θέση του κορμού, των άνω και των κάτω άκρων, την δυνατότητα να μετακινείται το παιδί κατάλληλα αναφορικά  με το κέντρο βάρους του σώματός του, η εφαρμογή της κατάλληλης μυϊκής του δύναμης, ο χρόνος ως διαδικασία, η ταχύτητα εκτέλεσης της δραστηριότητας και το μέτρο κατά το οποίο θα εκτελεστεί αυτή η δραστηριότητα (</w:t>
      </w:r>
      <w:r>
        <w:rPr>
          <w:rFonts w:cs="Times New Roman" w:ascii="Times New Roman" w:hAnsi="Times New Roman"/>
          <w:bCs/>
          <w:sz w:val="24"/>
          <w:lang w:val="en-US"/>
        </w:rPr>
        <w:t>Emck</w:t>
      </w:r>
      <w:r>
        <w:rPr>
          <w:rFonts w:cs="Times New Roman" w:ascii="Times New Roman" w:hAnsi="Times New Roman"/>
          <w:bCs/>
          <w:sz w:val="24"/>
        </w:rPr>
        <w:t xml:space="preserve"> </w:t>
      </w:r>
      <w:r>
        <w:rPr>
          <w:rFonts w:cs="Times New Roman" w:ascii="Times New Roman" w:hAnsi="Times New Roman"/>
          <w:bCs/>
          <w:sz w:val="24"/>
          <w:lang w:val="en-US"/>
        </w:rPr>
        <w:t>et</w:t>
      </w:r>
      <w:r>
        <w:rPr>
          <w:rFonts w:cs="Times New Roman" w:ascii="Times New Roman" w:hAnsi="Times New Roman"/>
          <w:bCs/>
          <w:sz w:val="24"/>
        </w:rPr>
        <w:t xml:space="preserve"> </w:t>
      </w:r>
      <w:r>
        <w:rPr>
          <w:rFonts w:cs="Times New Roman" w:ascii="Times New Roman" w:hAnsi="Times New Roman"/>
          <w:bCs/>
          <w:sz w:val="24"/>
          <w:lang w:val="en-US"/>
        </w:rPr>
        <w:t>al</w:t>
      </w:r>
      <w:r>
        <w:rPr>
          <w:rFonts w:cs="Times New Roman" w:ascii="Times New Roman" w:hAnsi="Times New Roman"/>
          <w:bCs/>
          <w:sz w:val="24"/>
        </w:rPr>
        <w:t>., 2009).</w:t>
      </w:r>
    </w:p>
    <w:p>
      <w:pPr>
        <w:pStyle w:val="Normal"/>
        <w:spacing w:before="0" w:after="0"/>
        <w:rPr>
          <w:rFonts w:ascii="Times New Roman" w:hAnsi="Times New Roman" w:cs="Times New Roman"/>
          <w:bCs/>
          <w:sz w:val="24"/>
        </w:rPr>
      </w:pPr>
      <w:r>
        <w:rPr>
          <w:rFonts w:cs="Times New Roman" w:ascii="Times New Roman" w:hAnsi="Times New Roman"/>
          <w:bCs/>
          <w:sz w:val="24"/>
        </w:rPr>
      </w:r>
      <w:r>
        <w:br w:type="page"/>
      </w:r>
    </w:p>
    <w:p>
      <w:pPr>
        <w:pStyle w:val="Heading1"/>
        <w:spacing w:before="0" w:after="0"/>
        <w:rPr/>
      </w:pPr>
      <w:bookmarkStart w:id="42" w:name="__RefHeading___Toc498424911"/>
      <w:bookmarkEnd w:id="42"/>
      <w:r>
        <w:rPr/>
        <w:t>Βιβλιογραφία</w:t>
      </w:r>
    </w:p>
    <w:p>
      <w:pPr>
        <w:pStyle w:val="Normal"/>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Ελληνική</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ol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amp; </w:t>
      </w:r>
      <w:r>
        <w:rPr>
          <w:rFonts w:cs="Times New Roman" w:ascii="Times New Roman" w:hAnsi="Times New Roman"/>
          <w:sz w:val="24"/>
          <w:szCs w:val="24"/>
          <w:lang w:val="en-US"/>
        </w:rPr>
        <w:t>Cole</w:t>
      </w:r>
      <w:r>
        <w:rPr>
          <w:rFonts w:cs="Times New Roman" w:ascii="Times New Roman" w:hAnsi="Times New Roman"/>
          <w:sz w:val="24"/>
          <w:szCs w:val="24"/>
        </w:rPr>
        <w:t xml:space="preserve">, </w:t>
      </w:r>
      <w:r>
        <w:rPr>
          <w:rFonts w:cs="Times New Roman" w:ascii="Times New Roman" w:hAnsi="Times New Roman"/>
          <w:sz w:val="24"/>
          <w:szCs w:val="24"/>
          <w:lang w:val="en-US"/>
        </w:rPr>
        <w:t>Sh</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2002). </w:t>
      </w:r>
      <w:r>
        <w:rPr>
          <w:rFonts w:cs="Times New Roman" w:ascii="Times New Roman" w:hAnsi="Times New Roman"/>
          <w:i/>
          <w:iCs/>
          <w:sz w:val="24"/>
          <w:szCs w:val="24"/>
        </w:rPr>
        <w:t>H ανάπτυξη των παιδιών (Α΄ τόμος), (2</w:t>
      </w:r>
      <w:r>
        <w:rPr>
          <w:rFonts w:cs="Times New Roman" w:ascii="Times New Roman" w:hAnsi="Times New Roman"/>
          <w:i/>
          <w:iCs/>
          <w:sz w:val="24"/>
          <w:szCs w:val="24"/>
          <w:vertAlign w:val="superscript"/>
        </w:rPr>
        <w:t xml:space="preserve">η </w:t>
      </w:r>
      <w:r>
        <w:rPr>
          <w:rFonts w:cs="Times New Roman" w:ascii="Times New Roman" w:hAnsi="Times New Roman"/>
          <w:i/>
          <w:iCs/>
          <w:sz w:val="24"/>
          <w:szCs w:val="24"/>
        </w:rPr>
        <w:t xml:space="preserve">έκδοση). </w:t>
      </w:r>
      <w:r>
        <w:rPr>
          <w:rFonts w:cs="Times New Roman" w:ascii="Times New Roman" w:hAnsi="Times New Roman"/>
          <w:sz w:val="24"/>
          <w:szCs w:val="24"/>
        </w:rPr>
        <w:t xml:space="preserve">Αθήνα: τυπωθήτω-Γιώργος Δάρδανος </w:t>
      </w:r>
    </w:p>
    <w:p>
      <w:pPr>
        <w:pStyle w:val="Normal"/>
        <w:spacing w:lineRule="auto" w:line="360" w:before="0" w:after="0"/>
        <w:ind w:firstLine="720"/>
        <w:jc w:val="both"/>
        <w:rPr/>
      </w:pPr>
      <w:r>
        <w:rPr>
          <w:rFonts w:cs="Times New Roman" w:ascii="Times New Roman" w:hAnsi="Times New Roman"/>
          <w:sz w:val="24"/>
          <w:szCs w:val="24"/>
        </w:rPr>
        <w:t xml:space="preserve">Decroly, O., Monchamp, M., (1975). </w:t>
      </w:r>
      <w:r>
        <w:rPr>
          <w:rFonts w:cs="Times New Roman" w:ascii="Times New Roman" w:hAnsi="Times New Roman"/>
          <w:i/>
          <w:sz w:val="24"/>
          <w:szCs w:val="24"/>
        </w:rPr>
        <w:t>Παιδαγωγικά παιχνίδια για μικρά παιδιά , Β΄ Έκδοση,</w:t>
      </w:r>
      <w:r>
        <w:rPr>
          <w:rFonts w:cs="Times New Roman" w:ascii="Times New Roman" w:hAnsi="Times New Roman"/>
          <w:sz w:val="24"/>
          <w:szCs w:val="24"/>
        </w:rPr>
        <w:t xml:space="preserve"> Αθήνα, Δίπτυχο</w:t>
      </w:r>
    </w:p>
    <w:p>
      <w:pPr>
        <w:pStyle w:val="Normal"/>
        <w:spacing w:lineRule="auto" w:line="360" w:before="0" w:after="0"/>
        <w:ind w:firstLine="720"/>
        <w:jc w:val="both"/>
        <w:rPr/>
      </w:pPr>
      <w:r>
        <w:rPr>
          <w:rFonts w:cs="Times New Roman" w:ascii="Times New Roman" w:hAnsi="Times New Roman"/>
          <w:sz w:val="24"/>
          <w:szCs w:val="24"/>
        </w:rPr>
        <w:t xml:space="preserve">Houssaye J. (2000). </w:t>
      </w:r>
      <w:r>
        <w:rPr>
          <w:rFonts w:cs="Times New Roman" w:ascii="Times New Roman" w:hAnsi="Times New Roman"/>
          <w:i/>
          <w:iCs/>
          <w:sz w:val="24"/>
          <w:szCs w:val="24"/>
        </w:rPr>
        <w:t xml:space="preserve">Δεκαπέντε παιδαγωγοί, Σταθμοί στην ιστορία της παιδαγωγικής σκέψης, </w:t>
      </w:r>
      <w:r>
        <w:rPr>
          <w:rFonts w:cs="Times New Roman" w:ascii="Times New Roman" w:hAnsi="Times New Roman"/>
          <w:sz w:val="24"/>
          <w:szCs w:val="24"/>
        </w:rPr>
        <w:t>ΜΕΤΑΙΧΜΙΟ, Αθήνα</w:t>
      </w:r>
    </w:p>
    <w:p>
      <w:pPr>
        <w:pStyle w:val="Normal"/>
        <w:spacing w:lineRule="auto" w:line="360" w:before="0" w:after="0"/>
        <w:ind w:firstLine="720"/>
        <w:jc w:val="both"/>
        <w:rPr/>
      </w:pPr>
      <w:r>
        <w:rPr>
          <w:rFonts w:cs="Times New Roman" w:ascii="Times New Roman" w:hAnsi="Times New Roman"/>
          <w:sz w:val="24"/>
          <w:szCs w:val="24"/>
          <w:lang w:val="en-US"/>
        </w:rPr>
        <w:t>Winnicott D.</w:t>
      </w:r>
      <w:r>
        <w:rPr>
          <w:rFonts w:cs="Times New Roman" w:ascii="Times New Roman" w:hAnsi="Times New Roman"/>
          <w:sz w:val="24"/>
          <w:szCs w:val="24"/>
        </w:rPr>
        <w:t xml:space="preserve"> (</w:t>
      </w:r>
      <w:r>
        <w:rPr>
          <w:rFonts w:cs="Times New Roman" w:ascii="Times New Roman" w:hAnsi="Times New Roman"/>
          <w:sz w:val="24"/>
          <w:szCs w:val="24"/>
          <w:lang w:val="en-US"/>
        </w:rPr>
        <w:t>1979</w:t>
      </w:r>
      <w:r>
        <w:rPr>
          <w:rFonts w:cs="Times New Roman" w:ascii="Times New Roman" w:hAnsi="Times New Roman"/>
          <w:sz w:val="24"/>
          <w:szCs w:val="24"/>
        </w:rPr>
        <w:t xml:space="preserve">). </w:t>
      </w:r>
      <w:r>
        <w:rPr>
          <w:rFonts w:cs="Times New Roman" w:ascii="Times New Roman" w:hAnsi="Times New Roman"/>
          <w:i/>
          <w:iCs/>
          <w:sz w:val="24"/>
          <w:szCs w:val="24"/>
        </w:rPr>
        <w:t xml:space="preserve">Το παιδί το παιχνίδι και η πραγματικότητα. </w:t>
      </w:r>
      <w:r>
        <w:rPr>
          <w:rFonts w:cs="Times New Roman" w:ascii="Times New Roman" w:hAnsi="Times New Roman"/>
          <w:sz w:val="24"/>
          <w:szCs w:val="24"/>
        </w:rPr>
        <w:t>Αθήνα: Καστανιώτη</w:t>
      </w:r>
    </w:p>
    <w:p>
      <w:pPr>
        <w:pStyle w:val="Normal"/>
        <w:spacing w:lineRule="auto" w:line="360" w:before="0" w:after="0"/>
        <w:ind w:firstLine="720"/>
        <w:jc w:val="both"/>
        <w:rPr/>
      </w:pPr>
      <w:r>
        <w:rPr>
          <w:rFonts w:cs="Times New Roman" w:ascii="Times New Roman" w:hAnsi="Times New Roman"/>
          <w:sz w:val="24"/>
          <w:szCs w:val="24"/>
        </w:rPr>
        <w:t xml:space="preserve">Αντωνιάδης Α., (1994). </w:t>
      </w:r>
      <w:r>
        <w:rPr>
          <w:rFonts w:cs="Times New Roman" w:ascii="Times New Roman" w:hAnsi="Times New Roman"/>
          <w:i/>
          <w:iCs/>
          <w:sz w:val="24"/>
          <w:szCs w:val="24"/>
        </w:rPr>
        <w:t>Το παιχνίδι</w:t>
      </w:r>
      <w:r>
        <w:rPr>
          <w:rFonts w:cs="Times New Roman" w:ascii="Times New Roman" w:hAnsi="Times New Roman"/>
          <w:sz w:val="24"/>
          <w:szCs w:val="24"/>
        </w:rPr>
        <w:t>, Θεσσαλονίκη: University Studio Press.</w:t>
      </w:r>
    </w:p>
    <w:p>
      <w:pPr>
        <w:pStyle w:val="Normal"/>
        <w:spacing w:lineRule="auto" w:line="360" w:before="0" w:after="0"/>
        <w:ind w:firstLine="720"/>
        <w:jc w:val="both"/>
        <w:rPr/>
      </w:pPr>
      <w:r>
        <w:rPr>
          <w:rFonts w:cs="Times New Roman" w:ascii="Times New Roman" w:hAnsi="Times New Roman"/>
          <w:sz w:val="24"/>
          <w:szCs w:val="24"/>
        </w:rPr>
        <w:t xml:space="preserve">Αυγητίδου, Σ. (2001). </w:t>
      </w:r>
      <w:r>
        <w:rPr>
          <w:rFonts w:cs="Times New Roman" w:ascii="Times New Roman" w:hAnsi="Times New Roman"/>
          <w:i/>
          <w:iCs/>
          <w:sz w:val="24"/>
          <w:szCs w:val="24"/>
        </w:rPr>
        <w:t xml:space="preserve">Το παιχνίδι: Σύγχρονες ερμηνευτικές και διδακτικές προσεγγίσεις </w:t>
      </w:r>
      <w:r>
        <w:rPr>
          <w:rFonts w:cs="Times New Roman" w:ascii="Times New Roman" w:hAnsi="Times New Roman"/>
          <w:sz w:val="24"/>
          <w:szCs w:val="24"/>
        </w:rPr>
        <w:t>Αθήνα: Τυπωθήτω Γ.Δάρδανο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Βενιζέλου, Γ., Καλαμπαλίκη, Ε., Καλοστύπη, Α., Κονταξάκης, Γ., Λαυρεντάκη, Φ., Μαυροειδής, Γ., &amp; Πατρίκη, Α. (1980</w:t>
      </w:r>
      <w:r>
        <w:rPr>
          <w:rFonts w:cs="Times New Roman" w:ascii="Times New Roman" w:hAnsi="Times New Roman"/>
          <w:i/>
          <w:sz w:val="24"/>
          <w:szCs w:val="24"/>
        </w:rPr>
        <w:t>). Βιβλίο δραστηριοτήτων για το νηπιαγωγείο – Βιβλίο νηπιαγωγού</w:t>
      </w:r>
      <w:r>
        <w:rPr>
          <w:rFonts w:cs="Times New Roman" w:ascii="Times New Roman" w:hAnsi="Times New Roman"/>
          <w:sz w:val="24"/>
          <w:szCs w:val="24"/>
        </w:rPr>
        <w:t xml:space="preserve">. Αθήνα: ΟΕΔΒ. </w:t>
      </w:r>
    </w:p>
    <w:p>
      <w:pPr>
        <w:pStyle w:val="Normal"/>
        <w:spacing w:lineRule="auto" w:line="360" w:before="0" w:after="0"/>
        <w:ind w:firstLine="720"/>
        <w:jc w:val="both"/>
        <w:rPr/>
      </w:pPr>
      <w:r>
        <w:rPr>
          <w:rFonts w:cs="Times New Roman" w:ascii="Times New Roman" w:hAnsi="Times New Roman"/>
          <w:sz w:val="24"/>
          <w:szCs w:val="24"/>
        </w:rPr>
        <w:t xml:space="preserve">Γέρου Θ., (1984). </w:t>
      </w:r>
      <w:r>
        <w:rPr>
          <w:rFonts w:cs="Times New Roman" w:ascii="Times New Roman" w:hAnsi="Times New Roman"/>
          <w:i/>
          <w:iCs/>
          <w:sz w:val="24"/>
          <w:szCs w:val="24"/>
        </w:rPr>
        <w:t>Το συμβολικό παιχνίδι βάση και αφετηρία καλλιτεχνικής δραστηριότητας στο σχολείο</w:t>
      </w:r>
      <w:r>
        <w:rPr>
          <w:rFonts w:cs="Times New Roman" w:ascii="Times New Roman" w:hAnsi="Times New Roman"/>
          <w:sz w:val="24"/>
          <w:szCs w:val="24"/>
        </w:rPr>
        <w:t xml:space="preserve">, Αθήνα: Δίπτυχο. </w:t>
      </w:r>
    </w:p>
    <w:p>
      <w:pPr>
        <w:pStyle w:val="Normal"/>
        <w:spacing w:lineRule="auto" w:line="360" w:before="0" w:after="0"/>
        <w:ind w:firstLine="720"/>
        <w:jc w:val="both"/>
        <w:rPr/>
      </w:pPr>
      <w:r>
        <w:rPr>
          <w:rFonts w:cs="Times New Roman" w:ascii="Times New Roman" w:hAnsi="Times New Roman"/>
          <w:sz w:val="24"/>
          <w:szCs w:val="24"/>
        </w:rPr>
        <w:t xml:space="preserve">Δαράκη Π., (1995). </w:t>
      </w:r>
      <w:r>
        <w:rPr>
          <w:rFonts w:cs="Times New Roman" w:ascii="Times New Roman" w:hAnsi="Times New Roman"/>
          <w:i/>
          <w:iCs/>
          <w:sz w:val="24"/>
          <w:szCs w:val="24"/>
        </w:rPr>
        <w:t xml:space="preserve">Το προσχολικό παιδί και οι ανάγκες του. </w:t>
      </w:r>
      <w:r>
        <w:rPr>
          <w:rFonts w:cs="Times New Roman" w:ascii="Times New Roman" w:hAnsi="Times New Roman"/>
          <w:sz w:val="24"/>
          <w:szCs w:val="24"/>
        </w:rPr>
        <w:t>Αθήνα- Γιάννενα: Δωδώνη.</w:t>
      </w:r>
    </w:p>
    <w:p>
      <w:pPr>
        <w:pStyle w:val="Normal"/>
        <w:spacing w:lineRule="auto" w:line="360" w:before="0" w:after="0"/>
        <w:ind w:firstLine="720"/>
        <w:jc w:val="both"/>
        <w:rPr/>
      </w:pPr>
      <w:r>
        <w:rPr>
          <w:rFonts w:cs="Times New Roman" w:ascii="Times New Roman" w:hAnsi="Times New Roman"/>
          <w:sz w:val="24"/>
          <w:szCs w:val="24"/>
        </w:rPr>
        <w:t xml:space="preserve">Δημητρίου-Χατζηνεοφύτου, Λ. (2001). </w:t>
      </w:r>
      <w:r>
        <w:rPr>
          <w:rFonts w:cs="Times New Roman" w:ascii="Times New Roman" w:hAnsi="Times New Roman"/>
          <w:i/>
          <w:iCs/>
          <w:sz w:val="24"/>
          <w:szCs w:val="24"/>
        </w:rPr>
        <w:t xml:space="preserve">Τα έξι πρώτα χρόνια της ζωής. </w:t>
      </w:r>
      <w:r>
        <w:rPr>
          <w:rFonts w:cs="Times New Roman" w:ascii="Times New Roman" w:hAnsi="Times New Roman"/>
          <w:sz w:val="24"/>
          <w:szCs w:val="24"/>
        </w:rPr>
        <w:t>Αθήνα: Ελληνικά Γράμματα</w:t>
      </w:r>
    </w:p>
    <w:p>
      <w:pPr>
        <w:pStyle w:val="Normal"/>
        <w:spacing w:lineRule="auto" w:line="360" w:before="0" w:after="0"/>
        <w:ind w:firstLine="720"/>
        <w:jc w:val="both"/>
        <w:rPr/>
      </w:pPr>
      <w:r>
        <w:rPr>
          <w:rFonts w:cs="Times New Roman" w:ascii="Times New Roman" w:hAnsi="Times New Roman"/>
          <w:sz w:val="24"/>
          <w:szCs w:val="24"/>
        </w:rPr>
        <w:t xml:space="preserve">Διαμαντόπουλος Δ. Σ. (2009). </w:t>
      </w:r>
      <w:r>
        <w:rPr>
          <w:rFonts w:cs="Times New Roman" w:ascii="Times New Roman" w:hAnsi="Times New Roman"/>
          <w:i/>
          <w:iCs/>
          <w:sz w:val="24"/>
          <w:szCs w:val="24"/>
        </w:rPr>
        <w:t xml:space="preserve">Το παιχνίδι: Ιστορική εξέλιξη, Ερμηνευτικές θεωρίες, Ψυχοπαιδαγωγικές επιδράσεις, </w:t>
      </w:r>
      <w:r>
        <w:rPr>
          <w:rFonts w:cs="Times New Roman" w:ascii="Times New Roman" w:hAnsi="Times New Roman"/>
          <w:sz w:val="24"/>
          <w:szCs w:val="24"/>
        </w:rPr>
        <w:t>Θεσσαλονίκη: Πουρναρά</w:t>
      </w:r>
      <w:r>
        <w:rPr>
          <w:rFonts w:cs="Times New Roman" w:ascii="Times New Roman" w:hAnsi="Times New Roman"/>
          <w:i/>
          <w:iCs/>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Ζαχάρης, Δ. (1998). </w:t>
      </w:r>
      <w:r>
        <w:rPr>
          <w:rFonts w:cs="Times New Roman" w:ascii="Times New Roman" w:hAnsi="Times New Roman"/>
          <w:i/>
          <w:iCs/>
          <w:sz w:val="24"/>
          <w:szCs w:val="24"/>
        </w:rPr>
        <w:t xml:space="preserve">Η ψυχολογία του Piaget και οι δυνατότητες εφαρμογής στη διδασκαλία της ιστορίας. </w:t>
      </w:r>
      <w:r>
        <w:rPr>
          <w:rFonts w:cs="Times New Roman" w:ascii="Times New Roman" w:hAnsi="Times New Roman"/>
          <w:sz w:val="24"/>
          <w:szCs w:val="24"/>
        </w:rPr>
        <w:t xml:space="preserve">Αθήνα: Ατραπός </w:t>
      </w:r>
    </w:p>
    <w:p>
      <w:pPr>
        <w:pStyle w:val="Normal"/>
        <w:spacing w:lineRule="auto" w:line="360" w:before="0" w:after="0"/>
        <w:ind w:firstLine="720"/>
        <w:jc w:val="both"/>
        <w:rPr/>
      </w:pPr>
      <w:r>
        <w:rPr>
          <w:rFonts w:cs="Times New Roman" w:ascii="Times New Roman" w:hAnsi="Times New Roman"/>
          <w:sz w:val="24"/>
          <w:szCs w:val="24"/>
        </w:rPr>
        <w:t xml:space="preserve">Κάππας, Χ. (2005). </w:t>
      </w:r>
      <w:r>
        <w:rPr>
          <w:rFonts w:cs="Times New Roman" w:ascii="Times New Roman" w:hAnsi="Times New Roman"/>
          <w:i/>
          <w:iCs/>
          <w:sz w:val="24"/>
          <w:szCs w:val="24"/>
        </w:rPr>
        <w:t>Ο ρόλος του παιχνιδιού στην παιδική ηλικία</w:t>
      </w:r>
      <w:r>
        <w:rPr>
          <w:rFonts w:cs="Times New Roman" w:ascii="Times New Roman" w:hAnsi="Times New Roman"/>
          <w:sz w:val="24"/>
          <w:szCs w:val="24"/>
        </w:rPr>
        <w:t xml:space="preserve">. Αθήνα: Ατραπός Κερεντζής Λ (2010). </w:t>
      </w:r>
      <w:r>
        <w:rPr>
          <w:rFonts w:cs="Times New Roman" w:ascii="Times New Roman" w:hAnsi="Times New Roman"/>
          <w:i/>
          <w:iCs/>
          <w:sz w:val="24"/>
          <w:szCs w:val="24"/>
        </w:rPr>
        <w:t>Οικογένεια και οικογενειακές σχέσεις</w:t>
      </w:r>
      <w:r>
        <w:rPr>
          <w:rFonts w:cs="Times New Roman" w:ascii="Times New Roman" w:hAnsi="Times New Roman"/>
          <w:sz w:val="24"/>
          <w:szCs w:val="24"/>
        </w:rPr>
        <w:t xml:space="preserve">. </w:t>
      </w:r>
      <w:r>
        <w:rPr>
          <w:rFonts w:cs="Times New Roman" w:ascii="Times New Roman" w:hAnsi="Times New Roman"/>
          <w:i/>
          <w:iCs/>
          <w:sz w:val="24"/>
          <w:szCs w:val="24"/>
        </w:rPr>
        <w:t>Ψυχολογία Συμβουλευτική, Ψυχοθεραπεία</w:t>
      </w:r>
      <w:r>
        <w:rPr>
          <w:rFonts w:cs="Times New Roman" w:ascii="Times New Roman" w:hAnsi="Times New Roman"/>
          <w:sz w:val="24"/>
          <w:szCs w:val="24"/>
        </w:rPr>
        <w:t xml:space="preserve">. Διαθέσιμο </w:t>
      </w:r>
      <w:r>
        <w:rPr>
          <w:rFonts w:cs="Times New Roman" w:ascii="Times New Roman" w:hAnsi="Times New Roman"/>
          <w:sz w:val="24"/>
          <w:szCs w:val="24"/>
          <w:lang w:val="en-US"/>
        </w:rPr>
        <w:t>online</w:t>
      </w:r>
      <w:r>
        <w:rPr>
          <w:rFonts w:cs="Times New Roman" w:ascii="Times New Roman" w:hAnsi="Times New Roman"/>
          <w:sz w:val="24"/>
          <w:szCs w:val="24"/>
        </w:rPr>
        <w:t xml:space="preserve"> στο: </w:t>
      </w:r>
      <w:hyperlink r:id="rId5">
        <w:r>
          <w:rPr>
            <w:rStyle w:val="InternetLink"/>
            <w:rFonts w:cs="Times New Roman" w:ascii="Times New Roman" w:hAnsi="Times New Roman"/>
            <w:sz w:val="24"/>
            <w:szCs w:val="24"/>
          </w:rPr>
          <w:t>http://psixotherapia.gr/</w:t>
        </w:r>
      </w:hyperlink>
      <w:r>
        <w:rPr>
          <w:rFonts w:cs="Times New Roman" w:ascii="Times New Roman" w:hAnsi="Times New Roman"/>
          <w:sz w:val="24"/>
          <w:szCs w:val="24"/>
          <w:u w:val="single"/>
        </w:rPr>
        <w:t>,</w:t>
      </w:r>
      <w:r>
        <w:rPr>
          <w:rFonts w:cs="Times New Roman" w:ascii="Times New Roman" w:hAnsi="Times New Roman"/>
          <w:sz w:val="24"/>
          <w:szCs w:val="24"/>
        </w:rPr>
        <w:t xml:space="preserve"> [τελευταία πρόσβαση 19/9/2017]</w:t>
      </w:r>
    </w:p>
    <w:p>
      <w:pPr>
        <w:pStyle w:val="Normal"/>
        <w:spacing w:lineRule="auto" w:line="360" w:before="0" w:after="0"/>
        <w:ind w:firstLine="720"/>
        <w:jc w:val="both"/>
        <w:rPr/>
      </w:pPr>
      <w:r>
        <w:rPr>
          <w:rFonts w:cs="Times New Roman" w:ascii="Times New Roman" w:hAnsi="Times New Roman"/>
          <w:sz w:val="24"/>
          <w:szCs w:val="24"/>
        </w:rPr>
        <w:t xml:space="preserve">Καρτασίδου, Λ., Λιώνη Σ., Μακρή Ε., (2003). </w:t>
      </w:r>
      <w:r>
        <w:rPr>
          <w:rFonts w:cs="Times New Roman" w:ascii="Times New Roman" w:hAnsi="Times New Roman"/>
          <w:i/>
          <w:iCs/>
          <w:sz w:val="24"/>
          <w:szCs w:val="24"/>
        </w:rPr>
        <w:t xml:space="preserve">Οργάνωση βρεφονηπιακών τμημάτων και μορφές δραστηριοτήτων προσχολικής ηλικίας , </w:t>
      </w:r>
      <w:r>
        <w:rPr>
          <w:rFonts w:cs="Times New Roman" w:ascii="Times New Roman" w:hAnsi="Times New Roman"/>
          <w:sz w:val="24"/>
          <w:szCs w:val="24"/>
        </w:rPr>
        <w:t>2ος κύκλος, Αθήνα: Οργανισμός Εκδόσεως Διδακτικών Βιβλίων.</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Κιτσαράς, Γ. &amp; Οικονομίδης, Β. (2004) Εφαρμοσμένη Παιδαγωγική. Σχέδια Εργασίας. </w:t>
      </w:r>
      <w:r>
        <w:rPr>
          <w:rFonts w:cs="Times New Roman" w:ascii="Times New Roman" w:hAnsi="Times New Roman"/>
          <w:i/>
          <w:iCs/>
          <w:sz w:val="24"/>
          <w:szCs w:val="24"/>
        </w:rPr>
        <w:t>Β΄</w:t>
      </w:r>
      <w:r>
        <w:rPr>
          <w:rFonts w:cs="Times New Roman" w:ascii="Times New Roman" w:hAnsi="Times New Roman"/>
          <w:sz w:val="24"/>
          <w:szCs w:val="24"/>
        </w:rPr>
        <w:t xml:space="preserve">, Στο Γ. Κιτσαράς (Επιμ). </w:t>
      </w:r>
      <w:r>
        <w:rPr>
          <w:rFonts w:cs="Times New Roman" w:ascii="Times New Roman" w:hAnsi="Times New Roman"/>
          <w:i/>
          <w:iCs/>
          <w:sz w:val="24"/>
          <w:szCs w:val="24"/>
        </w:rPr>
        <w:t xml:space="preserve">Προγράμματα. Διδακτική Μεθοδολογία Προσχολικής Αγωγής </w:t>
      </w:r>
      <w:r>
        <w:rPr>
          <w:rFonts w:cs="Times New Roman" w:ascii="Times New Roman" w:hAnsi="Times New Roman"/>
          <w:sz w:val="24"/>
          <w:szCs w:val="24"/>
        </w:rPr>
        <w:t>(σελ.229-340). Αθήνα: Έκδ. του συγγ.</w:t>
      </w:r>
    </w:p>
    <w:p>
      <w:pPr>
        <w:pStyle w:val="Default"/>
        <w:spacing w:lineRule="auto" w:line="360"/>
        <w:ind w:firstLine="720"/>
        <w:jc w:val="both"/>
        <w:rPr/>
      </w:pPr>
      <w:r>
        <w:rPr/>
        <w:t xml:space="preserve">Κοτσαλίδου, Ε. (2011) </w:t>
      </w:r>
      <w:r>
        <w:rPr>
          <w:i/>
          <w:iCs/>
        </w:rPr>
        <w:t>Διαθεματικές προτάσεις εργασίας για το νηπιαγωγείο και το δημοτικό, θεωρία και πράξη</w:t>
      </w:r>
      <w:r>
        <w:rPr/>
        <w:t xml:space="preserve">. Αθήνα: Καστανιώτη </w:t>
      </w:r>
    </w:p>
    <w:p>
      <w:pPr>
        <w:pStyle w:val="Normal"/>
        <w:spacing w:lineRule="auto" w:line="360" w:before="0" w:after="0"/>
        <w:ind w:firstLine="720"/>
        <w:jc w:val="both"/>
        <w:rPr/>
      </w:pPr>
      <w:r>
        <w:rPr>
          <w:rFonts w:cs="Times New Roman" w:ascii="Times New Roman" w:hAnsi="Times New Roman"/>
          <w:sz w:val="24"/>
          <w:szCs w:val="24"/>
        </w:rPr>
        <w:t xml:space="preserve">Κουρεντζής, Λ. (2008). </w:t>
      </w:r>
      <w:r>
        <w:rPr>
          <w:rFonts w:cs="Times New Roman" w:ascii="Times New Roman" w:hAnsi="Times New Roman"/>
          <w:i/>
          <w:iCs/>
          <w:sz w:val="24"/>
          <w:szCs w:val="24"/>
        </w:rPr>
        <w:t>Το θεατρικό παιχνίδι και οι διαστάσεις του</w:t>
      </w:r>
      <w:r>
        <w:rPr>
          <w:rFonts w:cs="Times New Roman" w:ascii="Times New Roman" w:hAnsi="Times New Roman"/>
          <w:sz w:val="24"/>
          <w:szCs w:val="24"/>
        </w:rPr>
        <w:t>. Αθήνα: Ταξιδευτ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Κροντήρα Λ., (2002). </w:t>
      </w:r>
      <w:r>
        <w:rPr>
          <w:rFonts w:cs="Times New Roman" w:ascii="Times New Roman" w:hAnsi="Times New Roman"/>
          <w:i/>
          <w:iCs/>
          <w:sz w:val="24"/>
          <w:szCs w:val="24"/>
        </w:rPr>
        <w:t>Ελάτε να παίξουμε μέσα στο χρόνο,</w:t>
      </w:r>
      <w:r>
        <w:rPr>
          <w:rFonts w:cs="Times New Roman" w:ascii="Times New Roman" w:hAnsi="Times New Roman"/>
          <w:sz w:val="24"/>
          <w:szCs w:val="24"/>
        </w:rPr>
        <w:t>Αθήνα: Φυτράκη</w:t>
      </w:r>
    </w:p>
    <w:p>
      <w:pPr>
        <w:pStyle w:val="Normal"/>
        <w:spacing w:lineRule="auto" w:line="360" w:before="0" w:after="0"/>
        <w:ind w:firstLine="720"/>
        <w:jc w:val="both"/>
        <w:rPr/>
      </w:pPr>
      <w:r>
        <w:rPr>
          <w:rFonts w:cs="Times New Roman" w:ascii="Times New Roman" w:hAnsi="Times New Roman"/>
          <w:sz w:val="24"/>
          <w:szCs w:val="24"/>
        </w:rPr>
        <w:t xml:space="preserve">Κυριαζοπούλου-Βαληνάκη, Π. (1977). </w:t>
      </w:r>
      <w:r>
        <w:rPr>
          <w:rFonts w:cs="Times New Roman" w:ascii="Times New Roman" w:hAnsi="Times New Roman"/>
          <w:i/>
          <w:iCs/>
          <w:sz w:val="24"/>
          <w:szCs w:val="24"/>
        </w:rPr>
        <w:t>Νηπιαγωγική 3</w:t>
      </w:r>
      <w:r>
        <w:rPr>
          <w:rFonts w:cs="Times New Roman" w:ascii="Times New Roman" w:hAnsi="Times New Roman"/>
          <w:sz w:val="24"/>
          <w:szCs w:val="24"/>
        </w:rPr>
        <w:t xml:space="preserve">. Αθήνα : Αδελφοί Βλάσση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Μακροπούλου Ε. - Βαρελάς Δ. (2001). </w:t>
      </w:r>
      <w:r>
        <w:rPr>
          <w:rFonts w:cs="Times New Roman" w:ascii="Times New Roman" w:hAnsi="Times New Roman"/>
          <w:i/>
          <w:iCs/>
          <w:sz w:val="24"/>
          <w:szCs w:val="24"/>
        </w:rPr>
        <w:t xml:space="preserve">Μουσική: το πιο συναρπαστικό παιχνίδι: Θεωρία και πράξη της μουσικής αγωγής στο νηπιαγωγείο και το δημοτικό. </w:t>
      </w:r>
      <w:r>
        <w:rPr>
          <w:rFonts w:cs="Times New Roman" w:ascii="Times New Roman" w:hAnsi="Times New Roman"/>
          <w:sz w:val="24"/>
          <w:szCs w:val="24"/>
        </w:rPr>
        <w:t>Αθήνα: Faggoto</w:t>
      </w:r>
    </w:p>
    <w:p>
      <w:pPr>
        <w:pStyle w:val="Normal"/>
        <w:spacing w:lineRule="auto" w:line="360" w:before="0" w:after="0"/>
        <w:ind w:firstLine="720"/>
        <w:jc w:val="both"/>
        <w:rPr/>
      </w:pPr>
      <w:r>
        <w:rPr>
          <w:rFonts w:cs="Times New Roman" w:ascii="Times New Roman" w:hAnsi="Times New Roman"/>
          <w:sz w:val="24"/>
          <w:szCs w:val="24"/>
        </w:rPr>
        <w:t xml:space="preserve">Μετοχιανάκης, Η., (2008). </w:t>
      </w:r>
      <w:r>
        <w:rPr>
          <w:rFonts w:cs="Times New Roman" w:ascii="Times New Roman" w:hAnsi="Times New Roman"/>
          <w:i/>
          <w:iCs/>
          <w:sz w:val="24"/>
          <w:szCs w:val="24"/>
        </w:rPr>
        <w:t>Εισαγωγή στην παιδαγωγική</w:t>
      </w:r>
      <w:r>
        <w:rPr>
          <w:rFonts w:cs="Times New Roman" w:ascii="Times New Roman" w:hAnsi="Times New Roman"/>
          <w:sz w:val="24"/>
          <w:szCs w:val="24"/>
        </w:rPr>
        <w:t>, Τρίτη έκδοση, Ηράκλει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Μοντεσσόρι Μ. (1981). </w:t>
      </w:r>
      <w:r>
        <w:rPr>
          <w:rFonts w:cs="Times New Roman" w:ascii="Times New Roman" w:hAnsi="Times New Roman"/>
          <w:i/>
          <w:sz w:val="24"/>
          <w:szCs w:val="24"/>
        </w:rPr>
        <w:t>Το μυστικό της παιδικής ηλικίας</w:t>
      </w:r>
      <w:r>
        <w:rPr>
          <w:rFonts w:cs="Times New Roman" w:ascii="Times New Roman" w:hAnsi="Times New Roman"/>
          <w:sz w:val="24"/>
          <w:szCs w:val="24"/>
        </w:rPr>
        <w:t>, Αθήνα: Γλάρο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Μοντεσσόρι Μ. (1980). </w:t>
      </w:r>
      <w:r>
        <w:rPr>
          <w:rFonts w:cs="Times New Roman" w:ascii="Times New Roman" w:hAnsi="Times New Roman"/>
          <w:i/>
          <w:sz w:val="24"/>
          <w:szCs w:val="24"/>
        </w:rPr>
        <w:t>Πρακτικός οδηγός στη μέθοδό μου</w:t>
      </w:r>
      <w:r>
        <w:rPr>
          <w:rFonts w:cs="Times New Roman" w:ascii="Times New Roman" w:hAnsi="Times New Roman"/>
          <w:sz w:val="24"/>
          <w:szCs w:val="24"/>
        </w:rPr>
        <w:t>, Αθήνα: Γλάρος.</w:t>
      </w:r>
    </w:p>
    <w:p>
      <w:pPr>
        <w:pStyle w:val="Normal"/>
        <w:spacing w:lineRule="auto" w:line="360" w:before="0" w:after="0"/>
        <w:ind w:firstLine="720"/>
        <w:jc w:val="both"/>
        <w:rPr/>
      </w:pPr>
      <w:r>
        <w:rPr>
          <w:rFonts w:cs="Times New Roman" w:ascii="Times New Roman" w:hAnsi="Times New Roman"/>
          <w:sz w:val="24"/>
          <w:szCs w:val="24"/>
        </w:rPr>
        <w:t>Πανταζής Σ. &amp; Σακελλαρίου Ι. (2003)</w:t>
      </w:r>
      <w:r>
        <w:rPr>
          <w:rFonts w:cs="Times New Roman" w:ascii="Times New Roman" w:hAnsi="Times New Roman"/>
          <w:i/>
          <w:iCs/>
          <w:sz w:val="24"/>
          <w:szCs w:val="24"/>
        </w:rPr>
        <w:t xml:space="preserve">. Το αναλυτικό πρόγραμμα μέσα από το πρίσμα της κοινωνικής παιδαγωγικής: Η περίπτωση της προσχολικής εκπαίδευσης. </w:t>
      </w:r>
      <w:r>
        <w:rPr>
          <w:rFonts w:cs="Times New Roman" w:ascii="Times New Roman" w:hAnsi="Times New Roman"/>
          <w:sz w:val="24"/>
          <w:szCs w:val="24"/>
        </w:rPr>
        <w:t xml:space="preserve">Επιστημονική Επετηρίδα Παιδαγωγικού Τμήματος Νηπιαγωγών Πανεπιστημίου Ιωαννίνων </w:t>
      </w:r>
    </w:p>
    <w:p>
      <w:pPr>
        <w:pStyle w:val="Normal"/>
        <w:spacing w:lineRule="auto" w:line="360" w:before="0" w:after="0"/>
        <w:ind w:firstLine="720"/>
        <w:jc w:val="both"/>
        <w:rPr/>
      </w:pPr>
      <w:r>
        <w:rPr>
          <w:rFonts w:cs="Times New Roman" w:ascii="Times New Roman" w:hAnsi="Times New Roman"/>
          <w:sz w:val="24"/>
          <w:szCs w:val="24"/>
        </w:rPr>
        <w:t xml:space="preserve">Πανταζής, Σ., (2004). </w:t>
      </w:r>
      <w:r>
        <w:rPr>
          <w:rFonts w:cs="Times New Roman" w:ascii="Times New Roman" w:hAnsi="Times New Roman"/>
          <w:i/>
          <w:iCs/>
          <w:sz w:val="24"/>
          <w:szCs w:val="24"/>
        </w:rPr>
        <w:t xml:space="preserve">Η παιδαγωγική και το παιχνίδι – αντικείμενο στο χώρο του νηπιαγωγείου </w:t>
      </w:r>
      <w:r>
        <w:rPr>
          <w:rFonts w:cs="Times New Roman" w:ascii="Times New Roman" w:hAnsi="Times New Roman"/>
          <w:sz w:val="24"/>
          <w:szCs w:val="24"/>
        </w:rPr>
        <w:t>, Αθήνα, Gutenber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Παπανικολάου, Ρ., (1994). </w:t>
      </w:r>
      <w:r>
        <w:rPr>
          <w:rFonts w:cs="Times New Roman" w:ascii="Times New Roman" w:hAnsi="Times New Roman"/>
          <w:i/>
          <w:sz w:val="24"/>
          <w:szCs w:val="24"/>
        </w:rPr>
        <w:t>Οργάνωση και Τακτοποίηση των Γωνιών στο Νηπιαγωγείο</w:t>
      </w:r>
      <w:r>
        <w:rPr>
          <w:rFonts w:cs="Times New Roman" w:ascii="Times New Roman" w:hAnsi="Times New Roman"/>
          <w:sz w:val="24"/>
          <w:szCs w:val="24"/>
        </w:rPr>
        <w:t>. Αθήνα: Καστανιώτ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Παρασκευόπουλος, Ι. (1986). Εξελικτική Ψυχολογία. Αθήνα: Πανεπιστημιακές Εκδόσει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έργη, Λ. (2003). </w:t>
      </w:r>
      <w:r>
        <w:rPr>
          <w:rFonts w:cs="Times New Roman" w:ascii="Times New Roman" w:hAnsi="Times New Roman"/>
          <w:i/>
          <w:iCs/>
          <w:sz w:val="24"/>
          <w:szCs w:val="24"/>
        </w:rPr>
        <w:t>Δημιουργική Μουσική Αγωγή για τα παιδιά μας</w:t>
      </w:r>
      <w:r>
        <w:rPr>
          <w:rFonts w:cs="Times New Roman" w:ascii="Times New Roman" w:hAnsi="Times New Roman"/>
          <w:sz w:val="24"/>
          <w:szCs w:val="24"/>
        </w:rPr>
        <w:t xml:space="preserve">. Αθήνα: Gutenber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ίμου, Ε</w:t>
      </w:r>
      <w:r>
        <w:rPr>
          <w:rFonts w:cs="Times New Roman" w:ascii="Times New Roman" w:hAnsi="Times New Roman"/>
          <w:i/>
          <w:iCs/>
          <w:sz w:val="24"/>
          <w:szCs w:val="24"/>
        </w:rPr>
        <w:t>. «</w:t>
      </w:r>
      <w:r>
        <w:rPr>
          <w:rFonts w:cs="Times New Roman" w:ascii="Times New Roman" w:hAnsi="Times New Roman"/>
          <w:sz w:val="24"/>
          <w:szCs w:val="24"/>
        </w:rPr>
        <w:t xml:space="preserve">Η αναγκαιότητα της μουσικής στην εκπαίδευση», </w:t>
      </w:r>
      <w:r>
        <w:rPr>
          <w:rFonts w:cs="Times New Roman" w:ascii="Times New Roman" w:hAnsi="Times New Roman"/>
          <w:i/>
          <w:iCs/>
          <w:sz w:val="24"/>
          <w:szCs w:val="24"/>
        </w:rPr>
        <w:t>Μουσική εκπαίδευση</w:t>
      </w:r>
      <w:r>
        <w:rPr>
          <w:rFonts w:cs="Times New Roman" w:ascii="Times New Roman" w:hAnsi="Times New Roman"/>
          <w:sz w:val="24"/>
          <w:szCs w:val="24"/>
        </w:rPr>
        <w:t>, 1, Δεκ. 1997, σσ. 21-26.</w:t>
      </w:r>
    </w:p>
    <w:p>
      <w:pPr>
        <w:pStyle w:val="Normal"/>
        <w:spacing w:lineRule="auto" w:line="360" w:before="0" w:after="0"/>
        <w:ind w:firstLine="720"/>
        <w:jc w:val="both"/>
        <w:rPr/>
      </w:pPr>
      <w:r>
        <w:rPr>
          <w:rFonts w:cs="Times New Roman" w:ascii="Times New Roman" w:hAnsi="Times New Roman"/>
          <w:sz w:val="24"/>
          <w:szCs w:val="24"/>
        </w:rPr>
        <w:t xml:space="preserve">Τούντας (2007). Ο ρόλος της φυσικής επιλογής. Διαθέσιμο </w:t>
      </w:r>
      <w:r>
        <w:rPr>
          <w:rFonts w:cs="Times New Roman" w:ascii="Times New Roman" w:hAnsi="Times New Roman"/>
          <w:sz w:val="24"/>
          <w:szCs w:val="24"/>
          <w:lang w:val="en-US"/>
        </w:rPr>
        <w:t>online</w:t>
      </w:r>
      <w:r>
        <w:rPr>
          <w:rFonts w:cs="Times New Roman" w:ascii="Times New Roman" w:hAnsi="Times New Roman"/>
          <w:sz w:val="24"/>
          <w:szCs w:val="24"/>
        </w:rPr>
        <w:t xml:space="preserve"> στο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nac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o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p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hyperlink>
      <w:r>
        <w:rPr>
          <w:rFonts w:cs="Times New Roman" w:ascii="Times New Roman" w:hAnsi="Times New Roman"/>
          <w:sz w:val="24"/>
          <w:szCs w:val="24"/>
        </w:rPr>
        <w:t>, [τελευταία πρόσβαση 25/9/2017]</w:t>
      </w:r>
    </w:p>
    <w:p>
      <w:pPr>
        <w:pStyle w:val="Normal"/>
        <w:spacing w:lineRule="auto" w:line="360" w:before="0" w:after="0"/>
        <w:ind w:firstLine="720"/>
        <w:jc w:val="both"/>
        <w:rPr/>
      </w:pPr>
      <w:r>
        <w:rPr>
          <w:rFonts w:cs="Times New Roman" w:ascii="Times New Roman" w:hAnsi="Times New Roman"/>
          <w:sz w:val="24"/>
          <w:szCs w:val="24"/>
        </w:rPr>
        <w:t xml:space="preserve">Τσιαντζή-Σ, Μ. (1998). </w:t>
      </w:r>
      <w:r>
        <w:rPr>
          <w:rFonts w:cs="Times New Roman" w:ascii="Times New Roman" w:hAnsi="Times New Roman"/>
          <w:i/>
          <w:iCs/>
          <w:sz w:val="24"/>
          <w:szCs w:val="24"/>
        </w:rPr>
        <w:t>Αγωγή της προσχολικής ηλικίας</w:t>
      </w:r>
      <w:r>
        <w:rPr>
          <w:rFonts w:cs="Times New Roman" w:ascii="Times New Roman" w:hAnsi="Times New Roman"/>
          <w:sz w:val="24"/>
          <w:szCs w:val="24"/>
        </w:rPr>
        <w:t>. Αθήνα: Gutenberg</w:t>
      </w:r>
    </w:p>
    <w:p>
      <w:pPr>
        <w:pStyle w:val="Normal"/>
        <w:spacing w:lineRule="auto" w:line="360" w:before="0" w:after="0"/>
        <w:ind w:firstLine="720"/>
        <w:jc w:val="both"/>
        <w:rPr/>
      </w:pPr>
      <w:r>
        <w:rPr>
          <w:rFonts w:cs="Times New Roman" w:ascii="Times New Roman" w:hAnsi="Times New Roman"/>
          <w:sz w:val="24"/>
          <w:szCs w:val="24"/>
        </w:rPr>
        <w:t xml:space="preserve">Χαρίτος, Χ. Γ. (1998). </w:t>
      </w:r>
      <w:r>
        <w:rPr>
          <w:rFonts w:cs="Times New Roman" w:ascii="Times New Roman" w:hAnsi="Times New Roman"/>
          <w:i/>
          <w:iCs/>
          <w:sz w:val="24"/>
          <w:szCs w:val="24"/>
        </w:rPr>
        <w:t xml:space="preserve">Το ελληνικό νηπιαγωγείο και οι ρίζες του: Συμβολή στην ιστορία της προσχολικής αγωγής, </w:t>
      </w:r>
      <w:r>
        <w:rPr>
          <w:rFonts w:cs="Times New Roman" w:ascii="Times New Roman" w:hAnsi="Times New Roman"/>
          <w:sz w:val="24"/>
          <w:szCs w:val="24"/>
        </w:rPr>
        <w:t>Αθήνα: Gutenberg - Γιώργος &amp; Κώστας Δαρδανό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Χατζηστεφανίδου Σ. (2008). </w:t>
      </w:r>
      <w:r>
        <w:rPr>
          <w:rFonts w:cs="Times New Roman" w:ascii="Times New Roman" w:hAnsi="Times New Roman"/>
          <w:i/>
          <w:iCs/>
          <w:sz w:val="24"/>
          <w:szCs w:val="24"/>
        </w:rPr>
        <w:t>Ιστορία της Προσχολικής Αγωγής (τόμος Α’)</w:t>
      </w:r>
      <w:r>
        <w:rPr>
          <w:rFonts w:cs="Times New Roman" w:ascii="Times New Roman" w:hAnsi="Times New Roman"/>
          <w:sz w:val="24"/>
          <w:szCs w:val="24"/>
        </w:rPr>
        <w:t xml:space="preserve">, Θεσσαλονίκη: Κυριακίδη </w:t>
      </w:r>
    </w:p>
    <w:p>
      <w:pPr>
        <w:pStyle w:val="Normal"/>
        <w:spacing w:lineRule="auto" w:line="360" w:before="0" w:after="0"/>
        <w:ind w:firstLine="720"/>
        <w:jc w:val="both"/>
        <w:rPr/>
      </w:pPr>
      <w:r>
        <w:rPr>
          <w:rFonts w:cs="Times New Roman" w:ascii="Times New Roman" w:hAnsi="Times New Roman"/>
          <w:sz w:val="24"/>
          <w:szCs w:val="24"/>
          <w:lang w:val="en-US"/>
        </w:rPr>
        <w:t>Carvey</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1990). Το παιχνίδι: η επίδραση στην εξέλιξη του παιδιού, Εκδόσεις: Κουτσουμπός Α.Ε., Αθήνα.</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m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amp; </w:t>
      </w:r>
      <w:r>
        <w:rPr>
          <w:rFonts w:cs="Times New Roman" w:ascii="Times New Roman" w:hAnsi="Times New Roman"/>
          <w:sz w:val="24"/>
          <w:szCs w:val="24"/>
          <w:lang w:val="en-US"/>
        </w:rPr>
        <w:t>Devrie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979</w:t>
      </w:r>
      <w:r>
        <w:rPr>
          <w:rFonts w:cs="Times New Roman" w:ascii="Times New Roman" w:hAnsi="Times New Roman"/>
          <w:i/>
          <w:iCs/>
          <w:sz w:val="24"/>
          <w:szCs w:val="24"/>
        </w:rPr>
        <w:t>). Η θεωρία του Jean Piaget και η προσχολική ηλικία</w:t>
      </w:r>
      <w:r>
        <w:rPr>
          <w:rFonts w:cs="Times New Roman" w:ascii="Times New Roman" w:hAnsi="Times New Roman"/>
          <w:sz w:val="24"/>
          <w:szCs w:val="24"/>
        </w:rPr>
        <w:t xml:space="preserve">. Αθήνα: Δίπτυχο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ntessori, M. (1980). </w:t>
      </w:r>
      <w:r>
        <w:rPr>
          <w:rFonts w:cs="Times New Roman" w:ascii="Times New Roman" w:hAnsi="Times New Roman"/>
          <w:i/>
          <w:iCs/>
          <w:sz w:val="24"/>
          <w:szCs w:val="24"/>
        </w:rPr>
        <w:t>Ο δεκτικός νους</w:t>
      </w:r>
      <w:r>
        <w:rPr>
          <w:rFonts w:cs="Times New Roman" w:ascii="Times New Roman" w:hAnsi="Times New Roman"/>
          <w:sz w:val="24"/>
          <w:szCs w:val="24"/>
        </w:rPr>
        <w:t xml:space="preserve">. (Μετάφραση: Χαντζιδάκη Ζ). Αθήνα: Γλάρο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helov, S., Altmann, T., (2012). </w:t>
      </w:r>
      <w:r>
        <w:rPr>
          <w:rFonts w:cs="Times New Roman" w:ascii="Times New Roman" w:hAnsi="Times New Roman"/>
          <w:i/>
          <w:iCs/>
          <w:sz w:val="24"/>
          <w:szCs w:val="24"/>
        </w:rPr>
        <w:t xml:space="preserve">Η φροντίδα του μωρού και του μικρού παιδιού: Από τη γέννηση έως τα πέντε του χρόνια </w:t>
      </w:r>
      <w:r>
        <w:rPr>
          <w:rFonts w:cs="Times New Roman" w:ascii="Times New Roman" w:hAnsi="Times New Roman"/>
          <w:sz w:val="24"/>
          <w:szCs w:val="24"/>
        </w:rPr>
        <w:t>, Αθήνα, Πασχαλίδης</w:t>
      </w:r>
    </w:p>
    <w:p>
      <w:pPr>
        <w:pStyle w:val="Normal"/>
        <w:spacing w:lineRule="auto" w:line="360" w:before="0" w:after="0"/>
        <w:ind w:firstLine="720"/>
        <w:jc w:val="both"/>
        <w:rPr/>
      </w:pPr>
      <w:r>
        <w:rPr>
          <w:rFonts w:cs="Times New Roman" w:ascii="Times New Roman" w:hAnsi="Times New Roman"/>
          <w:sz w:val="24"/>
          <w:szCs w:val="24"/>
        </w:rPr>
        <w:t xml:space="preserve">Vygotsky, L.S., (1997), Νους στην κοινωνία. (Μετάφραση: Μπίμπου &amp; Βοσνιάδου), Αθήνα : Gutenber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Ξενόγλωσση</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k</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2013). </w:t>
      </w:r>
      <w:r>
        <w:rPr>
          <w:rFonts w:cs="Times New Roman" w:ascii="Times New Roman" w:hAnsi="Times New Roman"/>
          <w:i/>
          <w:sz w:val="24"/>
          <w:szCs w:val="24"/>
          <w:lang w:val="en-US"/>
        </w:rPr>
        <w:t>Child Development</w:t>
      </w:r>
      <w:r>
        <w:rPr>
          <w:rFonts w:cs="Times New Roman" w:ascii="Times New Roman" w:hAnsi="Times New Roman"/>
          <w:sz w:val="24"/>
          <w:szCs w:val="24"/>
          <w:lang w:val="en-US"/>
        </w:rPr>
        <w:t xml:space="preserve"> (9th ed.). Boston, MA: Pearso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M.N, &amp; Choi S. (1990). Conceptions of play in the history of early childhood education. </w:t>
      </w:r>
      <w:r>
        <w:rPr>
          <w:rFonts w:cs="Times New Roman" w:ascii="Times New Roman" w:hAnsi="Times New Roman"/>
          <w:i/>
          <w:iCs/>
          <w:sz w:val="24"/>
          <w:szCs w:val="24"/>
        </w:rPr>
        <w:t xml:space="preserve">Child &amp; Youth Care Quaterly 19(1) </w:t>
      </w:r>
      <w:r>
        <w:rPr>
          <w:rFonts w:cs="Times New Roman" w:ascii="Times New Roman" w:hAnsi="Times New Roman"/>
          <w:sz w:val="24"/>
          <w:szCs w:val="24"/>
        </w:rPr>
        <w:t xml:space="preserve">31-48 </w:t>
      </w:r>
    </w:p>
    <w:p>
      <w:pPr>
        <w:pStyle w:val="Normal"/>
        <w:spacing w:lineRule="auto" w:line="360" w:before="0" w:after="0"/>
        <w:ind w:firstLine="720"/>
        <w:jc w:val="both"/>
        <w:rPr/>
      </w:pPr>
      <w:r>
        <w:rPr>
          <w:rFonts w:cs="Times New Roman" w:ascii="Times New Roman" w:hAnsi="Times New Roman"/>
          <w:sz w:val="24"/>
          <w:szCs w:val="24"/>
          <w:lang w:val="en-US"/>
        </w:rPr>
        <w:t xml:space="preserve">Braun K. (1991) Play and Ontogenesis in Tolman W. and W. Maiers eds., </w:t>
      </w:r>
      <w:r>
        <w:rPr>
          <w:rFonts w:cs="Times New Roman" w:ascii="Times New Roman" w:hAnsi="Times New Roman"/>
          <w:i/>
          <w:sz w:val="24"/>
          <w:szCs w:val="24"/>
          <w:lang w:val="en-US"/>
        </w:rPr>
        <w:t>Critical Psychology. Contribution to an Historical Science of the Subjects</w:t>
      </w:r>
      <w:r>
        <w:rPr>
          <w:rFonts w:cs="Times New Roman" w:ascii="Times New Roman" w:hAnsi="Times New Roman"/>
          <w:sz w:val="24"/>
          <w:szCs w:val="24"/>
          <w:lang w:val="en-US"/>
        </w:rPr>
        <w:t>. Cambridge: Cambridge University Pres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r, M. (2013). </w:t>
      </w:r>
      <w:r>
        <w:rPr>
          <w:rFonts w:cs="Times New Roman" w:ascii="Times New Roman" w:hAnsi="Times New Roman"/>
          <w:i/>
          <w:iCs/>
          <w:sz w:val="24"/>
          <w:szCs w:val="24"/>
          <w:lang w:val="en-US"/>
        </w:rPr>
        <w:t>Assessment in Early Childhood Settings</w:t>
      </w:r>
      <w:r>
        <w:rPr>
          <w:rFonts w:cs="Times New Roman" w:ascii="Times New Roman" w:hAnsi="Times New Roman"/>
          <w:sz w:val="24"/>
          <w:szCs w:val="24"/>
          <w:lang w:val="en-US"/>
        </w:rPr>
        <w:t xml:space="preserve">. Los Angeles: Sage Publicat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Castelli, D. M., Hillman, C. H., Buck, S. M., &amp; Erwin, H. E. (2007). Physical fitness and academic achievement in third- and fifth-grade students </w:t>
      </w:r>
      <w:r>
        <w:rPr>
          <w:rFonts w:cs="Times New Roman" w:ascii="Times New Roman" w:hAnsi="Times New Roman"/>
          <w:i/>
          <w:iCs/>
          <w:sz w:val="24"/>
          <w:szCs w:val="24"/>
          <w:lang w:val="en-US"/>
        </w:rPr>
        <w:t>Journal of Sport &amp; Exercise Psych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9</w:t>
      </w:r>
      <w:r>
        <w:rPr>
          <w:rFonts w:cs="Times New Roman" w:ascii="Times New Roman" w:hAnsi="Times New Roman"/>
          <w:sz w:val="24"/>
          <w:szCs w:val="24"/>
          <w:lang w:val="en-US"/>
        </w:rPr>
        <w:t xml:space="preserve">, 239-252 </w:t>
      </w:r>
    </w:p>
    <w:p>
      <w:pPr>
        <w:pStyle w:val="Normal"/>
        <w:spacing w:lineRule="auto" w:line="360" w:before="0" w:after="0"/>
        <w:ind w:firstLine="720"/>
        <w:jc w:val="both"/>
        <w:rPr/>
      </w:pPr>
      <w:r>
        <w:rPr>
          <w:rFonts w:cs="Times New Roman" w:ascii="Times New Roman" w:hAnsi="Times New Roman"/>
          <w:sz w:val="24"/>
          <w:szCs w:val="24"/>
          <w:lang w:val="en-US"/>
        </w:rPr>
        <w:t xml:space="preserve">Cattanach, A. (2003). </w:t>
      </w:r>
      <w:r>
        <w:rPr>
          <w:rFonts w:cs="Times New Roman" w:ascii="Times New Roman" w:hAnsi="Times New Roman"/>
          <w:i/>
          <w:iCs/>
          <w:sz w:val="24"/>
          <w:szCs w:val="24"/>
          <w:lang w:val="en-US"/>
        </w:rPr>
        <w:t xml:space="preserve">Introduction to Play Therapy. </w:t>
      </w:r>
      <w:r>
        <w:rPr>
          <w:rFonts w:cs="Times New Roman" w:ascii="Times New Roman" w:hAnsi="Times New Roman"/>
          <w:sz w:val="24"/>
          <w:szCs w:val="24"/>
          <w:lang w:val="en-US"/>
        </w:rPr>
        <w:t>Brunner-Routledge</w:t>
      </w:r>
    </w:p>
    <w:p>
      <w:pPr>
        <w:pStyle w:val="Normal"/>
        <w:spacing w:lineRule="auto" w:line="360" w:before="0" w:after="0"/>
        <w:ind w:firstLine="720"/>
        <w:jc w:val="both"/>
        <w:rPr/>
      </w:pPr>
      <w:r>
        <w:rPr>
          <w:rFonts w:cs="Times New Roman" w:ascii="Times New Roman" w:hAnsi="Times New Roman"/>
          <w:sz w:val="24"/>
          <w:szCs w:val="24"/>
        </w:rPr>
        <w:t xml:space="preserve">Decroly, O., Monchamp, M., (1975). </w:t>
      </w:r>
      <w:r>
        <w:rPr>
          <w:rFonts w:cs="Times New Roman" w:ascii="Times New Roman" w:hAnsi="Times New Roman"/>
          <w:i/>
          <w:sz w:val="24"/>
          <w:szCs w:val="24"/>
        </w:rPr>
        <w:t>Παιδαγωγικά παιχνίδια για μικρά παιδιά , Β΄ Έκδοση</w:t>
      </w:r>
      <w:r>
        <w:rPr>
          <w:rFonts w:cs="Times New Roman" w:ascii="Times New Roman" w:hAnsi="Times New Roman"/>
          <w:sz w:val="24"/>
          <w:szCs w:val="24"/>
        </w:rPr>
        <w:t xml:space="preserve">, Αθήνα, Δίπτυχο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wards, L. C., Bayless, K. M., &amp; Ramsey, M. E. (2009). </w:t>
      </w:r>
      <w:r>
        <w:rPr>
          <w:rFonts w:cs="Times New Roman" w:ascii="Times New Roman" w:hAnsi="Times New Roman"/>
          <w:i/>
          <w:iCs/>
          <w:sz w:val="24"/>
          <w:szCs w:val="24"/>
          <w:lang w:val="en-US"/>
        </w:rPr>
        <w:t xml:space="preserve">Music and movement: A way of life for the young child </w:t>
      </w:r>
      <w:r>
        <w:rPr>
          <w:rFonts w:cs="Times New Roman" w:ascii="Times New Roman" w:hAnsi="Times New Roman"/>
          <w:sz w:val="24"/>
          <w:szCs w:val="24"/>
          <w:lang w:val="en-US"/>
        </w:rPr>
        <w:t xml:space="preserve">(6th ed.). Upper Saddle River, NJ: Pears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Emck, C., Bosscher, R., Beek, P., &amp; Doreleijers, T. (2009). Gross </w:t>
      </w:r>
      <w:r>
        <w:rPr>
          <w:rFonts w:cs="Times New Roman" w:ascii="Times New Roman" w:hAnsi="Times New Roman"/>
          <w:i/>
          <w:iCs/>
          <w:sz w:val="24"/>
          <w:szCs w:val="24"/>
          <w:lang w:val="en-US"/>
        </w:rPr>
        <w:t xml:space="preserve">motor </w:t>
      </w:r>
      <w:r>
        <w:rPr>
          <w:rFonts w:cs="Times New Roman" w:ascii="Times New Roman" w:hAnsi="Times New Roman"/>
          <w:sz w:val="24"/>
          <w:szCs w:val="24"/>
          <w:lang w:val="en-US"/>
        </w:rPr>
        <w:t xml:space="preserve">performance and self-perceived </w:t>
      </w:r>
      <w:r>
        <w:rPr>
          <w:rFonts w:cs="Times New Roman" w:ascii="Times New Roman" w:hAnsi="Times New Roman"/>
          <w:i/>
          <w:iCs/>
          <w:sz w:val="24"/>
          <w:szCs w:val="24"/>
          <w:lang w:val="en-US"/>
        </w:rPr>
        <w:t xml:space="preserve">motor </w:t>
      </w:r>
      <w:r>
        <w:rPr>
          <w:rFonts w:cs="Times New Roman" w:ascii="Times New Roman" w:hAnsi="Times New Roman"/>
          <w:sz w:val="24"/>
          <w:szCs w:val="24"/>
          <w:lang w:val="en-US"/>
        </w:rPr>
        <w:t>competence in children with emotiona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behavioural, and pervasive developmental disorders: A review. </w:t>
      </w:r>
      <w:r>
        <w:rPr>
          <w:rFonts w:cs="Times New Roman" w:ascii="Times New Roman" w:hAnsi="Times New Roman"/>
          <w:i/>
          <w:iCs/>
          <w:sz w:val="24"/>
          <w:szCs w:val="24"/>
          <w:lang w:val="en-US"/>
        </w:rPr>
        <w:t>Developmental Medicine &amp; Child Neur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1</w:t>
      </w:r>
      <w:r>
        <w:rPr>
          <w:rFonts w:cs="Times New Roman" w:ascii="Times New Roman" w:hAnsi="Times New Roman"/>
          <w:sz w:val="24"/>
          <w:szCs w:val="24"/>
          <w:lang w:val="en-US"/>
        </w:rPr>
        <w:t xml:space="preserve">, 501-517.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ns J. et al, (1997) Surplus Energy Theory: an enduring but inadequate justification for school break-time, </w:t>
      </w:r>
      <w:r>
        <w:rPr>
          <w:rFonts w:cs="Times New Roman" w:ascii="Times New Roman" w:hAnsi="Times New Roman"/>
          <w:i/>
          <w:iCs/>
          <w:sz w:val="24"/>
          <w:szCs w:val="24"/>
          <w:lang w:val="en-US"/>
        </w:rPr>
        <w:t>Educational review,</w:t>
      </w:r>
      <w:r>
        <w:rPr>
          <w:rFonts w:cs="Times New Roman" w:ascii="Times New Roman" w:hAnsi="Times New Roman"/>
          <w:sz w:val="24"/>
          <w:szCs w:val="24"/>
          <w:lang w:val="en-US"/>
        </w:rPr>
        <w:t xml:space="preserve"> 49, (3), 229-235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st, J. L. (1992). Reflections on research and practice in outdoor play environments. </w:t>
      </w:r>
      <w:r>
        <w:rPr>
          <w:rFonts w:cs="Times New Roman" w:ascii="Times New Roman" w:hAnsi="Times New Roman"/>
          <w:i/>
          <w:iCs/>
          <w:sz w:val="24"/>
          <w:szCs w:val="24"/>
          <w:lang w:val="en-US"/>
        </w:rPr>
        <w:t>Dimensions</w:t>
      </w:r>
      <w:r>
        <w:rPr>
          <w:rFonts w:cs="Times New Roman" w:ascii="Times New Roman" w:hAnsi="Times New Roman"/>
          <w:sz w:val="24"/>
          <w:szCs w:val="24"/>
          <w:lang w:val="en-US"/>
        </w:rPr>
        <w:t>,20(3), 6-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Gallahue, D. L. (1996). </w:t>
      </w:r>
      <w:r>
        <w:rPr>
          <w:rFonts w:cs="Times New Roman" w:ascii="Times New Roman" w:hAnsi="Times New Roman"/>
          <w:i/>
          <w:iCs/>
          <w:sz w:val="24"/>
          <w:szCs w:val="24"/>
          <w:lang w:val="en-US"/>
        </w:rPr>
        <w:t xml:space="preserve">Developmental physical education for today's children </w:t>
      </w:r>
      <w:r>
        <w:rPr>
          <w:rFonts w:cs="Times New Roman" w:ascii="Times New Roman" w:hAnsi="Times New Roman"/>
          <w:sz w:val="24"/>
          <w:szCs w:val="24"/>
          <w:lang w:val="en-US"/>
        </w:rPr>
        <w:t>(3rd ed.). Dubuque</w:t>
      </w:r>
      <w:r>
        <w:rPr>
          <w:rFonts w:cs="Times New Roman" w:ascii="Times New Roman" w:hAnsi="Times New Roman"/>
          <w:sz w:val="24"/>
          <w:szCs w:val="24"/>
        </w:rPr>
        <w:t xml:space="preserve">, </w:t>
      </w:r>
      <w:r>
        <w:rPr>
          <w:rFonts w:cs="Times New Roman" w:ascii="Times New Roman" w:hAnsi="Times New Roman"/>
          <w:sz w:val="24"/>
          <w:szCs w:val="24"/>
          <w:lang w:val="en-US"/>
        </w:rPr>
        <w:t>IA</w:t>
      </w:r>
      <w:r>
        <w:rPr>
          <w:rFonts w:cs="Times New Roman" w:ascii="Times New Roman" w:hAnsi="Times New Roman"/>
          <w:sz w:val="24"/>
          <w:szCs w:val="24"/>
        </w:rPr>
        <w:t xml:space="preserve">: </w:t>
      </w:r>
      <w:r>
        <w:rPr>
          <w:rFonts w:cs="Times New Roman" w:ascii="Times New Roman" w:hAnsi="Times New Roman"/>
          <w:sz w:val="24"/>
          <w:szCs w:val="24"/>
          <w:lang w:val="en-US"/>
        </w:rPr>
        <w:t>Brown</w:t>
      </w:r>
      <w:r>
        <w:rPr>
          <w:rFonts w:cs="Times New Roman" w:ascii="Times New Roman" w:hAnsi="Times New Roman"/>
          <w:sz w:val="24"/>
          <w:szCs w:val="24"/>
        </w:rPr>
        <w:t xml:space="preserve"> &amp; </w:t>
      </w:r>
      <w:r>
        <w:rPr>
          <w:rFonts w:cs="Times New Roman" w:ascii="Times New Roman" w:hAnsi="Times New Roman"/>
          <w:sz w:val="24"/>
          <w:szCs w:val="24"/>
          <w:lang w:val="en-US"/>
        </w:rPr>
        <w:t>Benchmark</w:t>
      </w:r>
    </w:p>
    <w:p>
      <w:pPr>
        <w:pStyle w:val="Normal"/>
        <w:spacing w:lineRule="auto" w:line="360" w:before="0" w:after="0"/>
        <w:ind w:firstLine="720"/>
        <w:jc w:val="both"/>
        <w:rPr/>
      </w:pPr>
      <w:r>
        <w:rPr>
          <w:rFonts w:cs="Times New Roman" w:ascii="Times New Roman" w:hAnsi="Times New Roman"/>
          <w:sz w:val="24"/>
          <w:szCs w:val="24"/>
          <w:lang w:val="en-US"/>
        </w:rPr>
        <w:t>G</w:t>
      </w:r>
      <w:r>
        <w:rPr>
          <w:rFonts w:cs="Times New Roman" w:ascii="Times New Roman" w:hAnsi="Times New Roman"/>
          <w:sz w:val="24"/>
          <w:szCs w:val="24"/>
        </w:rPr>
        <w:t xml:space="preserve">arvey C., (1990). </w:t>
      </w:r>
      <w:r>
        <w:rPr>
          <w:rFonts w:cs="Times New Roman" w:ascii="Times New Roman" w:hAnsi="Times New Roman"/>
          <w:i/>
          <w:sz w:val="24"/>
          <w:szCs w:val="24"/>
        </w:rPr>
        <w:t>Το παιχνίδι: η επίδραση στην εξέλιξη του παιδιού</w:t>
      </w:r>
      <w:r>
        <w:rPr>
          <w:rFonts w:cs="Times New Roman" w:ascii="Times New Roman" w:hAnsi="Times New Roman"/>
          <w:sz w:val="24"/>
          <w:szCs w:val="24"/>
        </w:rPr>
        <w:t>, Αθήνα: Εκδόσεις: Κουτσουμπός Α.Ε.</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nsburg, K. (2007). The Importance of Play in Promoting Healthy Child Development and Maintaining Strong Parent-Child Bonds. </w:t>
      </w:r>
      <w:r>
        <w:rPr>
          <w:rFonts w:cs="Times New Roman" w:ascii="Times New Roman" w:hAnsi="Times New Roman"/>
          <w:i/>
          <w:iCs/>
          <w:sz w:val="24"/>
          <w:szCs w:val="24"/>
        </w:rPr>
        <w:t xml:space="preserve">Pediatrics, </w:t>
      </w:r>
      <w:r>
        <w:rPr>
          <w:rFonts w:cs="Times New Roman" w:ascii="Times New Roman" w:hAnsi="Times New Roman"/>
          <w:sz w:val="24"/>
          <w:szCs w:val="24"/>
        </w:rPr>
        <w:t xml:space="preserve">Volume 119 (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Hauf, P., &amp; Aschersleben, G. (2008). Action–effect anticipation in infant action control. </w:t>
      </w:r>
      <w:r>
        <w:rPr>
          <w:rFonts w:cs="Times New Roman" w:ascii="Times New Roman" w:hAnsi="Times New Roman"/>
          <w:i/>
          <w:iCs/>
          <w:sz w:val="24"/>
          <w:szCs w:val="24"/>
        </w:rPr>
        <w:t>Psychological Research, 72</w:t>
      </w:r>
      <w:r>
        <w:rPr>
          <w:rFonts w:cs="Times New Roman" w:ascii="Times New Roman" w:hAnsi="Times New Roman"/>
          <w:sz w:val="24"/>
          <w:szCs w:val="24"/>
        </w:rPr>
        <w:t xml:space="preserve">, 203–210.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lt, R. L., &amp; Mikati, M. A. (2011). Care for Child Development: Basic Science Rationale and Effects of Interventions. </w:t>
      </w:r>
      <w:r>
        <w:rPr>
          <w:rFonts w:cs="Times New Roman" w:ascii="Times New Roman" w:hAnsi="Times New Roman"/>
          <w:i/>
          <w:sz w:val="24"/>
          <w:szCs w:val="24"/>
          <w:lang w:val="en-US"/>
        </w:rPr>
        <w:t>Pediatric Neurology, 44,</w:t>
      </w:r>
      <w:r>
        <w:rPr>
          <w:rFonts w:cs="Times New Roman" w:ascii="Times New Roman" w:hAnsi="Times New Roman"/>
          <w:sz w:val="24"/>
          <w:szCs w:val="24"/>
          <w:lang w:val="en-US"/>
        </w:rPr>
        <w:t xml:space="preserve"> 239-25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Iverson, J. M. (2010)</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Developing language in a developing body: The relationship between motor development and language developmen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Journal of Child Language</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 xml:space="preserve">, 229-26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Lobo, M. A., &amp; Galloway, J. C. (2008). Postural and object-oriented experiences advance early reaching, object exploration, and means – end behavior. </w:t>
      </w:r>
      <w:r>
        <w:rPr>
          <w:rFonts w:cs="Times New Roman" w:ascii="Times New Roman" w:hAnsi="Times New Roman"/>
          <w:sz w:val="24"/>
          <w:szCs w:val="24"/>
        </w:rPr>
        <w:t>C</w:t>
      </w:r>
      <w:r>
        <w:rPr>
          <w:rFonts w:cs="Times New Roman" w:ascii="Times New Roman" w:hAnsi="Times New Roman"/>
          <w:i/>
          <w:iCs/>
          <w:sz w:val="24"/>
          <w:szCs w:val="24"/>
        </w:rPr>
        <w:t>hild Development</w:t>
      </w:r>
      <w:r>
        <w:rPr>
          <w:rFonts w:cs="Times New Roman" w:ascii="Times New Roman" w:hAnsi="Times New Roman"/>
          <w:sz w:val="24"/>
          <w:szCs w:val="24"/>
        </w:rPr>
        <w:t xml:space="preserve">, </w:t>
      </w:r>
      <w:r>
        <w:rPr>
          <w:rFonts w:cs="Times New Roman" w:ascii="Times New Roman" w:hAnsi="Times New Roman"/>
          <w:i/>
          <w:iCs/>
          <w:sz w:val="24"/>
          <w:szCs w:val="24"/>
        </w:rPr>
        <w:t>79</w:t>
      </w:r>
      <w:r>
        <w:rPr>
          <w:rFonts w:cs="Times New Roman" w:ascii="Times New Roman" w:hAnsi="Times New Roman"/>
          <w:sz w:val="24"/>
          <w:szCs w:val="24"/>
        </w:rPr>
        <w:t xml:space="preserve">, 1869 – 1890.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cholson, S. (1971). How NOT to cheat children. The theory of loose parts. </w:t>
      </w:r>
      <w:r>
        <w:rPr>
          <w:rFonts w:cs="Times New Roman" w:ascii="Times New Roman" w:hAnsi="Times New Roman"/>
          <w:i/>
          <w:sz w:val="24"/>
          <w:szCs w:val="24"/>
        </w:rPr>
        <w:t>Landscape Architecture 62</w:t>
      </w:r>
      <w:r>
        <w:rPr>
          <w:rFonts w:cs="Times New Roman" w:ascii="Times New Roman" w:hAnsi="Times New Roman"/>
          <w:sz w:val="24"/>
          <w:szCs w:val="24"/>
        </w:rPr>
        <w:t>, 30-34.</w:t>
      </w:r>
    </w:p>
    <w:p>
      <w:pPr>
        <w:pStyle w:val="Normal"/>
        <w:spacing w:lineRule="auto" w:line="360" w:before="0" w:after="0"/>
        <w:ind w:firstLine="720"/>
        <w:jc w:val="both"/>
        <w:rPr/>
      </w:pPr>
      <w:r>
        <w:rPr>
          <w:rFonts w:cs="Times New Roman" w:ascii="Times New Roman" w:hAnsi="Times New Roman"/>
          <w:sz w:val="24"/>
          <w:szCs w:val="24"/>
          <w:lang w:val="en-US"/>
        </w:rPr>
        <w:t xml:space="preserve">Piaget, J. (1938) </w:t>
      </w:r>
      <w:r>
        <w:rPr>
          <w:rFonts w:cs="Times New Roman" w:ascii="Times New Roman" w:hAnsi="Times New Roman"/>
          <w:i/>
          <w:sz w:val="24"/>
          <w:szCs w:val="24"/>
          <w:lang w:val="en-US"/>
        </w:rPr>
        <w:t>The origins of intelligence in childre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New York: W.W. Norton &amp; Company, Inc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aget. J. (1962). </w:t>
      </w:r>
      <w:r>
        <w:rPr>
          <w:rFonts w:cs="Times New Roman" w:ascii="Times New Roman" w:hAnsi="Times New Roman"/>
          <w:i/>
          <w:sz w:val="24"/>
          <w:szCs w:val="24"/>
          <w:lang w:val="en-US"/>
        </w:rPr>
        <w:t>Play, dreams, and imitation in childhood</w:t>
      </w:r>
      <w:r>
        <w:rPr>
          <w:rFonts w:cs="Times New Roman" w:ascii="Times New Roman" w:hAnsi="Times New Roman"/>
          <w:sz w:val="24"/>
          <w:szCs w:val="24"/>
          <w:lang w:val="en-US"/>
        </w:rPr>
        <w:t xml:space="preserve">. New York: Developmental Psychology, W.W. Nort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iek, J. P., Bradbury, G. S., Elsley, S. C., &amp; Tate, L. (2008). Motor coordination and social–emotional behaviour in preschool-aged children. </w:t>
      </w:r>
      <w:r>
        <w:rPr>
          <w:rFonts w:cs="Times New Roman" w:ascii="Times New Roman" w:hAnsi="Times New Roman"/>
          <w:i/>
          <w:iCs/>
          <w:sz w:val="24"/>
          <w:szCs w:val="24"/>
          <w:lang w:val="en-US"/>
        </w:rPr>
        <w:t>International Journal of Disability, Development and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5</w:t>
      </w:r>
      <w:r>
        <w:rPr>
          <w:rFonts w:cs="Times New Roman" w:ascii="Times New Roman" w:hAnsi="Times New Roman"/>
          <w:sz w:val="24"/>
          <w:szCs w:val="24"/>
          <w:lang w:val="en-US"/>
        </w:rPr>
        <w:t xml:space="preserve">, 143–151. </w:t>
      </w:r>
    </w:p>
    <w:p>
      <w:pPr>
        <w:pStyle w:val="Normal"/>
        <w:spacing w:lineRule="auto" w:line="360" w:before="0" w:after="0"/>
        <w:ind w:firstLine="720"/>
        <w:jc w:val="both"/>
        <w:rPr/>
      </w:pPr>
      <w:r>
        <w:rPr>
          <w:rFonts w:cs="Times New Roman" w:ascii="Times New Roman" w:hAnsi="Times New Roman"/>
          <w:sz w:val="24"/>
          <w:szCs w:val="24"/>
          <w:lang w:val="en-US"/>
        </w:rPr>
        <w:t xml:space="preserve">Saracho, O. &amp; Spodek, B. (1998). Play in early childhood education, in </w:t>
      </w:r>
      <w:r>
        <w:rPr>
          <w:rFonts w:cs="Times New Roman" w:ascii="Times New Roman" w:hAnsi="Times New Roman"/>
          <w:i/>
          <w:sz w:val="24"/>
          <w:szCs w:val="24"/>
          <w:lang w:val="en-US"/>
        </w:rPr>
        <w:t>Multiple perspectives on play in early childhood education.</w:t>
      </w:r>
      <w:r>
        <w:rPr>
          <w:rFonts w:cs="Times New Roman" w:ascii="Times New Roman" w:hAnsi="Times New Roman"/>
          <w:sz w:val="24"/>
          <w:szCs w:val="24"/>
          <w:lang w:val="en-US"/>
        </w:rPr>
        <w:t xml:space="preserve"> (Introduction) Albany: State University of New Yor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chwartzman, H. (1978). </w:t>
      </w:r>
      <w:r>
        <w:rPr>
          <w:rFonts w:cs="Times New Roman" w:ascii="Times New Roman" w:hAnsi="Times New Roman"/>
          <w:i/>
          <w:iCs/>
          <w:sz w:val="24"/>
          <w:szCs w:val="24"/>
          <w:lang w:val="en-US"/>
        </w:rPr>
        <w:t>Transformations: The anthropology of children’s play</w:t>
      </w:r>
      <w:r>
        <w:rPr>
          <w:rFonts w:cs="Times New Roman" w:ascii="Times New Roman" w:hAnsi="Times New Roman"/>
          <w:sz w:val="24"/>
          <w:szCs w:val="24"/>
          <w:lang w:val="en-US"/>
        </w:rPr>
        <w:t xml:space="preserve">. </w:t>
      </w:r>
      <w:r>
        <w:rPr>
          <w:rFonts w:cs="Times New Roman" w:ascii="Times New Roman" w:hAnsi="Times New Roman"/>
          <w:sz w:val="24"/>
          <w:szCs w:val="24"/>
        </w:rPr>
        <w:t>New York: Plenu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milansky, S. (1968). </w:t>
      </w:r>
      <w:r>
        <w:rPr>
          <w:rFonts w:cs="Times New Roman" w:ascii="Times New Roman" w:hAnsi="Times New Roman"/>
          <w:i/>
          <w:sz w:val="24"/>
          <w:szCs w:val="24"/>
          <w:lang w:val="en-US"/>
        </w:rPr>
        <w:t xml:space="preserve">The effects of sociodramatic play on disadvantaged preschool children. </w:t>
      </w:r>
      <w:r>
        <w:rPr>
          <w:rFonts w:cs="Times New Roman" w:ascii="Times New Roman" w:hAnsi="Times New Roman"/>
          <w:sz w:val="24"/>
          <w:szCs w:val="24"/>
        </w:rPr>
        <w:t xml:space="preserve">New York: Wiley. </w:t>
      </w:r>
    </w:p>
    <w:p>
      <w:pPr>
        <w:pStyle w:val="Normal"/>
        <w:spacing w:lineRule="auto" w:line="360" w:before="0" w:after="0"/>
        <w:ind w:firstLine="720"/>
        <w:jc w:val="both"/>
        <w:rPr/>
      </w:pPr>
      <w:r>
        <w:rPr>
          <w:rFonts w:cs="Times New Roman" w:ascii="Times New Roman" w:hAnsi="Times New Roman"/>
          <w:sz w:val="24"/>
          <w:szCs w:val="24"/>
          <w:lang w:val="en-US"/>
        </w:rPr>
        <w:t>Stagnitti</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2004). </w:t>
      </w:r>
      <w:r>
        <w:rPr>
          <w:rFonts w:cs="Times New Roman" w:ascii="Times New Roman" w:hAnsi="Times New Roman"/>
          <w:sz w:val="24"/>
          <w:szCs w:val="24"/>
          <w:lang w:val="en-US"/>
        </w:rPr>
        <w:t xml:space="preserve">Understanding play: implications for play assessment. </w:t>
      </w:r>
      <w:r>
        <w:rPr>
          <w:rFonts w:cs="Times New Roman" w:ascii="Times New Roman" w:hAnsi="Times New Roman"/>
          <w:i/>
          <w:iCs/>
          <w:sz w:val="24"/>
          <w:szCs w:val="24"/>
          <w:lang w:val="en-US"/>
        </w:rPr>
        <w:t xml:space="preserve">Austalian Occupational Therapy Journal, 51 (1), </w:t>
      </w:r>
      <w:r>
        <w:rPr>
          <w:rFonts w:cs="Times New Roman" w:ascii="Times New Roman" w:hAnsi="Times New Roman"/>
          <w:sz w:val="24"/>
          <w:szCs w:val="24"/>
          <w:lang w:val="en-US"/>
        </w:rPr>
        <w:t>3-12</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evlas, E., Matsouka, Zaxopoulou, E. (2003). Relationship Between Playfulness and Motor Creativity in Preschool Children. </w:t>
      </w:r>
      <w:r>
        <w:rPr>
          <w:rFonts w:cs="Times New Roman" w:ascii="Times New Roman" w:hAnsi="Times New Roman"/>
          <w:i/>
          <w:iCs/>
          <w:sz w:val="24"/>
          <w:szCs w:val="24"/>
        </w:rPr>
        <w:t xml:space="preserve">Early Childhood Development and Care, 173 (5), </w:t>
      </w:r>
      <w:r>
        <w:rPr>
          <w:rFonts w:cs="Times New Roman" w:ascii="Times New Roman" w:hAnsi="Times New Roman"/>
          <w:sz w:val="24"/>
          <w:szCs w:val="24"/>
        </w:rPr>
        <w:t>535-543</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ckerius, M. &amp; Sandberg, An. (2006). The significance of play and the environment around play. </w:t>
      </w:r>
      <w:r>
        <w:rPr>
          <w:rFonts w:cs="Times New Roman" w:ascii="Times New Roman" w:hAnsi="Times New Roman"/>
          <w:i/>
          <w:sz w:val="24"/>
          <w:szCs w:val="24"/>
          <w:lang w:val="en-US"/>
        </w:rPr>
        <w:t>Early Childhood Development and Care, 176</w:t>
      </w:r>
      <w:r>
        <w:rPr>
          <w:rFonts w:cs="Times New Roman" w:ascii="Times New Roman" w:hAnsi="Times New Roman"/>
          <w:sz w:val="24"/>
          <w:szCs w:val="24"/>
          <w:lang w:val="en-US"/>
        </w:rPr>
        <w:t>, (2), 207-217</w:t>
      </w:r>
    </w:p>
    <w:p>
      <w:pPr>
        <w:pStyle w:val="Normal"/>
        <w:spacing w:lineRule="auto" w:line="360" w:before="0" w:after="0"/>
        <w:ind w:firstLine="720"/>
        <w:jc w:val="both"/>
        <w:rPr/>
      </w:pPr>
      <w:r>
        <w:rPr>
          <w:rFonts w:cs="Times New Roman" w:ascii="Times New Roman" w:hAnsi="Times New Roman"/>
          <w:sz w:val="24"/>
          <w:szCs w:val="24"/>
          <w:lang w:val="en-US"/>
        </w:rPr>
        <w:t xml:space="preserve">Vygotski, L. S. (1978). </w:t>
      </w:r>
      <w:r>
        <w:rPr>
          <w:rFonts w:cs="Times New Roman" w:ascii="Times New Roman" w:hAnsi="Times New Roman"/>
          <w:i/>
          <w:sz w:val="24"/>
          <w:szCs w:val="24"/>
          <w:lang w:val="en-US"/>
        </w:rPr>
        <w:t>Mind in society: The development of higher psychological proceses</w:t>
      </w:r>
      <w:r>
        <w:rPr>
          <w:rFonts w:cs="Times New Roman" w:ascii="Times New Roman" w:hAnsi="Times New Roman"/>
          <w:sz w:val="24"/>
          <w:szCs w:val="24"/>
          <w:lang w:val="en-US"/>
        </w:rPr>
        <w:t>. Chapter 6 Interaction between learning and development (79-91). Cambridge, MA: Harvard University Pres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Widerstrom, A. (2006). Mothers' language and infant sensorimotor development: Is there a relationship? </w:t>
      </w:r>
      <w:r>
        <w:rPr>
          <w:rFonts w:cs="Times New Roman" w:ascii="Times New Roman" w:hAnsi="Times New Roman"/>
          <w:i/>
          <w:iCs/>
          <w:sz w:val="24"/>
          <w:szCs w:val="24"/>
        </w:rPr>
        <w:t>Language Learning</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 145-16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Wilso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2010).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a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rk</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imer</w:t>
      </w:r>
      <w:r>
        <w:rPr>
          <w:rFonts w:cs="Times New Roman" w:ascii="Times New Roman" w:hAnsi="Times New Roman"/>
          <w:i/>
          <w:iCs/>
          <w:sz w:val="24"/>
          <w:szCs w:val="24"/>
        </w:rPr>
        <w:t xml:space="preserve">. </w:t>
      </w:r>
      <w:r>
        <w:rPr>
          <w:rFonts w:cs="Times New Roman" w:ascii="Times New Roman" w:hAnsi="Times New Roman"/>
          <w:sz w:val="24"/>
          <w:szCs w:val="24"/>
        </w:rPr>
        <w:t xml:space="preserve">Διαθέσιμο </w:t>
      </w:r>
      <w:r>
        <w:rPr>
          <w:rFonts w:cs="Times New Roman" w:ascii="Times New Roman" w:hAnsi="Times New Roman"/>
          <w:sz w:val="24"/>
          <w:szCs w:val="24"/>
          <w:lang w:val="en-US"/>
        </w:rPr>
        <w:t>online</w:t>
      </w:r>
      <w:r>
        <w:rPr>
          <w:rFonts w:cs="Times New Roman" w:ascii="Times New Roman" w:hAnsi="Times New Roman"/>
          <w:sz w:val="24"/>
          <w:szCs w:val="24"/>
        </w:rPr>
        <w:t xml:space="preserve"> στο: </w:t>
      </w:r>
      <w:hyperlink r:id="rId7">
        <w:r>
          <w:rPr>
            <w:rStyle w:val="InternetLink"/>
            <w:rFonts w:cs="Times New Roman" w:ascii="Times New Roman" w:hAnsi="Times New Roman"/>
            <w:sz w:val="24"/>
            <w:szCs w:val="24"/>
          </w:rPr>
          <w:t>www.allianceforchildhood.org</w:t>
        </w:r>
      </w:hyperlink>
      <w:r>
        <w:rPr>
          <w:rFonts w:cs="Times New Roman" w:ascii="Times New Roman" w:hAnsi="Times New Roman"/>
          <w:sz w:val="24"/>
          <w:szCs w:val="24"/>
          <w:u w:val="single"/>
        </w:rPr>
        <w:t xml:space="preserve">, </w:t>
      </w:r>
      <w:r>
        <w:rPr>
          <w:rFonts w:cs="Times New Roman" w:ascii="Times New Roman" w:hAnsi="Times New Roman"/>
          <w:sz w:val="24"/>
          <w:szCs w:val="24"/>
        </w:rPr>
        <w:t>[τελευταία πρόσβαση 15/9/2017]</w:t>
      </w:r>
      <w:r>
        <w:br w:type="page"/>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lvl>
  </w:abstractNum>
  <w:abstractNum w:abstractNumId="3">
    <w:lvl w:ilvl="0">
      <w:start w:val="1"/>
      <w:numFmt w:val="bullet"/>
      <w:lvlText w:val=""/>
      <w:lvlJc w:val="left"/>
      <w:pPr>
        <w:tabs>
          <w:tab w:val="num" w:pos="964"/>
        </w:tabs>
        <w:ind w:left="510" w:firstLine="114"/>
      </w:pPr>
      <w:rPr>
        <w:rFonts w:ascii="Symbol" w:hAnsi="Symbol" w:cs="Symbol" w:hint="default"/>
      </w:rPr>
    </w:lvl>
  </w:abstractNum>
  <w:abstractNum w:abstractNumId="4">
    <w:lvl w:ilvl="0">
      <w:start w:val="1"/>
      <w:numFmt w:val="bullet"/>
      <w:lvlText w:val=""/>
      <w:lvlJc w:val="left"/>
      <w:pPr>
        <w:tabs>
          <w:tab w:val="num" w:pos="1174"/>
        </w:tabs>
        <w:ind w:left="720" w:firstLine="114"/>
      </w:pPr>
      <w:rPr>
        <w:rFonts w:ascii="Symbol" w:hAnsi="Symbol" w:cs="Symbol" w:hint="default"/>
      </w:rPr>
    </w:lvl>
  </w:abstractNum>
  <w:abstractNum w:abstractNumId="5">
    <w:lvl w:ilvl="0">
      <w:start w:val="1"/>
      <w:numFmt w:val="bullet"/>
      <w:lvlText w:val=""/>
      <w:lvlJc w:val="left"/>
      <w:pPr>
        <w:tabs>
          <w:tab w:val="num" w:pos="964"/>
        </w:tabs>
        <w:ind w:left="510" w:firstLine="114"/>
      </w:pPr>
      <w:rPr>
        <w:rFonts w:ascii="Symbol" w:hAnsi="Symbol" w:cs="Symbol" w:hint="default"/>
      </w:rPr>
    </w:lvl>
  </w:abstractNum>
  <w:abstractNum w:abstractNumId="6">
    <w:lvl w:ilvl="0">
      <w:start w:val="1"/>
      <w:numFmt w:val="decimal"/>
      <w:lvlText w:val="%1."/>
      <w:lvlJc w:val="left"/>
      <w:pPr>
        <w:tabs>
          <w:tab w:val="num" w:pos="964"/>
        </w:tabs>
        <w:ind w:left="793"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keepLines/>
      <w:numPr>
        <w:ilvl w:val="1"/>
        <w:numId w:val="1"/>
      </w:numPr>
      <w:spacing w:lineRule="auto" w:line="360" w:before="0" w:after="120"/>
      <w:outlineLvl w:val="1"/>
    </w:pPr>
    <w:rPr>
      <w:rFonts w:ascii="Times New Roman" w:hAnsi="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Times New Roman" w:hAnsi="Times New Roman" w:cs="Times New Roman"/>
      <w:b/>
      <w:bCs/>
      <w:sz w:val="24"/>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cs="Times New Roman"/>
      <w:b/>
      <w:bCs/>
      <w:sz w:val="32"/>
      <w:szCs w:val="28"/>
    </w:rPr>
  </w:style>
  <w:style w:type="character" w:styleId="2Char">
    <w:name w:val="Επικεφαλίδα 2 Char"/>
    <w:qFormat/>
    <w:rPr>
      <w:rFonts w:ascii="Times New Roman" w:hAnsi="Times New Roman" w:cs="Times New Roman"/>
      <w:b/>
      <w:bCs/>
      <w:sz w:val="28"/>
      <w:szCs w:val="26"/>
    </w:rPr>
  </w:style>
  <w:style w:type="character" w:styleId="3Char">
    <w:name w:val="Επικεφαλίδα 3 Char"/>
    <w:qFormat/>
    <w:rPr>
      <w:rFonts w:ascii="Times New Roman" w:hAnsi="Times New Roman" w:cs="Times New Roman"/>
      <w:b/>
      <w:bCs/>
      <w:sz w:val="24"/>
      <w:szCs w:val="22"/>
    </w:rPr>
  </w:style>
  <w:style w:type="character" w:styleId="InternetLink">
    <w:name w:val="Hyperlink"/>
    <w:rPr>
      <w:color w:val="0000FF"/>
      <w:u w:val="single"/>
    </w:rPr>
  </w:style>
  <w:style w:type="character" w:styleId="S3gttranslatetooltipvariant">
    <w:name w:val="s3gt_translate_tooltip_variant"/>
    <w:basedOn w:val="Style11"/>
    <w:qFormat/>
    <w:rPr/>
  </w:style>
  <w:style w:type="character" w:styleId="Emphasis">
    <w:name w:val="Emphasis"/>
    <w:qFormat/>
    <w:rPr>
      <w:i/>
      <w:i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Char4">
    <w:name w:val="Κείμενο πλαισίου Char"/>
    <w:qFormat/>
    <w:rPr>
      <w:rFonts w:ascii="Segoe UI" w:hAnsi="Segoe UI" w:cs="Segoe UI"/>
      <w:sz w:val="18"/>
      <w:szCs w:val="18"/>
    </w:rPr>
  </w:style>
  <w:style w:type="character" w:styleId="HTMLChar">
    <w:name w:val="Προ-διαμορφωμένο HTML Char"/>
    <w:basedOn w:val="Style1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a122">
    <w:name w:val="Pa12+2"/>
    <w:basedOn w:val="Default"/>
    <w:next w:val="Default"/>
    <w:qFormat/>
    <w:pPr>
      <w:spacing w:lineRule="atLeast" w:line="221"/>
    </w:pPr>
    <w:rPr>
      <w:color w:val="00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3">
    <w:name w:val="Λεζάντα"/>
    <w:basedOn w:val="Normal"/>
    <w:next w:val="Normal"/>
    <w:qFormat/>
    <w:pPr/>
    <w:rPr>
      <w:b/>
      <w:bCs/>
      <w:sz w:val="20"/>
      <w:szCs w:val="20"/>
    </w:rPr>
  </w:style>
  <w:style w:type="paragraph" w:styleId="Style14">
    <w:name w:val="Πίνακας εικόνων"/>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psixotherapia.gr/" TargetMode="External"/><Relationship Id="rId6" Type="http://schemas.openxmlformats.org/officeDocument/2006/relationships/hyperlink" Target="http://www.panacea.med.uoa.gr/topic.aspx?id" TargetMode="External"/><Relationship Id="rId7" Type="http://schemas.openxmlformats.org/officeDocument/2006/relationships/hyperlink" Target="http://www.allianceforchildhood.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6:00Z</dcterms:created>
  <dc:creator>Ειρήνη</dc:creator>
  <dc:description/>
  <dc:language>en-US</dc:language>
  <cp:lastModifiedBy>Ειρήνη</cp:lastModifiedBy>
  <dcterms:modified xsi:type="dcterms:W3CDTF">2017-11-14T10:12:00Z</dcterms:modified>
  <cp:revision>52</cp:revision>
  <dc:subject/>
  <dc:title/>
</cp:coreProperties>
</file>